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ЛЮЧИН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8.3pt;width:467.2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ЛЮЧИНСКИЙ</w:t>
                      </w:r>
                    </w:p>
                  </w:txbxContent>
                </v:textbox>
                <v:path textpathok="t"/>
                <v:textpath on="t" fitshape="t" string="КЛЮЧИНСКИ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419475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9.3pt;width:269.2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29845</wp:posOffset>
                </wp:positionV>
                <wp:extent cx="240919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из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2pt;mso-wrap-distance-left:9.05pt;mso-wrap-distance-right:9.05pt;mso-wrap-distance-top:0pt;mso-wrap-distance-bottom:0pt;margin-top:2.3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 издан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инского сельсов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lightGray"/>
        </w:rPr>
        <w:t>ИНФОРМАЦИОННЫЙ  ЛИСТ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29.11.2023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13105" cy="96964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АДМИНИСТРАЦИЯ КЛЮЧИНСКОГО СЕЛЬСОВЕТА</w:t>
      </w:r>
    </w:p>
    <w:p>
      <w:pPr>
        <w:pStyle w:val="Heading1"/>
        <w:jc w:val="center"/>
        <w:rPr/>
      </w:pPr>
      <w:r>
        <w:rPr/>
        <w:t>АЧИНСКОГО РАЙОНА</w:t>
      </w:r>
    </w:p>
    <w:p>
      <w:pPr>
        <w:pStyle w:val="Heading1"/>
        <w:jc w:val="center"/>
        <w:rPr/>
      </w:pPr>
      <w:r>
        <w:rPr/>
        <w:t>КРАСНОЯРСКОГО КРАЯ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/>
      </w:pPr>
      <w:r>
        <w:rPr/>
        <w:t>28.11.2023</w:t>
        <w:tab/>
        <w:tab/>
        <w:t xml:space="preserve">                           п. Ключи</w:t>
        <w:tab/>
        <w:tab/>
        <w:tab/>
        <w:t xml:space="preserve">             № 70-П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постановления администрации Ключинского сельсовета от 14.08.2013 № 58-П «</w:t>
            </w:r>
            <w:r>
              <w:rPr>
                <w:bCs/>
                <w:color w:val="000000"/>
                <w:sz w:val="28"/>
                <w:szCs w:val="28"/>
              </w:rPr>
              <w:t>Об определении границ прилегающих территорий  к организациям и (или) объектам, на которых  не допускается розничная продажа алкогольной продукции  на территории Ключинского сельсовета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продукции и об ограничении потребления (распития) алкогольной продукции»,  статьями 14, 1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лючинского сельсовета Ачинского района Красноярского края, принимая во внимание протест Ачинской городской прокуратуры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Ключинского сельсовета </w:t>
      </w:r>
      <w:r>
        <w:rPr>
          <w:bCs/>
          <w:sz w:val="28"/>
          <w:szCs w:val="28"/>
        </w:rPr>
        <w:t>14.08.2013 № 58-П «</w:t>
      </w:r>
      <w:r>
        <w:rPr>
          <w:bCs/>
          <w:color w:val="000000"/>
          <w:sz w:val="28"/>
          <w:szCs w:val="28"/>
        </w:rPr>
        <w:t>Об определении границ прилегающих территорий  к организациям и (или) объектам, на которых  не допускается розничная продажа алкогольной продукции  на территории Ключинс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 </w:t>
      </w:r>
      <w:r>
        <w:rPr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bCs/>
          <w:sz w:val="28"/>
          <w:szCs w:val="28"/>
        </w:rPr>
        <w:t xml:space="preserve">Ачинского района Краснояр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разделе  Ключинский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ючинского сельсовета</w:t>
        <w:tab/>
        <w:tab/>
        <w:tab/>
        <w:tab/>
        <w:tab/>
        <w:t>С.К. Карел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ДМИНИСТРАЦИЯ КЛЮЧ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Ч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8"/>
          <w:szCs w:val="28"/>
        </w:rPr>
      </w:pPr>
      <w:r>
        <w:rPr>
          <w:rFonts w:cs="Times New Roman" w:ascii="Times New Roman" w:hAnsi="Times New Roman"/>
          <w:color w:val="000000"/>
          <w:sz w:val="4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 2023 г.                                 п.Ключи                                               № 71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ючинского сельсовета Ачинского района Красноярского края от 21.12. 2017г. № 70 – П «О порядке организации оповещения и информирования населения об угроз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никновении ЧС в МО «Ключинский сельсовет»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отеста Ачинской городской прокуратуры, в соответствии со статьей 1  Федеральным законом от 21 декабря 1994 г. N 68-ФЗ "О защите населения и территорий от чрезвычайных ситуаций природного и техногенного характера",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17 мая 2023 г. N 769 "О порядке создания, реконструкции и поддержания в состоянии постоянной готовности к использованию систем оповещения насе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амбулу Постановления Администрации Ключинского сельсовета Ачинского района Красноярского края от 21.12.2017 г. № 70-П «О порядке организации оповещения и информирования населения об угрозе и возникновении ЧС в МО «Ключинский сельсовет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Ф от 17 мая 2023 г. N 769 "О порядке создания, реконструкции и поддержания в состоянии постоянной готовности к использованию систем оповещения населения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, руководствуясь статьями 14,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Ключинского сельсовета ПОСТАНОВЛЯЮ: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 2  Приложения 1 Порядка организации оповещения и информирования населения об угрозе и возникновении ЧС в Ключинском сельсовете, утвержденного Постановлением администрации Ключинского сельсовета Ачинского района Красноярского края от 21.12. 2017г. № 70 – П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achinskij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04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 сельсовета                                                   С. К. Карелин          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C6295E1567330AC211D535FF4CBA0526280333B0D217ED6EB7C58573E3261DAD5E8D544E8114EBFFD4Dq9NCE" TargetMode="External"/><Relationship Id="rId4" Type="http://schemas.openxmlformats.org/officeDocument/2006/relationships/hyperlink" Target="https://achinskij-r04.gosweb.gosuslugi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achinskij-r04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3-04-17T14:56:00Z</cp:lastPrinted>
  <dcterms:modified xsi:type="dcterms:W3CDTF">2023-11-30T01:33:00Z</dcterms:modified>
  <cp:revision>30</cp:revision>
  <dc:subject/>
  <dc:title/>
</cp:coreProperties>
</file>