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030"/>
      </w:tblGrid>
      <w:tr>
        <w:trPr>
          <w:trHeight w:val="4272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43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3" r="-21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</w:t>
            </w:r>
          </w:p>
          <w:p>
            <w:pPr>
              <w:pStyle w:val="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 ветеринарному надзору</w:t>
            </w:r>
          </w:p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12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660100, г.Красноярск, ул.Пролетарская, 136 Б</w:t>
            </w:r>
          </w:p>
          <w:p>
            <w:pPr>
              <w:pStyle w:val="12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 660009, г.Красноярск, ул.Ленина, 125</w:t>
            </w:r>
          </w:p>
          <w:p>
            <w:pPr>
              <w:pStyle w:val="12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телефон:  298-44-01; факс: 243-29-20</w:t>
            </w:r>
          </w:p>
          <w:p>
            <w:pPr>
              <w:pStyle w:val="12"/>
              <w:spacing w:lineRule="exact" w:line="260"/>
              <w:jc w:val="center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vetsl@vetnadzor24.ru</w:t>
            </w:r>
          </w:p>
          <w:p>
            <w:pPr>
              <w:pStyle w:val="12"/>
              <w:jc w:val="center"/>
              <w:rPr/>
            </w:pPr>
            <w:r>
              <w:rPr>
                <w:rStyle w:val="Val"/>
                <w:sz w:val="22"/>
                <w:szCs w:val="22"/>
              </w:rPr>
              <w:t>ИНН 2463075247 / КПП 246301001</w:t>
            </w:r>
          </w:p>
          <w:p>
            <w:pPr>
              <w:pStyle w:val="12"/>
              <w:jc w:val="center"/>
              <w:rPr/>
            </w:pPr>
            <w:r>
              <w:rPr>
                <w:rStyle w:val="Val"/>
                <w:sz w:val="22"/>
                <w:szCs w:val="22"/>
              </w:rPr>
              <w:t>ОГРН 1052466192228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>
                <w:trHeight w:val="170" w:hRule="atLeast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D9D9D9"/>
                      <w:sz w:val="22"/>
                      <w:szCs w:val="22"/>
                    </w:rPr>
                    <w:drawing>
                      <wp:inline distT="0" distB="0" distL="0" distR="0">
                        <wp:extent cx="2376170" cy="215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69" r="-15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617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образований </w:t>
              <w:br/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Руководителям краевых государственных учреждений ветерина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ветеринарному надзору Красноярского края (далее – Служба) сообщает, в связи со сложной эпизоотической ситуацией </w:t>
        <w:br/>
        <w:t xml:space="preserve">на территории города Минусинска и Минусинского района Красноярского края по заразному узелковому дерматиту, просит Вас провести совместную работу по усилению следующих мероприятий направленных на недопущение возникновения заразных болезней животных на подведомственные </w:t>
        <w:br/>
        <w:t>Ва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ротивоэпизоотических мероприятий необходимо обеспечить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з животных и кормов для животных (сено, концентрированные корма) осуществлять с разрешения (согласования) ветерин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санкционированного ввоза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сходы граждан и разъяснительную работу об опасности заболевания и недопущения свободного выгула сельскохозяйственных животных без владельцев и необходимости незамедлительно оповещать специалистов ветеринарной службы обо всех подозрительных случаях заболевания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животных для клинического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льцам рекомендовать поставить своих животных на стойловое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рганам местного самоуправления поселений, органам местного самоуправления муниципальных округов и органам местного самоуправления городских округов </w:t>
      </w:r>
      <w:r>
        <w:rPr>
          <w:sz w:val="28"/>
          <w:szCs w:val="28"/>
        </w:rPr>
        <w:t xml:space="preserve">провести работу по актуализации поголовья в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хозяйствен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книгах в соответствии со статьей 8 </w:t>
      </w:r>
      <w:r>
        <w:rPr>
          <w:sz w:val="28"/>
          <w:szCs w:val="28"/>
          <w:shd w:fill="FFFFFF" w:val="clear"/>
        </w:rPr>
        <w:t xml:space="preserve">Федерального закона от 7 июля 2003 года № 112-ФЗ «О личном подсобном хозяйств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мероприятия направлены на недопущения возникновения болезней животных и поддержание эпизоотического благополучия Краснояр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службы –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  <w:r>
        <w:rPr>
          <w:color w:val="000000"/>
          <w:sz w:val="28"/>
          <w:szCs w:val="28"/>
        </w:rPr>
        <w:t xml:space="preserve">надзора </w:t>
        <w:br/>
        <w:t>за обеспечением здоровья животных</w:t>
      </w:r>
      <w:r>
        <w:rPr>
          <w:sz w:val="28"/>
          <w:szCs w:val="28"/>
        </w:rPr>
        <w:t xml:space="preserve">                                                Е.Н. Нес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D9D9D9"/>
          <w:sz w:val="28"/>
          <w:szCs w:val="28"/>
        </w:rPr>
        <w:drawing>
          <wp:inline distT="0" distB="0" distL="0" distR="0">
            <wp:extent cx="251333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D9D9D9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Сергеев Александр Владимирович</w:t>
      </w:r>
    </w:p>
    <w:p>
      <w:pPr>
        <w:pStyle w:val="Normal"/>
        <w:jc w:val="both"/>
        <w:rPr/>
      </w:pPr>
      <w:r>
        <w:rPr/>
        <w:t>8 (391) 243-27-44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color w:val="00000A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4:00Z</dcterms:created>
  <dc:creator>RePack by SPecialiST</dc:creator>
  <dc:description/>
  <cp:keywords/>
  <dc:language>en-US</dc:language>
  <cp:lastModifiedBy>OB-OTD</cp:lastModifiedBy>
  <cp:lastPrinted>2023-12-27T14:24:00Z</cp:lastPrinted>
  <dcterms:modified xsi:type="dcterms:W3CDTF">2023-12-27T07:24:00Z</dcterms:modified>
  <cp:revision>2</cp:revision>
  <dc:subject/>
  <dc:title/>
</cp:coreProperties>
</file>