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600 нарушений пресекли сотрудники Ачинской транспортной прокур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чинский транспортный прокурор Александр Тодинов подвел итоги работы за 2024 год. Особенностью транспортной прокуратуры является осуществление надзора за объектами железнодорожного, воздушного и водного транспорта, а также протяженность поднадзорной территории, которая включает районы Красноярского края и Кемеровской области-Кузб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ую дорогу неспроста считают местом повышенной опасности. Малейшее нарушение правил здесь может обернуться трагическими последствиями. Чаще всего люди травмируются и погибают из-за перехода путей в неположенном месте. В этом произошло шесть несчастных случаев, двое пострадавших скончались. Последний случай произошел в декабре 2024 года. В пгт. Тяжинский мужчина в наушниках и капюшоне переходил пути по пешеходном переходу прямо перед идущим поездом. Если бы он не слушал в этот момент музыку и посмотрел по сторонам, то остался бы жив. В ноябре 2024 года на станции Ачинск пьяный мужчина, решив сэкономить время, вместо пешеходного моста переходил пути в неустановленном для этого месте и получил серьезные травмы от проходящего поезда. А вот дорожно-транспортных происшествий на железнодорожных переездах удалось избежать. В 2023 году у нас было два дорожно-транспортных происшествия, связанные с нарушением водителями автомобилей правил дорожного движения при пересечении железнодорожных переез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в ведомстве транспортной прокуратуры находится и контроль за исполнение законов в сферах безопасности движения железнодорожного транспорта, охраны окружающей среды, закупок товаров, работ и услуг для государственных нужд, таможенного дела, а также соблюдение трудовых прав работников и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мы выявили больше 600 различных нарушений федерального законодательства. В том числе помогли восстановить права двум незаконно уволенным работникам в г. Боготоле. Им была выплачена компенсация за вынужденный прогул и причиненный моральный вред. В отношении руководства возбуждены дела об административных правонарушениях, из них по результатам рассмотрения одного дела заместитель руководителя предприятия привлечен к административной ответственности в виде штрафа, другое дело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ли решить вопрос с несвоевременной отправки грузов и незаконным закрытием железнодорожных путей необщего пользования в г. Ачинске в мае – июле 2024 года. А также по результатам принятых мер прокурорского реагирования приведено в соответствие 9 км железнодорожных путей, отремонтировано 4 тепловоза, более 10 участков пути, обучены монтеры и сигналисты, отстранено от эксплуатации 10 вагонов и 3 локомотива, предотвращено возникновение пожаров в полосе отвода железнодорожных путей после прохождения по ним локомо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а криминогенная обстановка снизилась, преступлений стало меньше. Общая раскрываемость составила 67,42%. По тяжким и особо тяжким преступлениям – 54,55 %. Из 40 рассмотренных в суде дел 19 связаны с незаконным оборот наркотиком и 14 с кражей в поездах, на вокзалах или на предприятиях транспорта. Но есть и случаи диверсий. Если вы помните, в прошлом году в Шарыповском районе подростку в Интернете предложили подзаработать – за вознаграждение взломать и поджечь релейный и батарейный шкафы. С собой юноша взял приятелей. За этим занятием их и поймали. За попытку диверсии все двое участников получили по 6 лет лишения свободы с отбыванием в воспитательной колонии каждому, а еще один 6,6 лет поведет в исправительной колонии обще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чинский транспортный прокур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ник юстиции                                                                              А.А. Тодинов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43:00Z</dcterms:created>
  <dc:creator>Kor3</dc:creator>
  <dc:description/>
  <cp:keywords/>
  <dc:language>en-US</dc:language>
  <cp:lastModifiedBy>Хлюпина Виктория Владимировна</cp:lastModifiedBy>
  <cp:lastPrinted>2025-01-31T14:35:00Z</cp:lastPrinted>
  <dcterms:modified xsi:type="dcterms:W3CDTF">2025-01-31T07:35:00Z</dcterms:modified>
  <cp:revision>6</cp:revision>
  <dc:subject/>
  <dc:title>В преддверии Нового года Ачинский транспортный прокурор Александр Тодинов вместе с «Новой Причулымкой» подвел итоги работы за 2024 год</dc:title>
</cp:coreProperties>
</file>