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  <w:br/>
        <w:t>КЛЮЧИНСКИЙ СЕЛЬСКИЙ СОВЕТ ДЕПУТАТ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8"/>
          <w:szCs w:val="48"/>
        </w:rPr>
      </w:pPr>
      <w:r>
        <w:rPr>
          <w:sz w:val="32"/>
        </w:rPr>
        <w:t xml:space="preserve">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</w:t>
      </w:r>
      <w:r>
        <w:rPr>
          <w:b/>
          <w:sz w:val="48"/>
          <w:szCs w:val="48"/>
        </w:rPr>
        <w:t xml:space="preserve">  Е  Ш  Е  Н  И 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2.2012                                                                                        № 28-15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землеполь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и Ключ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Ф, частью 20 статьи 14 Федерального закона от 06.10.2003 № 131-ФЗ «Об общих принципах организации местного самоуправления в РФ», протоколов публичных слушаний по проекту правил землепользования и застройки, заключения о результатах публичных слушаний, руководствуясь статьями 20,24 Устава Ключинского сельсовета, Совет депутатов решил: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землепользования и застройки Ключинского сельсовета согласно приложению.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 опубликования в информационном листе «Ключинский вестни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Гла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Ключинского сельсов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Джотян                                                        П.В.Стальм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T Extra" w:hAnsi="MT Extra" w:cs="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14">
    <w:name w:val="основной 14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41">
    <w:name w:val="основной 14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7:00Z</dcterms:created>
  <dc:creator>Мережников Евгений</dc:creator>
  <dc:description/>
  <cp:keywords/>
  <dc:language>en-US</dc:language>
  <cp:lastModifiedBy>WORK</cp:lastModifiedBy>
  <cp:lastPrinted>2012-12-20T17:49:00Z</cp:lastPrinted>
  <dcterms:modified xsi:type="dcterms:W3CDTF">2012-12-20T09:50:00Z</dcterms:modified>
  <cp:revision>9</cp:revision>
  <dc:subject/>
  <dc:title>Назаровский   городской   Совет</dc:title>
</cp:coreProperties>
</file>