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получателя субсидии, предоставляемой в 2023 году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 с 25.07.2023 по 04.08.2023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 администрация Ачинского района, расположенная по адресу: 662150, Красноярский край, г. Ачинск, ул. Свердлова, 1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л. 8-(39-151) 6-14-4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становленный в качестве ожидаемого непосредственного результата от реализации мероприятия «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» муниципальной программы Ачинского района Красноярского края «Развитие транспортной системы Ачинского района», утвержденной постановлением администрации Ачинского  районаот 14.10.2013№ 933-п, результат - не менее 90 процентов от общего количества километров пробега с пассажирами по маршрутам с небольшой интенсивностью пассажиропотока, включенным в программу перевозок,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сидии: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й: субсидия предоставляется администрацией Ачинского района, осуществляющей исполнение государственных полномочий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Закона Красноярского края от 19.12.2017 № 4-1274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, возникающих в связи с регулярнымиперевозками пассажиров автомобильным транспортомна маршрутах с небольшой интенсивностьюпассажиропотока в Ач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фициальном сайте администрации Ачинского района в информационно-телекоммуникационной сети Интернет по адресу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на 1-е число месяца, предшествующего месяцу, в котором планируется проведение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на дату получения справки территориального органа Федеральной налоговой службы об отсутствии запрашиваемой информации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участник отбора не должен получать средства из бюджета Ачинского района на основании иных муниципальных нормативных правовых актов администрации Ачинского района на цель, указанную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Ачинского района от 09.06.2023 № 93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-П «Об утверждении Порядка и условий предоставления субсидийюридическим лицам (за исключением государственныхи муниципальных учреждений) и индивидуальныпредпринимателям в целях возмещения недополученных доходов,возникающих в связи с регулярными перевозками пассажировавтомобильным транспортом на маршрутах с небольшойинтенсивностью пассажиропотока в Ачинском районе» (далее-Порядок)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материально-технической базы, необходимой для достижения результатов предоставления субсидии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в течении 10 календарных дней, следующих за днем размещения администрацией Ачинского района объявления, представляет в администрацию Ачинского района следующие докумен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     № 1 к Порядку (далее - заявлени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выданную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на первое число месяца подачи предложения участник отбора не является получателем средств из бюджета Ачинского района на основании иных нормативных правовых актов администрации Ачинского района на цель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наличии печати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прашиваемой информации в реестре дисквалифицированных лиц, выданную территориальным органом Федеральной налоговой службы не ранее 20 рабочих дней до даты подачи заяв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зволяющие идентифицировать сведения о лицах, указанных в справке об отсутствии запрашиваемой информации, с лицами, фактически занимающими должности руководителя, членов коллегиального исполнительного органа, лица, исполняющего функции единоличного исполнительного органа или главного бухгалтера участника отбора, являющегося юридическим лицом, с индивидуальным предпринимател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, подписанную участником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лицензий на осуществление деятельности по перевозкам пассажиров и иных лиц автобусам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я небольшой интенсивности пассажиропотока за год по форме согласно приложению № 2 к Порядку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общества, представляемую участником отбора - акционерным обществом, имеющим двух и более участников (акционеров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наличия транспортного средства соответствующего класса и вместимости, предусмотренных условиями муниципального контракт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может быть представлено в администрацию Ачинского района на бумажном носителе лично либо посредством почтового отправления по адресу: 662150, Красноярский край, г. Ачинск, ул. Свердлова, 17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участников отбора, порядок возврата предложений участников отбора, определяющего, в том числе основания для возврата предложений участников отбора, порядок внесения изменений в предложения участников отбор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носить изменений в свое предложени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осуществляет возврат участнику отбора предложения на участие в отборе в течение 3 рабочих дней со дня поступления письменного заявления об отзыве предложения на участие в отборе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для подачи (приема) предложений на участие в отборе, заявления об изменении поданного предложения на участие в отборе или об отзыве предложения на участие в отборе не принимаютс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, даты начала и окончания срока такого предост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ора в течение срока проведения отбора вправе обратиться в администрацию Ачинского района за разъяснением положений объявления письменно или уст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Ачинского района, указанным в объявлении, размещенном на официальном сайте администрации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администрация Ачинского района направляет ответ с разъяснениями участнику отбора в течении 3 рабочих дней со дня поступления обращения в администрацию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чинского района в течение 5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принимает решение об отклонении предложения в случа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категории отбора получателей субсид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участником отбора предложения после даты и (или) времени, определенных для подачи предложений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 победителем либо об отклонении предложения принимается в форме распоряжения администрации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.</w:t>
      </w:r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Ачинского района для подписания.</w:t>
      </w:r>
      <w:bookmarkStart w:id="2" w:name="P114"/>
      <w:bookmarkEnd w:id="2"/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отбора уклонившимся от заключения соглашения. 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лучателем субсидии Соглашения и непредставления подписанного Соглашения в администрациюАчинского района в течение 2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бора размещаются на официальном сайте администрации Ачинского района 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ch-raion.ru" TargetMode="External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consultantplus://offline/ref=86208F3079491E0CDC030A89B4ADC9D9DFE6360124CEB63884DC45629E56BE7B8B9944CB5E41975C1CA28E0D1B313CD7B35F31E20378BBEF003BA0CB33y7G" TargetMode="External"/><Relationship Id="rId5" Type="http://schemas.openxmlformats.org/officeDocument/2006/relationships/hyperlink" Target="consultantplus://offline/ref=C7B29E5092C68541BFAA8F723EB62F8BFC5FD5A5AD4713ACBA489E45A15CC7FCF6F65DDCCBF393265EFCBB051E72F2F865E67B638495C1B721DA0A16Y53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3:00Z</dcterms:created>
  <dc:creator>Пользователь Windows</dc:creator>
  <dc:description/>
  <dc:language>en-US</dc:language>
  <cp:lastModifiedBy>Sport</cp:lastModifiedBy>
  <cp:lastPrinted>2023-06-16T15:08:00Z</cp:lastPrinted>
  <dcterms:modified xsi:type="dcterms:W3CDTF">2023-07-25T03:15:00Z</dcterms:modified>
  <cp:revision>3</cp:revision>
  <dc:subject/>
  <dc:title/>
</cp:coreProperties>
</file>