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9715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АДМИНИСТРАЦИЯ  КЛЮЧИНСКОГО  СЕЛЬСОВЕТА</w:t>
      </w:r>
    </w:p>
    <w:p>
      <w:pPr>
        <w:pStyle w:val="Style21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АЧИНСКИЙ  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05.10.2020                                 п.Ключи                                               №51-П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19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при 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от 25.12.2008 № 273-ФЗ «О противодействии коррупции», пунктом 3 Указа Президента Российской Федерации от 18.05.2009 № 557 «Об утверждении перечня должностей федеральной государственной службы, при назначении которых граждане и при замещении которых федеральные государствен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обязательствах имущественного характера своих супруги (супруга) и несовершеннолетних детей», Законом Красноярского края от 26.03.2020 № 9-3760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статьями 14, 17 Устава Ключинского сельсовета, </w:t>
      </w:r>
      <w:r>
        <w:rPr>
          <w:bCs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должностей муниципальной службы администрации Ключинского сельсовета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 расходах, об имуществе и обязательствах имущественного характера своих супруги (супруга) и несовершеннолетних детей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лючинского сельсовета от 11.02.2013 №09-П считать утратившим сил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ить муниципальных служащих администрации Ключинского сельсовета с Перечнем, предусмотренным пунктом 1 настоящего постано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 вступает  в  силу  в день, следующий за днем его  официального  опубликования в информационном листе «Ключинский вестник» и подлежит размещению в сети Интернет на официальном сайте Ачинского района по адресу: http://www ach-rajon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Ключинского сельсовета</w:t>
        <w:tab/>
        <w:tab/>
        <w:tab/>
        <w:tab/>
        <w:tab/>
        <w:t>С.К. Карел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 Ключинского  сельсовета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right"/>
        <w:rPr/>
      </w:pPr>
      <w:r>
        <w:rPr>
          <w:sz w:val="28"/>
          <w:szCs w:val="28"/>
        </w:rPr>
        <w:t>от 05.10.2020 № 51-П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администрации Ключинского сельсовета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3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долж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шая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Ведущий специалист администрации Ключинского сельсовета</w:t>
            </w:r>
          </w:p>
        </w:tc>
      </w:tr>
      <w:tr>
        <w:trPr>
          <w:trHeight w:val="9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Главный бухгалтер администрации  Ключинского  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57:00Z</dcterms:created>
  <dc:creator>Administrator</dc:creator>
  <dc:description/>
  <cp:keywords/>
  <dc:language>en-US</dc:language>
  <cp:lastModifiedBy>Надя</cp:lastModifiedBy>
  <cp:lastPrinted>2020-10-19T08:09:00Z</cp:lastPrinted>
  <dcterms:modified xsi:type="dcterms:W3CDTF">2021-11-26T01:35:00Z</dcterms:modified>
  <cp:revision>9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