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10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10"/>
      </w:tblGrid>
      <w:tr>
        <w:trPr>
          <w:trHeight w:val="377" w:hRule="atLeast"/>
        </w:trPr>
        <w:tc>
          <w:tcPr>
            <w:tcW w:w="1061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3740" cy="981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СКИЙ   КРАЙ</w:t>
            </w:r>
          </w:p>
        </w:tc>
      </w:tr>
      <w:tr>
        <w:trPr>
          <w:trHeight w:val="377" w:hRule="atLeast"/>
        </w:trPr>
        <w:tc>
          <w:tcPr>
            <w:tcW w:w="1061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ЧИНСКИЙ  РАЙОН</w:t>
            </w:r>
          </w:p>
        </w:tc>
      </w:tr>
      <w:tr>
        <w:trPr>
          <w:trHeight w:val="377" w:hRule="atLeast"/>
        </w:trPr>
        <w:tc>
          <w:tcPr>
            <w:tcW w:w="1061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 КЛЮЧИНСКОГО  СЕЛЬСОВЕТА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1"/>
        <w:rPr>
          <w:rStyle w:val="FontStyle12"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/>
      </w:pPr>
      <w:r>
        <w:rPr>
          <w:rStyle w:val="FontStyle12"/>
          <w:bCs w:val="false"/>
          <w:sz w:val="28"/>
          <w:szCs w:val="28"/>
        </w:rPr>
        <w:t xml:space="preserve">11.04.2014 </w:t>
        <w:tab/>
        <w:tab/>
        <w:t xml:space="preserve">                      п.КЛЮЧИ </w:t>
        <w:tab/>
        <w:t xml:space="preserve">                            № 41А-П</w:t>
      </w:r>
    </w:p>
    <w:p>
      <w:pPr>
        <w:pStyle w:val="ConsPlusNormal1"/>
        <w:rPr>
          <w:rStyle w:val="FontStyle12"/>
          <w:b w:val="false"/>
          <w:b w:val="false"/>
          <w:color w:val="808080"/>
          <w:sz w:val="28"/>
          <w:szCs w:val="28"/>
        </w:rPr>
      </w:pPr>
      <w:r>
        <w:rPr/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межведомственной комиссии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тиводействию коррупции 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законом Красноярского края от 07.07.2009 № 8-3610 «О противодействии коррупции в Красноярском крае», в целях повышения эффективности работы по противодействию коррупции, устранению причин и условий ее  порождающих, руководствуясь статьями  14, 17  Устава Ключинского сельсовета, ПОСТАНОВЛЯЮ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межведомственную комиссию по противодействию коррупции в Ключинском сельсовете в составе согласно приложению 1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твердить Положение о межведомственной комиссии по противодействию коррупции в Ключинском сельсовете согласно приложению  2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вступает в силу в день, следующий за днем его официального опубликования (обнародования) в информационном листке </w:t>
      </w:r>
      <w:r>
        <w:rPr>
          <w:rFonts w:cs="Times New Roman" w:ascii="Times New Roman" w:hAnsi="Times New Roman"/>
          <w:sz w:val="28"/>
          <w:szCs w:val="28"/>
        </w:rPr>
        <w:t>«Ключинский вестник» и подлежит размещению на официальном сайте МО Ачинский район http://www.ach-rajon.ru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ельсовета           </w:t>
        <w:tab/>
        <w:tab/>
        <w:t xml:space="preserve">                     О.А.Джотян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инского сельсовета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1.04.2014 № 41А-П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/>
          <w:color w:val="808080"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и по противодействию коррупции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 </w:t>
        <w:tab/>
        <w:t xml:space="preserve">Глава Ключинского                                                                  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      Зам.главы сельсовет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       Ведущий специалист администрации  </w:t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ючинского сельсовет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комиссии: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администрации сельсовета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 Ключинского сельского Совета депутатов (по согласованию)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Ачинской межрайонной прокуратуры (по согласованию)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МО МВД России «Ачинское» (по согласованию)</w:t>
      </w:r>
    </w:p>
    <w:p>
      <w:pPr>
        <w:pStyle w:val="Normal"/>
        <w:jc w:val="right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/>
          <w:color w:val="808080"/>
          <w:sz w:val="28"/>
          <w:szCs w:val="28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ючинского сельсовета 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1.04.2014 № 41А-П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  <w:br/>
        <w:t>о межведомственной комиссии по противодействию коррупции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 межведомственной комиссии по противодействию коррупции в Ключинском сельсовете (далее – Положение) определяет основные задачи и функции, а также порядок работы межведомственной комиссии по противодействию коррупции в Ключинском сельсовете (далее - Комиссия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является координационным органом, созданным в целях повышения эффективности работы по противодействию коррупции, выработки оптимальных механизмов предупреждения и пресечения фактов коррупции в деятельности органов местного самоуправления Ключинского сельсовета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ами и иными правовыми актами Российской Федерации,  Красноярского края, органов местного самоуправления, настоящим Положение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и функции Комисс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единой системы противодействия коррупции в органах местного самоуправления Ключинского сельсове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совершенствованию и систематизации работы по предупреждению, пресечению коррупционных правонарушений, а также устранению причин и условий, способствующих возникновению коррупции на территории Ключинского сельсове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лового взаимодействия с компетентными органами по вопросам противодействия коррупции на территории Ключинского сельсове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для выполнения возложенных на нее задач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ирует деятельность органов местного самоуправления Ключинского сельсовета по вопросам противодействия коррупции, в том числе реализацию мероприятий, предусмотренных планами работы по противодействию коррупц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ирует и оценивает результаты работы органов местного самоуправления Ключинского сельсовета по вопросам противодействия коррупц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и анализирует информацию о фактах коррупции в органах местного самоуправления Ключинского сельсове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вносит предложения о дисциплинарной ответственности должностных лиц органов местного самоуправления Ключинского сельсове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 поручению руководителей органов местного самоуправления Ключинского сельсовета либо в инициативном порядке рассматривает результаты антикоррупционной экспертизы правовых актов органов местного самоуправления Ключинского сельсовета и их проектов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ует предложения об устранении причин и условий, способствующих появлению фактов коррупции в органах местного самоуправления Ключинского сельсове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предложения по совершенствованию системы взаимодействия органов местного самоуправления Ключинского сельсовета  с органами государственной власти Красноярского края, правоохранительными органами, иными контролирующими и надзорными органами, населением в сфере противодействия коррупции, осуществляет обмен информацие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миссия при осуществлении своей деятельности  имеет право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от должностных лиц органов местного самоуправления Ключинского сельсовета информацию по вопросам, отнесенным к компетенции Комисси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рядке контроля запрашивать соответствующую информацию об исполнении решений Комисси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вязь со средствами массовой информац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ть проведение антикоррупционной экспертизы правовых актов   органов местного самоуправления Ключинского сельсовет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о проведении мероприятий по пресечению коррупции, требующих комплексного привлечения сил и средств соответствующих компетентных органов власт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ые полномочия, необходимые для надлежащего исполнения возложенных на нее задач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труктура и порядок работы Комисс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остав Комиссии входят: председатель, заместитель председателя, секретарь и члены Комисс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едатель, секретарь и члены Комиссии принимают участие в работе Комиссии на общественных началах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седатель Комисс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руководство деятельности Комиссии;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ывает заседания Комисси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вестки заседаний Комисси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заседания Комисси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ы заседаний Комиссии и другие документы, подготовленные Комисси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обходимости приглашает для участия в заседаниях Комиссии представителей органов местного самоуправления, руководителей организаци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его полномочия исполняет его заместитель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екретарь Комисс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заседаний Комиссии, составляет планы ее работы, формирует проекты повесток заседаний Комиссии, принимает участие в подготовке материалов по внесенным на рассмотрение Комиссии вопросам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делопроизводство Комиссии, составляет списки участников заседаний Комиссии, уведомляет их о дате, месте и времени проведения заседаний Комиссии и знакомит с материалами, подготовленными для рассмотрения на заседаниях Комисси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своевременное представление материалов и документов для рассмотрения на заседаниях Комисси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и подписывает протоколы заседаний Комисси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выполнением решений Комисси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поручения председателя Комисс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седание Комиссии проводятся по мере необходимости, но не реже одного раза в квартал. Заседание Комиссии считается правомочным, если на нем присутствуют большинство от общего числа членов Комиссии. На заседании Комиссии при необходимости могут приглашаться представители правоохранительных, контролирующих и надзорных органов, а также лица, в действиях которых выявлены наруш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седания Комиссии проводит его председатель, при временном его отсутствии – заместитель председателя Комисс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звещение членов Комиссии о времени, дате и месте проведения и повестке заседания осуществляется не позднее, чем за три дня до даты засед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Решение Комиссии принимается открытым голосованием простым большинством голосов ее членов. При голосовании каждый член комиссии имеет один голос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шение Комиссии носят рекомендательный характер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ешение Комиссии оформляется протоколом, содержащим вопросы, рассматриваемые на заседании Комиссии, мнения членов Комиссии и окончательное решение по рассматриваемому вопрос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Материалы заседания Комиссии хранятся у секретаря Комисс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Комисс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ходе осуществления своей деятельности Комиссия несет ответственность в соответствии действующим законодательством Российской Федерации.</w:t>
      </w:r>
    </w:p>
    <w:sectPr>
      <w:type w:val="nextPage"/>
      <w:pgSz w:w="11906" w:h="16838"/>
      <w:pgMar w:left="1418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cs="Calibri"/>
      <w:color w:val="808080"/>
    </w:rPr>
  </w:style>
  <w:style w:type="character" w:styleId="WW8Num1z2">
    <w:name w:val="WW8Num1z2"/>
    <w:qFormat/>
    <w:rPr>
      <w:rFonts w:cs="Calibri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Arial" w:hAnsi="Arial" w:cs="Arial"/>
      <w:lang w:bidi="ar-SA"/>
    </w:rPr>
  </w:style>
  <w:style w:type="character" w:styleId="ConsPlusNormal">
    <w:name w:val="ConsPlusNormal Знак"/>
    <w:basedOn w:val="Style13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0318442147660B9694618FCFA79AC52C17409BDB6D4A1A258F33BAh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56:00Z</dcterms:created>
  <dc:creator>User</dc:creator>
  <dc:description/>
  <cp:keywords/>
  <dc:language>en-US</dc:language>
  <cp:lastModifiedBy>Надя</cp:lastModifiedBy>
  <cp:lastPrinted>2014-04-28T12:57:00Z</cp:lastPrinted>
  <dcterms:modified xsi:type="dcterms:W3CDTF">2019-01-30T06:01:00Z</dcterms:modified>
  <cp:revision>12</cp:revision>
  <dc:subject/>
  <dc:title/>
</cp:coreProperties>
</file>