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2470" cy="9702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ИЙ  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НСКИЙ СЕЛЬСКИЙ СОВЕТ ДЕПУТА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699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lang w:val="ru-RU"/>
        </w:rPr>
        <w:t>27</w:t>
      </w:r>
      <w:r>
        <w:rPr>
          <w:sz w:val="28"/>
        </w:rPr>
        <w:t>.</w:t>
      </w:r>
      <w:r>
        <w:rPr>
          <w:sz w:val="28"/>
          <w:lang w:val="ru-RU"/>
        </w:rPr>
        <w:t>02</w:t>
      </w:r>
      <w:r>
        <w:rPr>
          <w:sz w:val="28"/>
        </w:rPr>
        <w:t>.</w:t>
      </w:r>
      <w:r>
        <w:rPr>
          <w:sz w:val="28"/>
          <w:lang w:val="ru-RU"/>
        </w:rPr>
        <w:t>2024</w:t>
      </w:r>
      <w:r>
        <w:rPr>
          <w:sz w:val="28"/>
        </w:rPr>
        <w:t xml:space="preserve"> г.                                       п.Ключи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40-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53</w:t>
      </w:r>
      <w:r>
        <w:rPr>
          <w:rFonts w:cs="Times New Roman"/>
          <w:sz w:val="28"/>
          <w:szCs w:val="28"/>
          <w:lang w:val="ru-RU"/>
        </w:rPr>
        <w:t>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лючинского сельского совета депутатов от 25.12.2023г. № 36-140Р «О бюджете Ключинского сельсовета на очередной финансовый 2024 год и плановый период 2025-2026 годов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Ключинском сельсовете», утвержденном решением Ключинского сельского Совета депутатов от 11.08.2017 года №17-68Р, руководствуясь статьями 20, 24 Устава Ключинского сельского Совета депутатов, Ключинский сельский Совет депутатов </w:t>
      </w:r>
    </w:p>
    <w:p>
      <w:pPr>
        <w:pStyle w:val="Normal"/>
        <w:ind w:firstLine="54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лючинского сельского совета депутатов от 26.12.2022г № 27-98Р «О  бюджете Ключинского сельсовета на 2023 год и плановый период 2024-2025 годов.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Ключинского сельсовета на 2024 год и плановый период 2025 - 2026 годов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Ключинского сельсовета на 2024 год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в сумме 16 603,4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в сумме 16 886,6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283,2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в сумме 283,2 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на 2025 год и на 2026 год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на 2025 год в сумме 13 522,7 тыс. рублей и на 2026 год в сумме 13 499,1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а 2025 год в сумме 13 522,7 тыс. рублей, в том числе условно утвержденные расходы </w:t>
        <w:br/>
        <w:t>в сумме 280,0 тыс. рублей, и на 2026 год в сумме 13 499,1 тыс. рублей, в том числе условно утвержденные расходы в сумме 559,0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на 2025 год в сумме «0,0» тыс. рублей и на 2026 год в сумме «0,0» тыс. рублей согласно приложению 1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 Статью 1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11. Дорожный фонд Ключинского сельсовета Ачинского района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Ключинского сельсовета Ачинского района на 2024 год в сумме 3336,0 тыс. рублей, на 2025 год в сумме 470,7 тыс. рублей, на 2026 год в сумме 475,6 тыс. рубл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2,3,4,5,7  изложить в новой редакции согласно приложениям № 1,2,3,4,5,7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по экономике и бюджетной политике, муниципальному имуществу, сельскому   хозяйству, землепользованию и экологии.</w:t>
      </w:r>
    </w:p>
    <w:p>
      <w:pPr>
        <w:pStyle w:val="Style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шение  вступает в силу после его официального опубликования  в  информационном листе «Ключинский вестник»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лючинского                            Глава Клю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Г. Пшонко                                                       С.К. Карели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00"/>
        <w:gridCol w:w="1450"/>
        <w:gridCol w:w="1649"/>
        <w:gridCol w:w="1773"/>
      </w:tblGrid>
      <w:tr>
        <w:trPr>
          <w:trHeight w:val="255" w:hRule="atLeast"/>
        </w:trPr>
        <w:tc>
          <w:tcPr>
            <w:tcW w:w="1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sz w:val="16"/>
                <w:szCs w:val="16"/>
                <w:lang w:eastAsia="ru-RU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sz w:val="16"/>
                <w:szCs w:val="16"/>
                <w:lang w:eastAsia="ru-RU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;Arial" w:hAnsi="Arial CYR;Arial" w:cs="Arial CYR;Arial"/>
                <w:sz w:val="16"/>
                <w:szCs w:val="16"/>
                <w:lang w:eastAsia="ru-RU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eastAsia="ru-RU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263" w:hRule="atLeast"/>
        </w:trPr>
        <w:tc>
          <w:tcPr>
            <w:tcW w:w="1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;Arial" w:hAnsi="Arial CYR;Arial" w:cs="Arial CYR;Arial"/>
                <w:sz w:val="16"/>
                <w:szCs w:val="16"/>
                <w:lang w:eastAsia="ru-RU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eastAsia="ru-RU"/>
              </w:rPr>
            </w:r>
          </w:p>
        </w:tc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роекту решения Ключинского</w:t>
            </w:r>
          </w:p>
        </w:tc>
      </w:tr>
      <w:tr>
        <w:trPr>
          <w:trHeight w:val="263" w:hRule="atLeast"/>
        </w:trPr>
        <w:tc>
          <w:tcPr>
            <w:tcW w:w="1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72" w:type="dxa"/>
            <w:gridSpan w:val="3"/>
            <w:tcBorders/>
            <w:vAlign w:val="bottom"/>
          </w:tcPr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ского Совета депутатов</w:t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40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</w:p>
        </w:tc>
      </w:tr>
      <w:tr>
        <w:trPr>
          <w:trHeight w:val="255" w:hRule="atLeast"/>
        </w:trPr>
        <w:tc>
          <w:tcPr>
            <w:tcW w:w="15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071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внутреннего финансирования  дефицита бюджета Ключинского сельсовета на 2024 г. и плановый период 2025 -2026 гг.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17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источника финансирования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4 г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2025 г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2026 г.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157,5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6603398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522671,2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499110,00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6603398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522671,2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499110,00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6603398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522671,2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499110,00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10 01 05 02 01 10 0000 5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6603398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522671,2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499110,00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86555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22671,2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99110,00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86555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22671,2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99110,00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86555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22671,2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99110,00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10 01 05 02 01 10 0000 6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86555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22671,2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99110,00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157,5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33"/>
        <w:gridCol w:w="313"/>
        <w:gridCol w:w="313"/>
        <w:gridCol w:w="313"/>
        <w:gridCol w:w="333"/>
        <w:gridCol w:w="313"/>
        <w:gridCol w:w="367"/>
        <w:gridCol w:w="333"/>
        <w:gridCol w:w="7384"/>
        <w:gridCol w:w="628"/>
        <w:gridCol w:w="628"/>
        <w:gridCol w:w="1438"/>
      </w:tblGrid>
      <w:tr>
        <w:trPr>
          <w:trHeight w:val="315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роекту  решения Ключинского</w:t>
            </w:r>
          </w:p>
        </w:tc>
      </w:tr>
      <w:tr>
        <w:trPr>
          <w:trHeight w:val="589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Совета депутат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7.02.202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№40-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>53</w:t>
            </w:r>
            <w:r>
              <w:rPr>
                <w:rFonts w:cs="Times New Roman"/>
                <w:sz w:val="20"/>
                <w:szCs w:val="20"/>
                <w:lang w:val="ru-RU"/>
              </w:rPr>
              <w:t>Р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Ключинского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строки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классификации доходов бюджета</w:t>
            </w:r>
          </w:p>
        </w:tc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              бюджета                        2024 год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              бюджета                        2025 год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              бюджета                        2026 года</w:t>
            </w:r>
          </w:p>
        </w:tc>
      </w:tr>
      <w:tr>
        <w:trPr>
          <w:trHeight w:val="265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лавного администратора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руппы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подгруппы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статьи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подстатьи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элемент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руппы подвида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аналитической группы подвида</w:t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всего: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03 398,27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8 692,00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99 110,00</w:t>
            </w:r>
          </w:p>
        </w:tc>
      </w:tr>
      <w:tr>
        <w:trPr>
          <w:trHeight w:val="70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в том числе:  </w:t>
            </w:r>
            <w:r>
              <w:rPr>
                <w:b/>
                <w:bCs/>
                <w:lang w:eastAsia="ru-RU"/>
              </w:rPr>
              <w:t xml:space="preserve">                                                         НАЛОГОВЫЕ И НЕНАЛОГОВЫЕ ДОХОД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7 10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35 80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13 500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1 9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 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3 100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1 9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0 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3 100,00</w:t>
            </w:r>
          </w:p>
        </w:tc>
      </w:tr>
      <w:tr>
        <w:trPr>
          <w:trHeight w:val="184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bookmarkStart w:id="0" w:name="RANGE!J14"/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0"/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 5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2 6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5 100,00</w:t>
            </w:r>
          </w:p>
        </w:tc>
      </w:tr>
      <w:tr>
        <w:trPr>
          <w:trHeight w:val="142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ст. 227, 227.1 и 228 Налогового кодекса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 4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600,00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 4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</w:tr>
      <w:tr>
        <w:trPr>
          <w:trHeight w:val="159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 8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400,00</w:t>
            </w:r>
          </w:p>
        </w:tc>
      </w:tr>
      <w:tr>
        <w:trPr>
          <w:trHeight w:val="246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 8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400,00</w:t>
            </w:r>
          </w:p>
        </w:tc>
      </w:tr>
      <w:tr>
        <w:trPr>
          <w:trHeight w:val="192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0</w:t>
            </w:r>
          </w:p>
        </w:tc>
      </w:tr>
      <w:tr>
        <w:trPr>
          <w:trHeight w:val="282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0</w:t>
            </w:r>
          </w:p>
        </w:tc>
      </w:tr>
      <w:tr>
        <w:trPr>
          <w:trHeight w:val="166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 6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700,00</w:t>
            </w:r>
          </w:p>
        </w:tc>
      </w:tr>
      <w:tr>
        <w:trPr>
          <w:trHeight w:val="252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 6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700,00</w:t>
            </w:r>
          </w:p>
        </w:tc>
      </w:tr>
      <w:tr>
        <w:trPr>
          <w:trHeight w:val="171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1 8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3 2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7 200,00</w:t>
            </w:r>
          </w:p>
        </w:tc>
      </w:tr>
      <w:tr>
        <w:trPr>
          <w:trHeight w:val="231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1 8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3 2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7 200,00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 8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 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 800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</w:tr>
      <w:tr>
        <w:trPr>
          <w:trHeight w:val="76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 1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 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 100,00</w:t>
            </w:r>
          </w:p>
        </w:tc>
      </w:tr>
      <w:tr>
        <w:trPr>
          <w:trHeight w:val="552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  <w:br/>
              <w:b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2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200,00</w:t>
            </w:r>
          </w:p>
        </w:tc>
      </w:tr>
      <w:tr>
        <w:trPr>
          <w:trHeight w:val="78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 9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 9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 900,00</w:t>
            </w:r>
          </w:p>
        </w:tc>
      </w:tr>
      <w:tr>
        <w:trPr>
          <w:trHeight w:val="68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 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 000,00</w:t>
            </w:r>
          </w:p>
        </w:tc>
      </w:tr>
      <w:tr>
        <w:trPr>
          <w:trHeight w:val="75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</w:tr>
      <w:tr>
        <w:trPr>
          <w:trHeight w:val="159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или иной платы за передачу в возмездное пользование государственного и муниципальн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16 298,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92 89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85 610,00</w:t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22 319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92 89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85 610,00</w:t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4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60 6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60 670,00</w:t>
            </w:r>
          </w:p>
        </w:tc>
      </w:tr>
      <w:tr>
        <w:trPr>
          <w:trHeight w:val="46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на выравнивание бюджетной обеспеченности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7 7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 1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 170,00</w:t>
            </w:r>
          </w:p>
        </w:tc>
      </w:tr>
      <w:tr>
        <w:trPr>
          <w:trHeight w:val="76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7 7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 1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 170,00</w:t>
            </w:r>
          </w:p>
        </w:tc>
      </w:tr>
      <w:tr>
        <w:trPr>
          <w:trHeight w:val="76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</w:tr>
      <w:tr>
        <w:trPr>
          <w:trHeight w:val="792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</w:tr>
      <w:tr>
        <w:trPr>
          <w:trHeight w:val="672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71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1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1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5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поселений ( 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1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3 159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 79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1 210,00</w:t>
            </w:r>
          </w:p>
        </w:tc>
      </w:tr>
      <w:tr>
        <w:trPr>
          <w:trHeight w:val="88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9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</w:tr>
      <w:tr>
        <w:trPr>
          <w:trHeight w:val="92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 на выполнение государственных полномочий  по созданию и обеспечению деятельности административных комисс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9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</w:tr>
      <w:tr>
        <w:trPr>
          <w:trHeight w:val="88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 84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 09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 510,00</w:t>
            </w:r>
          </w:p>
        </w:tc>
      </w:tr>
      <w:tr>
        <w:trPr>
          <w:trHeight w:val="81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 84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 09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 510,00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23 76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31 43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3 730,00</w:t>
            </w:r>
          </w:p>
        </w:tc>
      </w:tr>
      <w:tr>
        <w:trPr>
          <w:trHeight w:val="1392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1609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623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44 3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51 9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74 270,00</w:t>
            </w:r>
          </w:p>
        </w:tc>
      </w:tr>
      <w:tr>
        <w:trPr>
          <w:trHeight w:val="117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 2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поселений (на обеспечение первичных мер пожарной безопасност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 3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 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 500,00</w:t>
            </w:r>
          </w:p>
        </w:tc>
      </w:tr>
      <w:tr>
        <w:trPr>
          <w:trHeight w:val="90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сельских поселений на поддержку мер по обеспечению сбалансированности бюджетов посел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8 4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4 0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6 370,00</w:t>
            </w:r>
          </w:p>
        </w:tc>
      </w:tr>
      <w:tr>
        <w:trPr>
          <w:trHeight w:val="102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 бюджетам сельских поселений на выполнение полномочий, переданных на уровень муниципальн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</w:tr>
      <w:tr>
        <w:trPr>
          <w:trHeight w:val="102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979,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979,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03 398,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8 69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99 110,00</w:t>
            </w:r>
          </w:p>
        </w:tc>
      </w:tr>
    </w:tbl>
    <w:p>
      <w:pPr>
        <w:sectPr>
          <w:type w:val="nextPage"/>
          <w:pgSz w:orient="landscape" w:w="16838" w:h="11906"/>
          <w:pgMar w:left="1489" w:right="1310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2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120"/>
        <w:gridCol w:w="1660"/>
        <w:gridCol w:w="1660"/>
        <w:gridCol w:w="1660"/>
        <w:gridCol w:w="94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роекту решения Ключин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Совета депутатов</w:t>
            </w:r>
            <w:r>
              <w:rPr>
                <w:rFonts w:cs="Times New Roman"/>
                <w:sz w:val="20"/>
                <w:szCs w:val="20"/>
              </w:rPr>
              <w:t>27.02.202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№40-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>53</w:t>
            </w:r>
            <w:r>
              <w:rPr>
                <w:rFonts w:cs="Times New Roman"/>
                <w:sz w:val="20"/>
                <w:szCs w:val="20"/>
                <w:lang w:val="ru-RU"/>
              </w:rPr>
              <w:t>Р</w:t>
            </w:r>
            <w:r>
              <w:rPr>
                <w:lang w:eastAsia="ru-RU"/>
              </w:rPr>
              <w:t xml:space="preserve">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5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по разделам, подразделам кодов бюджетной классификации Российской Федерации на 2024 год и плановый период 2025-2026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:</w:t>
            </w:r>
          </w:p>
        </w:tc>
        <w:tc>
          <w:tcPr>
            <w:tcW w:w="6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04 410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15 8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31 93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76 939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 3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 33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6 939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 3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 33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5 82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9 5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9 5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5 8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42 430,6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3 32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19 4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2 430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3 3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9 4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7 21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 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7 2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9 8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 09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9 5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 0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 5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6 7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3 5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3 5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6 7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3 5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3 5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36 038,3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6 038,3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 0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9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886 555,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8 69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99 1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  <w:bookmarkStart w:id="1" w:name="RANGE!G39"/>
            <w:bookmarkStart w:id="2" w:name="RANGE!G39"/>
            <w:bookmarkEnd w:id="2"/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89" w:right="1310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3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48"/>
        <w:gridCol w:w="762"/>
        <w:gridCol w:w="840"/>
        <w:gridCol w:w="1167"/>
        <w:gridCol w:w="1620"/>
        <w:gridCol w:w="820"/>
        <w:gridCol w:w="1400"/>
        <w:gridCol w:w="1500"/>
        <w:gridCol w:w="144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роекту решения Ключинского</w:t>
            </w:r>
          </w:p>
        </w:tc>
      </w:tr>
      <w:tr>
        <w:trPr>
          <w:trHeight w:val="49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Совета депутатов №00-000Р от 00.00.0000</w:t>
            </w:r>
          </w:p>
        </w:tc>
      </w:tr>
      <w:tr>
        <w:trPr>
          <w:trHeight w:val="349" w:hRule="atLeast"/>
        </w:trPr>
        <w:tc>
          <w:tcPr>
            <w:tcW w:w="1381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Ключинского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4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лючинский сельский Совет депута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25 8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25 8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25 8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редседатель Совета депутатов в рамках непрограммных расходов Совета депутатов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1009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25 8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9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 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9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 9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 860 734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179 1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 970 536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 178 589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 646 2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 362 359,0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276 939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85 3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85 337,0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а муниципального образования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276 939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85 3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85 337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6 7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 132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 042 430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703 3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419 422,00</w:t>
            </w:r>
          </w:p>
        </w:tc>
      </w:tr>
      <w:tr>
        <w:trPr>
          <w:trHeight w:val="14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2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2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2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121 649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861 0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577 166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4 5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9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973,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0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094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 4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9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 099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342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9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235 9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842 2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842 256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5 3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2 9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2 992,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 5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 2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 264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й фонд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21009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7 2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5 600,00</w:t>
            </w:r>
          </w:p>
        </w:tc>
      </w:tr>
      <w:tr>
        <w:trPr>
          <w:trHeight w:val="24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мероприятия по профилактике экстремизма и терроризма на территории сельсовета в рамках подпрограммы 2 "Профилактика терроризма и экстремизма на территории сельсовета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3009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09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7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9009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3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36 4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</w:tr>
      <w:tr>
        <w:trPr>
          <w:trHeight w:val="17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государственных полномочий администрации Ключинского сельсовета по составлению протоколов об административных правонарушений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 3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 7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Членские взносы в Совет муниципальных образований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9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9 8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9 0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9 510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9 8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9 0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9 510,00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9 8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9 0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9 51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8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 478,0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506 7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153 5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153 574,00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506 7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153 5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153 574,00</w:t>
            </w:r>
          </w:p>
        </w:tc>
      </w:tr>
      <w:tr>
        <w:trPr>
          <w:trHeight w:val="32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1002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2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2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обеспечение пожарной безопасности на территории Ключинского сельсовета в рамках подпрограммы 1 "Обеспечение первичных мер пожарной безопасности на территории Ключинского сельсовета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1009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13 0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9 3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9 363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9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2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289,00</w:t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1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1 3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4 2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4 211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3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211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336 038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5 6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336 038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5 600,00</w:t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дорог за счет средств муниципального образования в рамках подпрограммы "Ремонт и содержание автодорог местного значения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0094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64 838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5 6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94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 838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</w:tr>
      <w:tr>
        <w:trPr>
          <w:trHeight w:val="30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емонт и содержание автодорог местного значения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77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4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4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412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роприятия по поддержке муниципального жилого фонда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9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2 000,00</w:t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уличного освещения на территории Ключинского сельсовета в рамках подпрограммы "Организация и содержание уличного освещения на территории 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2009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9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9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вывозку твердых бытовых отходов в рамках подпрограммы 3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9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по благоустройству территории Ключинского сельсовета в рамках подпрограммы 3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на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9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ХРАНА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мест накопления твердых коммунальных отходов, в рамках подпрограммы 3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</w:tr>
      <w:tr>
        <w:trPr>
          <w:trHeight w:val="24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мероприятия по обеспечению доплаты к пенсиям государственным служащим органов местного самоуправления и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9009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УСЛОВНО УТВЕРЖДЕ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9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886 555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28 6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99 110,00</w:t>
            </w:r>
          </w:p>
        </w:tc>
      </w:tr>
    </w:tbl>
    <w:p>
      <w:pPr>
        <w:sectPr>
          <w:type w:val="nextPage"/>
          <w:pgSz w:orient="landscape" w:w="16838" w:h="11906"/>
          <w:pgMar w:left="709" w:right="1310" w:gutter="0" w:header="0" w:top="1701" w:footer="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nextPage"/>
          <w:pgSz w:orient="landscape" w:w="16838" w:h="11906"/>
          <w:pgMar w:left="709" w:right="1310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/>
      </w:pPr>
      <w:r>
        <w:rPr/>
      </w:r>
    </w:p>
    <w:p>
      <w:pPr>
        <w:pStyle w:val="TextBody"/>
        <w:tabs>
          <w:tab w:val="clear" w:pos="720"/>
          <w:tab w:val="left" w:pos="-2127" w:leader="none"/>
        </w:tabs>
        <w:ind w:left="-1276" w:hanging="0"/>
        <w:rPr/>
      </w:pPr>
      <w:r>
        <w:rPr/>
      </w:r>
    </w:p>
    <w:sectPr>
      <w:type w:val="nextPage"/>
      <w:pgSz w:orient="landscape" w:w="16838" w:h="11906"/>
      <w:pgMar w:left="709" w:right="1310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Black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 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Верхний колонтитул Знак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ar-SA" w:bidi="ar-SA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ar-SA" w:bidi="ar-SA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6:00Z</dcterms:created>
  <dc:creator>Татьяна Закаблукова</dc:creator>
  <dc:description/>
  <dc:language>en-US</dc:language>
  <cp:lastModifiedBy>Галина</cp:lastModifiedBy>
  <cp:lastPrinted>2021-11-22T11:33:00Z</cp:lastPrinted>
  <dcterms:modified xsi:type="dcterms:W3CDTF">2024-04-22T07:06:52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9C6D14C434B84AED91D1F6D2D125A_12</vt:lpwstr>
  </property>
  <property fmtid="{D5CDD505-2E9C-101B-9397-08002B2CF9AE}" pid="3" name="KSOProductBuildVer">
    <vt:lpwstr>1049-12.2.0.16731</vt:lpwstr>
  </property>
</Properties>
</file>