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69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25.09.2024 г.                                       п.Ключи                                   № 44-165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Ключинском сельсовете», утвержденном решением Ключинского сельского Совета депутатов от 11.08.2017 года №17-68Р, руководствуясь статьями 20, 24 Устава Ключинского сельского Совета депутатов, Ключинский сельский Совет депутатов </w:t>
      </w:r>
    </w:p>
    <w:p>
      <w:pPr>
        <w:pStyle w:val="Normal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Ключинского сельского совета депутатов от 25.12.2023г № 36-140Р «О  бюджете Ключинского сельсовета на очередной финансовый 2024 год и плановый период 2025-2026 годов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Ключинского сельсовета на 2024 год и плановый период 2025 - 2026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Ключинского сельсовета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25 788,5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26 071,7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в сумме 283,2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в сумме 283,2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на 2025 год и на 2026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на 2025 год в сумме 13 522,7 тыс. рублей и на 2026 год в сумме 13 499,1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на 2025 год в сумме 13 522,7 тыс. рублей, в том числе условно утвержденные расходы </w:t>
        <w:br/>
        <w:t>в сумме 280,0 тыс. рублей, и на 2026 год в сумме 13 499,1 тыс. рублей, в том числе условно утвержденные расходы в сумме 559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на 2025 год в сумме «0,0» тыс. рублей и на 2026 год в сумме «0,0» тыс. рублей согласно приложению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2,3,4,5,6,7  изложить в новой редакции согласно приложениям № 1,2,3,4,5,6,7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по экономике и бюджетной политике, муниципальному имуществу, сельскому   хозяйству, землепользованию и эколог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шение  вступает в силу после его официального опубликования  в  информационном листе «Ключинский вестник»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лючинского                            Глава Клю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</w:t>
      </w:r>
    </w:p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Н.Г. Пшонко                                                       С.К. Каре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 решению «О внесении изменений в решение Ключинского сельского Совета депутатов № 44-165Р </w:t>
      </w:r>
      <w:r>
        <w:rPr>
          <w:lang w:eastAsia="ru-RU"/>
        </w:rPr>
        <w:t xml:space="preserve"> </w:t>
      </w:r>
      <w:r>
        <w:rPr/>
        <w:t>от 25.12.2023 «О  бюджете Ключинского сельсовета на очередной финансовый 2024 год  и плановый период 2025-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  решение  «О  бюджете Ключинского сельсовета  на  очередной финансовый 2024  год  и  плановый  период  2025-2026 годов»  вносятся 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 бюджет Ключинского сельсовета выделены дополнительные денежные средства на 2024год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рочие субсидии бюджетам сельских поселений (на создание пожарных водоемов) в сумме 2796800,00 рублей;</w:t>
      </w:r>
    </w:p>
    <w:p>
      <w:pPr>
        <w:pStyle w:val="Normal"/>
        <w:jc w:val="both"/>
        <w:rPr/>
      </w:pPr>
      <w:r>
        <w:rPr>
          <w:color w:val="000000"/>
        </w:rPr>
        <w:t>- 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 в сумме 6230200,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- Увеличены </w:t>
      </w:r>
      <w:r>
        <w:rPr/>
        <w:t xml:space="preserve">Прочие межбюджетные трансферты бюджетам сельских поселений на поддержку мер по обеспечению сбалансированности бюджетов поселений </w:t>
      </w:r>
      <w:r>
        <w:rPr>
          <w:color w:val="000000"/>
        </w:rPr>
        <w:t>на  софинансирование капитального ремонта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 в сумме 63010,05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 в сумме 36440,055 рублей;</w:t>
      </w:r>
    </w:p>
    <w:p>
      <w:pPr>
        <w:pStyle w:val="Normal"/>
        <w:jc w:val="both"/>
        <w:rPr/>
      </w:pPr>
      <w:r>
        <w:rPr/>
        <w:t>- Прочие межбюджетные трансферты бюджетам сельских поселений ( за содействие развитию налогового потенциала в сумме 587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лавный бухгалтер       _______________  Т.Н. Савель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06"/>
        <w:gridCol w:w="1676"/>
        <w:gridCol w:w="1907"/>
        <w:gridCol w:w="2050"/>
      </w:tblGrid>
      <w:tr>
        <w:trPr>
          <w:trHeight w:val="255" w:hRule="atLeast"/>
        </w:trPr>
        <w:tc>
          <w:tcPr>
            <w:tcW w:w="18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18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 решения Ключинского</w:t>
            </w:r>
          </w:p>
        </w:tc>
      </w:tr>
      <w:tr>
        <w:trPr>
          <w:trHeight w:val="263" w:hRule="atLeast"/>
        </w:trPr>
        <w:tc>
          <w:tcPr>
            <w:tcW w:w="18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Совета депутатов </w:t>
            </w:r>
            <w:r>
              <w:rPr/>
              <w:t xml:space="preserve">№ 44-165Р </w:t>
            </w:r>
            <w:r>
              <w:rPr>
                <w:lang w:eastAsia="ru-RU"/>
              </w:rPr>
              <w:t xml:space="preserve"> </w:t>
            </w:r>
            <w:r>
              <w:rPr/>
              <w:t>от 25.09.2024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488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внутреннего финансирования  дефицита бюджета Ключинского сельсовета на 2024 г. и плановый период 2025 -2026 гг.</w:t>
            </w:r>
          </w:p>
        </w:tc>
      </w:tr>
      <w:tr>
        <w:trPr>
          <w:trHeight w:val="270" w:hRule="atLeast"/>
        </w:trPr>
        <w:tc>
          <w:tcPr>
            <w:tcW w:w="10488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17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25 г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26 г.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157,5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5788548,8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5788548,8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13522671,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5788548,8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 01 05 02 01 10 0000 5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25788548,8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71706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71706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71706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 01 05 02 01 10 0000 6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71706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83157,5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03"/>
        <w:gridCol w:w="115"/>
        <w:gridCol w:w="162"/>
        <w:gridCol w:w="167"/>
        <w:gridCol w:w="136"/>
        <w:gridCol w:w="150"/>
        <w:gridCol w:w="207"/>
        <w:gridCol w:w="80"/>
        <w:gridCol w:w="286"/>
        <w:gridCol w:w="299"/>
        <w:gridCol w:w="128"/>
        <w:gridCol w:w="158"/>
        <w:gridCol w:w="220"/>
        <w:gridCol w:w="102"/>
        <w:gridCol w:w="254"/>
        <w:gridCol w:w="32"/>
        <w:gridCol w:w="23"/>
        <w:gridCol w:w="16"/>
        <w:gridCol w:w="1352"/>
        <w:gridCol w:w="3017"/>
        <w:gridCol w:w="1579"/>
        <w:gridCol w:w="189"/>
        <w:gridCol w:w="239"/>
        <w:gridCol w:w="283"/>
        <w:gridCol w:w="259"/>
        <w:gridCol w:w="439"/>
        <w:gridCol w:w="44"/>
      </w:tblGrid>
      <w:tr>
        <w:trPr>
          <w:trHeight w:val="315" w:hRule="atLeast"/>
        </w:trPr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Ключинского</w:t>
            </w:r>
          </w:p>
        </w:tc>
      </w:tr>
      <w:tr>
        <w:trPr>
          <w:trHeight w:val="58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3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№</w:t>
            </w:r>
            <w:r>
              <w:rPr/>
              <w:t xml:space="preserve">44-165Р </w:t>
            </w:r>
            <w:r>
              <w:rPr>
                <w:lang w:eastAsia="ru-RU"/>
              </w:rPr>
              <w:t xml:space="preserve"> </w:t>
            </w:r>
            <w:r>
              <w:rPr/>
              <w:t>от 25.09.202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39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Ключин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строки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классификации доходов бюджет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4 года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5 года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6 года</w:t>
            </w:r>
          </w:p>
        </w:tc>
      </w:tr>
      <w:tr>
        <w:trPr>
          <w:trHeight w:val="26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администратора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дгрупп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статьи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дстатьи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элемента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 подвида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аналитической группы подвид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всего: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788 548,87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  <w:tr>
        <w:trPr>
          <w:trHeight w:val="70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 том числе:  </w:t>
            </w:r>
            <w:r>
              <w:rPr>
                <w:b/>
                <w:bCs/>
                <w:lang w:eastAsia="ru-RU"/>
              </w:rPr>
              <w:t xml:space="preserve">                                                         НАЛОГОВЫЕ И НЕНАЛОГОВЫЕ ДОХОД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7 100,0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35 80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13 500,00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071 9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 3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3 100,00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1 9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 3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3 100,00</w:t>
            </w:r>
          </w:p>
        </w:tc>
      </w:tr>
      <w:tr>
        <w:trPr>
          <w:trHeight w:val="184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0" w:name="RANGE!J14"/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0"/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 5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132 6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5 100,00</w:t>
            </w:r>
          </w:p>
        </w:tc>
      </w:tr>
      <w:tr>
        <w:trPr>
          <w:trHeight w:val="142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ст. 227, 227.1 и 228 Налогового кодекса Российской Федерации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 4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7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600,00</w:t>
            </w:r>
          </w:p>
        </w:tc>
      </w:tr>
      <w:tr>
        <w:trPr>
          <w:trHeight w:val="54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4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159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8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7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00,00</w:t>
            </w:r>
          </w:p>
        </w:tc>
      </w:tr>
      <w:tr>
        <w:trPr>
          <w:trHeight w:val="246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8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7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00,00</w:t>
            </w:r>
          </w:p>
        </w:tc>
      </w:tr>
      <w:tr>
        <w:trPr>
          <w:trHeight w:val="192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0</w:t>
            </w:r>
          </w:p>
        </w:tc>
      </w:tr>
      <w:tr>
        <w:trPr>
          <w:trHeight w:val="282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0</w:t>
            </w:r>
          </w:p>
        </w:tc>
      </w:tr>
      <w:tr>
        <w:trPr>
          <w:trHeight w:val="166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6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700,00</w:t>
            </w:r>
          </w:p>
        </w:tc>
      </w:tr>
      <w:tr>
        <w:trPr>
          <w:trHeight w:val="252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6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700,00</w:t>
            </w:r>
          </w:p>
        </w:tc>
      </w:tr>
      <w:tr>
        <w:trPr>
          <w:trHeight w:val="171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1 8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2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200,00</w:t>
            </w:r>
          </w:p>
        </w:tc>
      </w:tr>
      <w:tr>
        <w:trPr>
          <w:trHeight w:val="231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31 8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2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200,00</w:t>
            </w:r>
          </w:p>
        </w:tc>
      </w:tr>
      <w:tr>
        <w:trPr>
          <w:trHeight w:val="3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</w:tr>
      <w:tr>
        <w:trPr>
          <w:trHeight w:val="76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</w:tr>
      <w:tr>
        <w:trPr>
          <w:trHeight w:val="552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  <w:br/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</w:tr>
      <w:tr>
        <w:trPr>
          <w:trHeight w:val="78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</w:tr>
      <w:tr>
        <w:trPr>
          <w:trHeight w:val="68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</w:tr>
      <w:tr>
        <w:trPr>
          <w:trHeight w:val="75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5 000,00</w:t>
            </w:r>
          </w:p>
        </w:tc>
      </w:tr>
      <w:tr>
        <w:trPr>
          <w:trHeight w:val="159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101 448,8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2 892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85 610,00</w:t>
            </w:r>
          </w:p>
        </w:tc>
      </w:tr>
      <w:tr>
        <w:trPr>
          <w:trHeight w:val="51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007 469,6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2 892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85 610,00</w:t>
            </w:r>
          </w:p>
        </w:tc>
      </w:tr>
      <w:tr>
        <w:trPr>
          <w:trHeight w:val="51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0 67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860 670,00</w:t>
            </w:r>
          </w:p>
        </w:tc>
      </w:tr>
      <w:tr>
        <w:trPr>
          <w:trHeight w:val="46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на выравнивание бюджетной обеспеченности     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 7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</w:tr>
      <w:tr>
        <w:trPr>
          <w:trHeight w:val="76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 7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</w:tr>
      <w:tr>
        <w:trPr>
          <w:trHeight w:val="76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  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26 500,00</w:t>
            </w:r>
          </w:p>
        </w:tc>
      </w:tr>
      <w:tr>
        <w:trPr>
          <w:trHeight w:val="792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</w:tr>
      <w:tr>
        <w:trPr>
          <w:trHeight w:val="672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98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98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98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4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создание пожарных водоемов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6 8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509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поселений ( 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1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12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571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0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 159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 792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 210,00</w:t>
            </w:r>
          </w:p>
        </w:tc>
      </w:tr>
      <w:tr>
        <w:trPr>
          <w:trHeight w:val="88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92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 на выполнение государственных полномочий  по созданию и обеспечению деятельности административных комисс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88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4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092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 510,00</w:t>
            </w:r>
          </w:p>
        </w:tc>
      </w:tr>
      <w:tr>
        <w:trPr>
          <w:trHeight w:val="81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4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092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59 510,00</w:t>
            </w:r>
          </w:p>
        </w:tc>
      </w:tr>
      <w:tr>
        <w:trPr>
          <w:trHeight w:val="31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81 910,6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31 43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3 730,00</w:t>
            </w:r>
          </w:p>
        </w:tc>
      </w:tr>
      <w:tr>
        <w:trPr>
          <w:trHeight w:val="1392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160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6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62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02 450,6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51 97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4 270,00</w:t>
            </w:r>
          </w:p>
        </w:tc>
      </w:tr>
      <w:tr>
        <w:trPr>
          <w:trHeight w:val="117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 2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2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поселений (на обеспечение первичных мер пожарной безопасности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 3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5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500,00</w:t>
            </w:r>
          </w:p>
        </w:tc>
      </w:tr>
      <w:tr>
        <w:trPr>
          <w:trHeight w:val="146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5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40,5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45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( за содействие развитию налогового потенциала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2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1 410,0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 07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6 370,00</w:t>
            </w:r>
          </w:p>
        </w:tc>
      </w:tr>
      <w:tr>
        <w:trPr>
          <w:trHeight w:val="102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8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бюджетам сельских поселений на выполнение полномочий, переданных на уровень муниципального района 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36 40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102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979,2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</w:t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979,2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788 548,8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1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роекту Решения Ключинского</w:t>
            </w:r>
          </w:p>
        </w:tc>
      </w:tr>
      <w:tr>
        <w:trPr>
          <w:trHeight w:val="26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Совета депутатов </w:t>
            </w:r>
            <w:r>
              <w:rPr/>
              <w:t xml:space="preserve">№ 44-165Р </w:t>
            </w:r>
            <w:r>
              <w:rPr>
                <w:lang w:eastAsia="ru-RU"/>
              </w:rPr>
              <w:t xml:space="preserve"> </w:t>
            </w:r>
            <w:r>
              <w:rPr/>
              <w:t>от 25.09.2024</w:t>
            </w:r>
          </w:p>
        </w:tc>
      </w:tr>
      <w:tr>
        <w:trPr>
          <w:trHeight w:val="780" w:hRule="atLeast"/>
        </w:trPr>
        <w:tc>
          <w:tcPr>
            <w:tcW w:w="115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по разделам, подразделам кодов бюджетной классификации Российской Федерации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04 410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15 8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31 933,00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6 939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6 939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 337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5 82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5 8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 042 430,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 32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19 422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2 430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3 3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9 422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7 2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7 2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 8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09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 51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0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 510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03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574,00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3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 574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36 038,3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6 038,3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00 350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 140,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 140,5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93 210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 293 21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 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71 706,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79"/>
        <w:gridCol w:w="722"/>
        <w:gridCol w:w="777"/>
        <w:gridCol w:w="1104"/>
        <w:gridCol w:w="1163"/>
        <w:gridCol w:w="584"/>
        <w:gridCol w:w="725"/>
        <w:gridCol w:w="725"/>
        <w:gridCol w:w="1433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Проекту решения Ключинского</w:t>
            </w:r>
          </w:p>
        </w:tc>
      </w:tr>
      <w:tr>
        <w:trPr>
          <w:trHeight w:val="492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Совета депутатов </w:t>
            </w:r>
            <w:r>
              <w:rPr/>
              <w:t xml:space="preserve">№ 44-165Р </w:t>
            </w:r>
            <w:r>
              <w:rPr>
                <w:lang w:eastAsia="ru-RU"/>
              </w:rPr>
              <w:t xml:space="preserve"> </w:t>
            </w:r>
            <w:r>
              <w:rPr/>
              <w:t>от 25.09.2024</w:t>
            </w:r>
          </w:p>
        </w:tc>
      </w:tr>
      <w:tr>
        <w:trPr>
          <w:trHeight w:val="349" w:hRule="atLeas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Ключинского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4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лючинский сельский Совет депута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25 82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25 82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</w:tr>
      <w:tr>
        <w:trPr>
          <w:trHeight w:val="13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25 82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едседатель Совета депутатов в рамках непрограммных расходов Совета депутатов Ключинского сельсов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1009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25 82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 88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94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Ключинского сельсов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 045 885,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179 11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970 536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 178 589,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 646 25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7 362 359,00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276 939,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униципального образования в рамках непрограммных расходов администрации Ключинского сельсов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276 939,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6 79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1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210090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 132,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</w:tr>
      <w:tr>
        <w:trPr>
          <w:trHeight w:val="13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042 430,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703 32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5 419 422,00</w:t>
            </w:r>
          </w:p>
        </w:tc>
      </w:tr>
      <w:tr>
        <w:trPr>
          <w:trHeight w:val="14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27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4 8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27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27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 8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лючинского сельсов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721009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121 649,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61 06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77 166,0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4 57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 75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99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 099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342,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13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Ключинского сельсов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235 98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42 25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42 256,0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5 39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58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й фонд в рамках непрограммных расходов администрации Ключинского сельсов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1009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21009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7 21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5 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5 600,00</w:t>
            </w:r>
          </w:p>
        </w:tc>
      </w:tr>
      <w:tr>
        <w:trPr>
          <w:trHeight w:val="24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мероприятия по профилактике экстремизма и терроризма на территории сельсовета в рамках подпрограммы 2 "Профилактика терроризма и экстремизма на территории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30091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91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7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902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6 4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6 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6 400,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175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государственных полномочий администрации Ключинского сельсовета по составлению протоколов об административных правонарушений в рамках непрограммных расходов администрации Ключинского сельсов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75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 31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7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7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Членские взносы в Совет муниципальных образований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9 84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9 09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9 510,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9 84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9 09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9 510,00</w:t>
            </w:r>
          </w:p>
        </w:tc>
      </w:tr>
      <w:tr>
        <w:trPr>
          <w:trHeight w:val="13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лючинского сельсов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9 84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9 09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9 510,0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80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 0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478,00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303 574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53 57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53 574,00</w:t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303 574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53 57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53 574,00</w:t>
            </w:r>
          </w:p>
        </w:tc>
      </w:tr>
      <w:tr>
        <w:trPr>
          <w:trHeight w:val="321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27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2 4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7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6 4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7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беспечение пожарной безопасности на территории Ключинского сельсовета в рамках подпрограммы 1 "Обеспечение первичных мер пожарной безопасности на территории Ключинского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93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809 80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9 36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9 363,0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13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7 289,00</w:t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S4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 36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4 21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4 211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36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</w:tr>
      <w:tr>
        <w:trPr>
          <w:trHeight w:val="18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здание пожарных водоемов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S4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799 6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9 6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336 038,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336 038,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дорог за счет средств муниципального образовани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0094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22 626,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26,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307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00S5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13 411,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5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3 411,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 800 350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41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412 0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по поддержке муниципального жилого фонд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95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07 140,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2 000,00</w:t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уличного освещения на территории Ключинского сельсовета в рамках подпрограммы "Организация и содержание уличного освещения на территории 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20095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за содействие развитию налогового потенциал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77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 7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77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вывозку твердых бытовых отходов в рамках подпрограммы 3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953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18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благоустройству территории Ключинского сельсовета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на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95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S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 440,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40,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293 210,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8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75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293 210,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75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3 210,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ХРАНА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</w:tr>
      <w:tr>
        <w:trPr>
          <w:trHeight w:val="18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мест накопления твердых коммунальных отходов,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82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</w:tr>
      <w:tr>
        <w:trPr>
          <w:trHeight w:val="24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мероприятия по обеспечению доплаты к пенсиям государственным служащим органов местного самоуправления и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9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СЛОВНО УТВЕРЖДЕННЫ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8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9 000,0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71 706,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51"/>
        <w:gridCol w:w="1548"/>
        <w:gridCol w:w="787"/>
        <w:gridCol w:w="789"/>
        <w:gridCol w:w="932"/>
        <w:gridCol w:w="1175"/>
        <w:gridCol w:w="1419"/>
      </w:tblGrid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роекту решения Ключинского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Совета депутатов </w:t>
            </w:r>
            <w:r>
              <w:rPr/>
              <w:t xml:space="preserve">44-165Р </w:t>
            </w:r>
            <w:r>
              <w:rPr>
                <w:lang w:eastAsia="ru-RU"/>
              </w:rPr>
              <w:t xml:space="preserve"> </w:t>
            </w:r>
            <w:r>
              <w:rPr/>
              <w:t>от 25.09.2024</w:t>
            </w:r>
          </w:p>
        </w:tc>
      </w:tr>
      <w:tr>
        <w:trPr>
          <w:trHeight w:val="638" w:hRule="atLeast"/>
        </w:trPr>
        <w:tc>
          <w:tcPr>
            <w:tcW w:w="1048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по муниципальным программам и непрограммным направлениям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66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71 706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Ключинского сельсовета 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322 638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362 1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367 060,00</w:t>
            </w:r>
          </w:p>
        </w:tc>
      </w:tr>
      <w:tr>
        <w:trPr>
          <w:trHeight w:val="88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одпрограмма 1 "Ремонт и содержание автодорог местного значения на территории Ключинского сельсовет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336 038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дорог за счет средств муниципального образования в рамках подпрограммы "Ремонт и содержание автодорог местного значения на территории Ключинского сельсовет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26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26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26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26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285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00S5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13 411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5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3 411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5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3 411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5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3 411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программа 2  "Организация и содержание уличного освещения на территории сельсовет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 уличного освещения на территории Ключинского сельсовета в рамках подпрограммы "Организация и содержание уличного освещения на территории сельсовет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одпрограмма 3 "Благоустройство территории Ключинского сельсовета"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286 600,5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91 4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91 46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содержание мест накопления твердых коммунальных отходов, в рамках подпрограммы 3 "Благоустройство территории Ключинского сельсовет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82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1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1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за содействие развитию налогового потенциал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774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 7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77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77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77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вывозку твердых бытовых отходов в рамках подпрограммы 3 "Благоустройство территории Ключинского сельсовет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по благоустройству территории Ключинского сельсовета в рамках подпрограммы 3 "Благоустройство территории Ключинского сельсовета"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3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S55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 440,5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5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40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5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40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5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40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08 57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8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8 574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1 "Обеспечение первичных мер пожарной безопасности на территории Ключинского сельсовет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03 57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574,00</w:t>
            </w:r>
          </w:p>
        </w:tc>
      </w:tr>
      <w:tr>
        <w:trPr>
          <w:trHeight w:val="29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2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обеспечение пожарной безопасности на территории Ключинского сельсовета в рамках подпрограммы 1"Обеспечение первичных мер пожарной безопасности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0 20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9 36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9 363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7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7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712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362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36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362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131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28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289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13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131,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S4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 369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4 21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4 211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3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3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6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2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369,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</w:tr>
      <w:tr>
        <w:trPr>
          <w:trHeight w:val="2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здание пожарных водоемов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S412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799 6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9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9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4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9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2 "Профилактика терроризма и экстремизма на территории сельсовета"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мероприятия по профилактике экстремизма и терроризма на территории сельсовета в рамках подпрограммы 2 "Профилактика терроризма и экстремизма на территории сельсовет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911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911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911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911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0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57 643,0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9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57 643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</w:tr>
      <w:tr>
        <w:trPr>
          <w:trHeight w:val="22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90090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4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48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757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293 210,0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757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3 210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757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3 210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757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3 210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мероприятия по обеспечению доплаты к пенсиям государственным служащим органов местного самоуправления и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9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9009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Совета депутатов Ключинского сельсовет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00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5 821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Совета депутатов Ключинского сельсовета в рамках непрограммных расходов Совета депутатов Ключинского сель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5 82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Совета депутатов в рамках непрограммных расходов Совета депутатов Ключинского сель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5 82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 8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4 6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4 68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 8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 8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 941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89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894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94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94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администрации Ключинского сельсовет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57 029,4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93 95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80 469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администрации Ключинского сельсовета в рамках непрограммных расходов администрации Ключинского сель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57 029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93 95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80 469,00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лючинского сель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 8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0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 51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 45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 45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 456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511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76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7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76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808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 0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478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80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 0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478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80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 0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478,00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государственных полномочий администрации Ключинского сельсовета по составлению протоколов об административных правонарушений в рамках непрограммных расходов администрации Ключинского сельсовет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75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19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 в рамках непрограммных расходов администрации Ключинского сель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6 939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6 7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 5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 592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6 7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6 7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 0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 132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7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745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 132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 132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ленские взносы в Совет муниципальных образований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4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8 8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8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лючинского сель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21 649,6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1 06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77 166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4 57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4 57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4 57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75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7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 759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2 99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 099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 7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2 99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 099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 75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99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 099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342,6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342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342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прочих налогов, сбор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иных платеже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Ключинского сельсовет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5 981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 25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 256,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5 3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5 3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5 3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589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58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58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 в рамках непрограммных расходов администрации Ключинского сельсовет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11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1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1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1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5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 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 000,0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71 706,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роекту  Решения Ключ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44-165Р </w:t>
            </w:r>
            <w:r>
              <w:rPr>
                <w:lang w:eastAsia="ru-RU"/>
              </w:rPr>
              <w:t xml:space="preserve"> </w:t>
            </w:r>
            <w:r>
              <w:rPr/>
              <w:t>от25.09.20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иных межбюджетных трансфертов, выделенных из бюджета Ключинского сельсовета районному бюджету Ачинского района на 2024 год и плановый период 2025 — 2026 годов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бюджетам сельских поселений на выполнение полномочий, переданных на уровень муниципального район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836 400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836 400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836 400,00   </w:t>
            </w:r>
          </w:p>
        </w:tc>
      </w:tr>
      <w:tr>
        <w:trPr>
          <w:trHeight w:val="229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 066 6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36 4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36 400,00 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540"/>
        <w:gridCol w:w="1580"/>
        <w:gridCol w:w="1540"/>
      </w:tblGrid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роекту Решения Ключ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№</w:t>
            </w:r>
            <w:r>
              <w:rPr/>
              <w:t xml:space="preserve">44-165Р </w:t>
            </w:r>
            <w:r>
              <w:rPr>
                <w:lang w:eastAsia="ru-RU"/>
              </w:rPr>
              <w:t xml:space="preserve"> </w:t>
            </w:r>
            <w:r>
              <w:rPr/>
              <w:t>от 25.09.2024</w:t>
            </w:r>
          </w:p>
        </w:tc>
      </w:tr>
      <w:tr>
        <w:trPr>
          <w:trHeight w:val="818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субсидий, субвенций и иных межбюджетных трансфертов, выделенных бюджету Ключинского сельсовета из бюджетов других уровней на реализацию законов и нормативно-правовых актов на 2024 год и плановый период 2025 — 2026 годов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учателей и бюдже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на 2024 год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Ключинского сельсов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619 84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689 092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510,00</w:t>
            </w:r>
          </w:p>
        </w:tc>
      </w:tr>
      <w:tr>
        <w:trPr>
          <w:trHeight w:val="94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 на выполнение государственных полномочий  по созданию и обеспечению деятельности административных комисс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13 319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1 7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11 700,00   </w:t>
            </w:r>
          </w:p>
        </w:tc>
      </w:tr>
      <w:tr>
        <w:trPr>
          <w:trHeight w:val="178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479 46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479 46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479 460,00   </w:t>
            </w:r>
          </w:p>
        </w:tc>
      </w:tr>
      <w:tr>
        <w:trPr>
          <w:trHeight w:val="11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поселений ( 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771 2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</w:tr>
      <w:tr>
        <w:trPr>
          <w:trHeight w:val="81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поселений (на обеспечение первичных мер пожарной безопас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 500,00</w:t>
            </w:r>
          </w:p>
        </w:tc>
      </w:tr>
      <w:tr>
        <w:trPr>
          <w:trHeight w:val="11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440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( за содействие развитию налогового потенциа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создание пожарных водоем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96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</w:t>
            </w:r>
            <w:r>
              <w:rPr>
                <w:b/>
                <w:bCs/>
                <w:lang w:eastAsia="ru-RU"/>
              </w:rPr>
              <w:t xml:space="preserve">7 935 259,55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</w:t>
            </w:r>
            <w:r>
              <w:rPr>
                <w:b/>
                <w:bCs/>
                <w:lang w:eastAsia="ru-RU"/>
              </w:rPr>
              <w:t xml:space="preserve">1 421 752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</w:t>
            </w:r>
            <w:r>
              <w:rPr>
                <w:b/>
                <w:bCs/>
                <w:lang w:eastAsia="ru-RU"/>
              </w:rPr>
              <w:t xml:space="preserve">1 492 170,00   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/>
  </w:style>
  <w:style w:type="paragraph" w:styleId="Xl67">
    <w:name w:val="xl67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0000" w:val="clear"/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Татьяна Закаблукова</dc:creator>
  <dc:description/>
  <cp:keywords/>
  <dc:language>en-US</dc:language>
  <cp:lastModifiedBy>Галина</cp:lastModifiedBy>
  <cp:lastPrinted>2024-08-19T11:03:00Z</cp:lastPrinted>
  <dcterms:modified xsi:type="dcterms:W3CDTF">2024-10-23T04:43:00Z</dcterms:modified>
  <cp:revision>106</cp:revision>
  <dc:subject/>
  <dc:title> </dc:title>
</cp:coreProperties>
</file>