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drawing>
          <wp:inline distT="0" distB="0" distL="0" distR="0">
            <wp:extent cx="635" cy="41275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drawing>
          <wp:inline distT="0" distB="0" distL="0" distR="0">
            <wp:extent cx="635" cy="4127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drawing>
          <wp:inline distT="0" distB="0" distL="0" distR="0">
            <wp:extent cx="635" cy="41275"/>
            <wp:effectExtent l="0" t="0" r="0" b="0"/>
            <wp:docPr id="3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drawing>
          <wp:inline distT="0" distB="0" distL="0" distR="0">
            <wp:extent cx="635" cy="41275"/>
            <wp:effectExtent l="0" t="0" r="0" b="0"/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drawing>
          <wp:inline distT="0" distB="0" distL="0" distR="0">
            <wp:extent cx="635" cy="41275"/>
            <wp:effectExtent l="0" t="0" r="0" b="0"/>
            <wp:docPr id="5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</w:rPr>
        <w:t xml:space="preserve">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КЛЮЧИНСКИЙ СЕЛЬСКИЙ СОВЕТ  ДЕПУТАТОВ                                                 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РЕШЕНИЕ  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</w:t>
      </w:r>
    </w:p>
    <w:p>
      <w:pPr>
        <w:pStyle w:val="Normal"/>
        <w:rPr/>
      </w:pPr>
      <w:r>
        <w:rPr>
          <w:b/>
          <w:sz w:val="32"/>
          <w:szCs w:val="32"/>
        </w:rPr>
        <w:t>25.04.2024                                 п.Ключи                               № 41-156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28"/>
        </w:rPr>
        <w:t xml:space="preserve">Об утверждении отчета 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 xml:space="preserve">об исполнении бюджета 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 xml:space="preserve">Ключинского сельсовета за 2023 год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264.2 Бюджетного кодекса Российской Федерации от 31.07.1998 №145-ФЗ, статьей 24 Устава Ключинского сельсовета, Положением «О бюджетном процессе в Ключинском сельсовете», утвержденного решением Ключинского сельского Совета депутатов от 11.08.2017 года № 17-68Р, Ключин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 отчет об исполнении  бюджета Ключинского сельсовета за 2023 год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Ключинского сельсовета по доходам в сумме 17175,4 тыс. рублей и расходам в сумме 17040,2 тыс. рубле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официт бюджета Ключинского сельсовета за 2023 год составляет 135,2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тчет об исполнении  бюджета Ключинского сельсовета за 2023 год со следующими показа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бюджета Ключинского сельсовета по кодам классификации источников финансирования дефицитов бюджетов за 2023 год, согласно приложению  1 к настоящему решению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Ключинского сельсовета по кодам классификации доходов бюджетов за 2023 год согласно приложению  2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 разделам и подразделам бюджетной классификации расходов бюджетов Российской Федерации за 2023 год, согласно приложению  3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 ведомственной структуре Ключинского сельсовета за 2023 год, согласно приложению  4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 целевым статьям (муниципальных программ Ключинского сельсовета и не программным направлениям деятельности), группам и подгруппам видов расходов, разделам, подразделам классификации расходов бюджета Ключинского сельсовета за 2023 год, согласно приложению 5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х трансфертов, выделенных из бюджета Ключинского сельсовета районному бюджету Ачинского района на 2023 год, согласно приложению 6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убвенций и иных межбюджетных трансфертов, выделенных бюджету Ключинского сельсовета из бюджетов других уровней на реализацию федеральных и краевых законов за 2023 год, согласно приложению 7 к настоящему решению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официального  опубликования в информационном листе «Ключинский вестник»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       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    Ключин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Н.Г.Пшонко                                                     ___________С.К.Каре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994"/>
        <w:gridCol w:w="1668"/>
        <w:gridCol w:w="1898"/>
        <w:gridCol w:w="2041"/>
      </w:tblGrid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263" w:hRule="atLeast"/>
        </w:trPr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56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к  Решения Ключинского</w:t>
            </w:r>
          </w:p>
        </w:tc>
      </w:tr>
      <w:tr>
        <w:trPr>
          <w:trHeight w:val="263" w:hRule="atLeast"/>
        </w:trPr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60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льского Совета депутатов №41-156Р от 25.04.2024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601" w:type="dxa"/>
            <w:gridSpan w:val="4"/>
            <w:tcBorders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б утверждении отчета об исполнении бюджета Ключинского сельсовета за 2023 год"</w:t>
            </w:r>
          </w:p>
        </w:tc>
      </w:tr>
      <w:tr>
        <w:trPr>
          <w:trHeight w:val="398" w:hRule="atLeast"/>
        </w:trPr>
        <w:tc>
          <w:tcPr>
            <w:tcW w:w="10466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Источники внутреннего финансирования  дефицита бюджета Ключинского сельсовета за 2023 год</w:t>
            </w:r>
          </w:p>
        </w:tc>
      </w:tr>
      <w:tr>
        <w:trPr>
          <w:trHeight w:val="230" w:hRule="atLeast"/>
        </w:trPr>
        <w:tc>
          <w:tcPr>
            <w:tcW w:w="1046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лей</w:t>
            </w:r>
          </w:p>
        </w:tc>
      </w:tr>
      <w:tr>
        <w:trPr>
          <w:trHeight w:val="178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д источника финансирования 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верждено Решением о бюджете на 2023 год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ая роспись с учетом изменений за 2023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 за 2023 год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 01 05 00 00 00 0000 00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0,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959,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135197,7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 01 05 00 00 00 0000 50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13546820,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17123764,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17175437,6</w:t>
            </w:r>
          </w:p>
        </w:tc>
      </w:tr>
      <w:tr>
        <w:trPr>
          <w:trHeight w:val="51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 01 05 02 00 00 0000 50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13546820,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17123764,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17175437,6</w:t>
            </w:r>
          </w:p>
        </w:tc>
      </w:tr>
      <w:tr>
        <w:trPr>
          <w:trHeight w:val="51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 01 05 02 01 00 0000 5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13546820,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17123764,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17175437,6</w:t>
            </w:r>
          </w:p>
        </w:tc>
      </w:tr>
      <w:tr>
        <w:trPr>
          <w:trHeight w:val="51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 01 05 02 01 10 0000 5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13546820,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17123764,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17175437,6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 01 05 00 00 00 0000 60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566820,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71724,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40240,0</w:t>
            </w:r>
          </w:p>
        </w:tc>
      </w:tr>
      <w:tr>
        <w:trPr>
          <w:trHeight w:val="51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 01 05 02 00 00 0000 60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566820,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71724,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40240,0</w:t>
            </w:r>
          </w:p>
        </w:tc>
      </w:tr>
      <w:tr>
        <w:trPr>
          <w:trHeight w:val="51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000 01 05 02 01 00 0000 6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566820,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71724,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40240,0</w:t>
            </w:r>
          </w:p>
        </w:tc>
      </w:tr>
      <w:tr>
        <w:trPr>
          <w:trHeight w:val="51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 01 05 02 01 10 0000 6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566820,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71724,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40240,0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000,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7959,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135197,7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98"/>
        <w:gridCol w:w="411"/>
        <w:gridCol w:w="455"/>
        <w:gridCol w:w="455"/>
        <w:gridCol w:w="533"/>
        <w:gridCol w:w="455"/>
        <w:gridCol w:w="615"/>
        <w:gridCol w:w="507"/>
        <w:gridCol w:w="6095"/>
        <w:gridCol w:w="848"/>
        <w:gridCol w:w="1230"/>
        <w:gridCol w:w="612"/>
        <w:gridCol w:w="1285"/>
      </w:tblGrid>
      <w:tr>
        <w:trPr>
          <w:trHeight w:val="25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Приложение 2 </w:t>
            </w:r>
          </w:p>
        </w:tc>
      </w:tr>
      <w:tr>
        <w:trPr>
          <w:trHeight w:val="300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к  Решения Ключинского </w:t>
            </w:r>
          </w:p>
        </w:tc>
      </w:tr>
      <w:tr>
        <w:trPr>
          <w:trHeight w:val="300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сельского Совета депутатов № 41-156Р от 25.04.2024 </w:t>
            </w:r>
          </w:p>
        </w:tc>
      </w:tr>
      <w:tr>
        <w:trPr>
          <w:trHeight w:val="330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0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" Об утверждении отчета об исполнении бюджета Ключинского сельсовета за 2023 год" </w:t>
            </w:r>
          </w:p>
        </w:tc>
      </w:tr>
      <w:tr>
        <w:trPr>
          <w:trHeight w:val="315" w:hRule="atLeast"/>
        </w:trPr>
        <w:tc>
          <w:tcPr>
            <w:tcW w:w="1457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Доходы бюджета Ключинского сельсовета за 2023 год </w:t>
            </w:r>
          </w:p>
        </w:tc>
      </w:tr>
      <w:tr>
        <w:trPr>
          <w:trHeight w:val="315" w:hRule="atLeast"/>
        </w:trPr>
        <w:tc>
          <w:tcPr>
            <w:tcW w:w="450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рублей </w:t>
            </w:r>
          </w:p>
        </w:tc>
      </w:tr>
      <w:tr>
        <w:trPr>
          <w:trHeight w:val="255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№ </w:t>
            </w:r>
            <w:r>
              <w:rPr>
                <w:rFonts w:eastAsia="Times New Roman"/>
                <w:sz w:val="16"/>
                <w:szCs w:val="16"/>
              </w:rPr>
              <w:t xml:space="preserve">строки </w:t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Код классификации доходов бюджета 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Наименование кода классификации доходов бюджета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Утверждено решением на 2023 год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Бюджетная роспись с учетом изменений за 2023 год 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Исполнено за 2023 год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Процент исполнения, % </w:t>
            </w:r>
          </w:p>
        </w:tc>
      </w:tr>
      <w:tr>
        <w:trPr>
          <w:trHeight w:val="265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код главного администратора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код группы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код подгруппы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код статьи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код подстатьи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код элемента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код группы подвида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код аналитической группы подвида 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####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2,00   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#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##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##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###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##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####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z w:val="16"/>
                <w:szCs w:val="16"/>
              </w:rPr>
              <w:t xml:space="preserve">9,00   </w:t>
            </w:r>
          </w:p>
        </w:tc>
        <w:tc>
          <w:tcPr>
            <w:tcW w:w="6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10,00   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sz w:val="16"/>
                <w:szCs w:val="16"/>
              </w:rPr>
              <w:t xml:space="preserve">11,00   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Times New Roman"/>
                <w:sz w:val="16"/>
                <w:szCs w:val="16"/>
              </w:rPr>
              <w:t xml:space="preserve">12,00   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Times New Roman"/>
                <w:sz w:val="16"/>
                <w:szCs w:val="16"/>
              </w:rPr>
              <w:t xml:space="preserve">13,00   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14,00   </w:t>
            </w:r>
          </w:p>
        </w:tc>
      </w:tr>
      <w:tr>
        <w:trPr>
          <w:trHeight w:val="270" w:hRule="atLeast"/>
        </w:trPr>
        <w:tc>
          <w:tcPr>
            <w:tcW w:w="10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 xml:space="preserve">Доходы бюджета всего: 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3 546 820,00   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7 123 764,93   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7 175 437,64   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00,30   </w:t>
            </w:r>
          </w:p>
        </w:tc>
      </w:tr>
      <w:tr>
        <w:trPr>
          <w:trHeight w:val="70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1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00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0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0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00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000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0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в том числе:                                                           НАЛОГОВЫЕ И НЕНАЛОГОВЫЕ ДОХОДЫ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2 692 450,00  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3 745 790,09  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3 860 162,89   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03,05   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###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00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1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0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00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000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0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Налог на прибыль, Доходы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977 800,00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977 800,00  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991 761,85   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01,43   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###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182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1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01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02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000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01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0000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11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Налог на доходы физических лиц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</w:rPr>
              <w:t xml:space="preserve">977 800,00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</w:rPr>
              <w:t xml:space="preserve">977 800,00  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</w:rPr>
              <w:t xml:space="preserve">991 761,85   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01,43   </w:t>
            </w:r>
          </w:p>
        </w:tc>
      </w:tr>
      <w:tr>
        <w:trPr>
          <w:trHeight w:val="170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###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82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1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2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10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1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000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1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#####################################################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</w:rPr>
              <w:t xml:space="preserve">973 100,00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</w:rPr>
              <w:t xml:space="preserve">973 100,00  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</w:rPr>
              <w:t xml:space="preserve">986 869,49   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01,42   </w:t>
            </w:r>
          </w:p>
        </w:tc>
      </w:tr>
      <w:tr>
        <w:trPr>
          <w:trHeight w:val="176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5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82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1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2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20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1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000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1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#####################################################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</w:rPr>
              <w:t xml:space="preserve">1 200,00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</w:rPr>
              <w:t xml:space="preserve">1 200,00  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-             130,43   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                   10,87   </w:t>
            </w:r>
          </w:p>
        </w:tc>
      </w:tr>
      <w:tr>
        <w:trPr>
          <w:trHeight w:val="165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6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82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1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2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30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1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000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1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#####################################################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</w:rPr>
              <w:t xml:space="preserve">3 500,00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</w:rPr>
              <w:t xml:space="preserve">3 500,00  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</w:rPr>
              <w:t xml:space="preserve">5 022,79   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43,51   </w:t>
            </w:r>
          </w:p>
        </w:tc>
      </w:tr>
      <w:tr>
        <w:trPr>
          <w:trHeight w:val="5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###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00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3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0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00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000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0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Налоги на товары (работы, услуги) реализуемые на территории Российской Федераци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454 100,00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454 100,00  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528 538,39   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16,39   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###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000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1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03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02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000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01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0000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11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</w:rPr>
              <w:t xml:space="preserve">454 100,00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</w:rPr>
              <w:t xml:space="preserve">454 100,00  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</w:rPr>
              <w:t xml:space="preserve">528 538,39   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16,39   </w:t>
            </w:r>
          </w:p>
        </w:tc>
      </w:tr>
      <w:tr>
        <w:trPr>
          <w:trHeight w:val="159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###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82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3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2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230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1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000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1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</w:rPr>
              <w:t xml:space="preserve">215 100,00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</w:rPr>
              <w:t xml:space="preserve">215 100,00  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</w:rPr>
              <w:t xml:space="preserve">273 864,55   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27,32   </w:t>
            </w:r>
          </w:p>
        </w:tc>
      </w:tr>
      <w:tr>
        <w:trPr>
          <w:trHeight w:val="24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10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82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3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2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231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1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000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1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#####################################################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</w:rPr>
              <w:t xml:space="preserve">215 100,00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</w:rPr>
              <w:t xml:space="preserve">215 100,00  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</w:rPr>
              <w:t xml:space="preserve">273 864,55   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27,32   </w:t>
            </w:r>
          </w:p>
        </w:tc>
      </w:tr>
      <w:tr>
        <w:trPr>
          <w:trHeight w:val="19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11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82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3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2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240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1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000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1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#####################################################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</w:rPr>
              <w:t xml:space="preserve">1 500,00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</w:rPr>
              <w:t xml:space="preserve">1 500,00  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</w:rPr>
              <w:t xml:space="preserve">1 430,40   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95,36   </w:t>
            </w:r>
          </w:p>
        </w:tc>
      </w:tr>
      <w:tr>
        <w:trPr>
          <w:trHeight w:val="28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###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82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3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2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241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1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000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1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#####################################################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</w:rPr>
              <w:t xml:space="preserve">1 500,00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</w:rPr>
              <w:t xml:space="preserve">1 500,00  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</w:rPr>
              <w:t xml:space="preserve">1 430,40   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95,36   </w:t>
            </w:r>
          </w:p>
        </w:tc>
      </w:tr>
      <w:tr>
        <w:trPr>
          <w:trHeight w:val="16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###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82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3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2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250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1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000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1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</w:rPr>
              <w:t xml:space="preserve">265 900,00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</w:rPr>
              <w:t xml:space="preserve">265 900,00  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</w:rPr>
              <w:t xml:space="preserve">283 060,34   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06,45   </w:t>
            </w:r>
          </w:p>
        </w:tc>
      </w:tr>
      <w:tr>
        <w:trPr>
          <w:trHeight w:val="25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###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82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3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2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251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1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000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1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#####################################################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</w:rPr>
              <w:t xml:space="preserve">265 900,00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</w:rPr>
              <w:t xml:space="preserve">265 900,00  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</w:rPr>
              <w:t xml:space="preserve">283 060,34   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06,45   </w:t>
            </w:r>
          </w:p>
        </w:tc>
      </w:tr>
      <w:tr>
        <w:trPr>
          <w:trHeight w:val="171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15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82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3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2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260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1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000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1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-          28 400,00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-        28 400,00  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-        29 816,90   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04,99   </w:t>
            </w:r>
          </w:p>
        </w:tc>
      </w:tr>
      <w:tr>
        <w:trPr>
          <w:trHeight w:val="25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16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82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3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2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261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1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000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1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>#####################################################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-          28 400,00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-        28 400,00  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-        29 816,90   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04,99   </w:t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###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00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5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3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10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1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000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1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Единый сельскохозяйственный налог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234 300,00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234 300,00  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       7 643,50   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                     3,26   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###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82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5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3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10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1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000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1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Единый сельскохозяйственный налог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</w:rPr>
              <w:t xml:space="preserve">234 300,00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</w:rPr>
              <w:t xml:space="preserve">234 300,00  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-          7 643,50   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                     3,26   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###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00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6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0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00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000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0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Налоги на имущество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808 900,00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808 900,00  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942 460,68   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16,51   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20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182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1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06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01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000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0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0000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11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Налог на имущество физических лиц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</w:rPr>
              <w:t xml:space="preserve">225 200,00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</w:rPr>
              <w:t xml:space="preserve">225 200,00  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</w:rPr>
              <w:t xml:space="preserve">394 881,54   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75,35   </w:t>
            </w:r>
          </w:p>
        </w:tc>
      </w:tr>
      <w:tr>
        <w:trPr>
          <w:trHeight w:val="67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21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182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6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1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30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000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1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</w:rPr>
              <w:t xml:space="preserve">225 200,00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</w:rPr>
              <w:t xml:space="preserve">225 200,00  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</w:rPr>
              <w:t xml:space="preserve">394 881,54   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75,35   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###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000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1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06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06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000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0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0000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11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Земельный налог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</w:rPr>
              <w:t xml:space="preserve">583 700,00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</w:rPr>
              <w:t xml:space="preserve">583 700,00  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</w:rPr>
              <w:t xml:space="preserve">547 579,14   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93,81   </w:t>
            </w:r>
          </w:p>
        </w:tc>
      </w:tr>
      <w:tr>
        <w:trPr>
          <w:trHeight w:val="5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###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82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6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6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33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000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1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  <w:br/>
              <w:br/>
              <w:br/>
              <w:br/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</w:rPr>
              <w:t xml:space="preserve">224 600,00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</w:rPr>
              <w:t xml:space="preserve">224 600,00  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</w:rPr>
              <w:t xml:space="preserve">326 064,75   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45,18   </w:t>
            </w:r>
          </w:p>
        </w:tc>
      </w:tr>
      <w:tr>
        <w:trPr>
          <w:trHeight w:val="93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###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82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6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6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43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000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1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  <w:br/>
              <w:br/>
              <w:br/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</w:rPr>
              <w:t xml:space="preserve">359 100,00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</w:rPr>
              <w:t xml:space="preserve">359 100,00  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</w:rPr>
              <w:t xml:space="preserve">221 514,39   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61,69   </w:t>
            </w:r>
          </w:p>
        </w:tc>
      </w:tr>
      <w:tr>
        <w:trPr>
          <w:trHeight w:val="67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25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00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8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0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00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000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0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Государственная пошлин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3 000,00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3 000,00  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500,00   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6,67   </w:t>
            </w:r>
          </w:p>
        </w:tc>
      </w:tr>
      <w:tr>
        <w:trPr>
          <w:trHeight w:val="13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26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810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1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08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04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020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01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0000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11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</w:rPr>
              <w:t xml:space="preserve">3 000,00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</w:rPr>
              <w:t xml:space="preserve">3 000,00  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</w:rPr>
              <w:t xml:space="preserve">500,00   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6,67   </w:t>
            </w:r>
          </w:p>
        </w:tc>
      </w:tr>
      <w:tr>
        <w:trPr>
          <w:trHeight w:val="63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###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82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1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5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00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000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2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214 350,00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 267 690,09  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 399 551,37   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10,40   </w:t>
            </w:r>
          </w:p>
        </w:tc>
      </w:tr>
      <w:tr>
        <w:trPr>
          <w:trHeight w:val="158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###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810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1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5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25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000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2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####################################################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</w:rPr>
              <w:t xml:space="preserve">129 350,00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8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###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810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1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5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325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000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20 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####################################################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</w:rPr>
              <w:t xml:space="preserve">1 182 690,09  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</w:rPr>
              <w:t xml:space="preserve">1 307 929,37   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10,59   </w:t>
            </w:r>
          </w:p>
        </w:tc>
      </w:tr>
      <w:tr>
        <w:trPr>
          <w:trHeight w:val="17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30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810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1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9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45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000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20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#####################################################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</w:rPr>
              <w:t xml:space="preserve">85 000,00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</w:rPr>
              <w:t xml:space="preserve">85 000,00  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</w:rPr>
              <w:t xml:space="preserve">91 622,00   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07,79   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###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00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6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0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00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000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0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ШТРАФЫ, САНКЦИИ, ВОЗМЕЩЕНИЕ УЩЕРБ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4 994,10   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###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00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6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7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00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000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0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#####################################################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4 994,10   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5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33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810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1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16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07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090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1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0000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сельского поселе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</w:rPr>
              <w:t xml:space="preserve">4 994,10   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3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00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0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0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00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000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0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0 854 370,00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3 377 974,84  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3 315 274,75   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99,53   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###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00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2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0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00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000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0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0 854 370,00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3 372 856,72  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3 310 156,63   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99,53   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###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00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2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0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00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000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4 604 800,00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4 604 800,00  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4 604 800,00   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00,00   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###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810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2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02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15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001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0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0000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Дотации на выравнивание бюджетной обеспеченности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4 443 200,00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</w:rPr>
              <w:t xml:space="preserve">4 443 200,00  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</w:rPr>
              <w:t xml:space="preserve">4 443 200,00   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00,00   </w:t>
            </w:r>
          </w:p>
        </w:tc>
      </w:tr>
      <w:tr>
        <w:trPr>
          <w:trHeight w:val="67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38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810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2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2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5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01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000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4 443 200,00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</w:rPr>
              <w:t xml:space="preserve">4 443 200,00  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</w:rPr>
              <w:t xml:space="preserve">4 443 200,00   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00,00   </w:t>
            </w:r>
          </w:p>
        </w:tc>
      </w:tr>
      <w:tr>
        <w:trPr>
          <w:trHeight w:val="67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39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810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2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2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6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01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000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Дотации на выравнивание бюджетной обеспеченности из бюдждетов муниципальных районов, городских округов с внутригородским делением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</w:rPr>
              <w:t xml:space="preserve">161 600,00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</w:rPr>
              <w:t xml:space="preserve">161 600,00  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</w:rPr>
              <w:t xml:space="preserve">161 600,00   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00,00   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###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810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2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2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6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01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000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</w:rPr>
              <w:t xml:space="preserve">161 600,00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</w:rPr>
              <w:t xml:space="preserve">161 600,00  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</w:rPr>
              <w:t xml:space="preserve">161 600,00   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00,00   </w:t>
            </w:r>
          </w:p>
        </w:tc>
      </w:tr>
      <w:tr>
        <w:trPr>
          <w:trHeight w:val="63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###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810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2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20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00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000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Субсидии бюджетам системы Российской Федерации (межбюджетные субсидии)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 140 000,00  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 077 299,91   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94,50   </w:t>
            </w:r>
          </w:p>
        </w:tc>
      </w:tr>
      <w:tr>
        <w:trPr>
          <w:trHeight w:val="27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###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810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2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02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29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999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0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0000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Прочие субсиди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</w:rPr>
              <w:t xml:space="preserve">1 140 000,00  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</w:rPr>
              <w:t xml:space="preserve">1 077 299,91   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94,50   </w:t>
            </w:r>
          </w:p>
        </w:tc>
      </w:tr>
      <w:tr>
        <w:trPr>
          <w:trHeight w:val="27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43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810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2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02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29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999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1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0000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Прочие субсидии бюджетам сельских поселений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</w:rPr>
              <w:t xml:space="preserve">1 140 000,00  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</w:rPr>
              <w:t xml:space="preserve">1 077 299,91   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94,50   </w:t>
            </w:r>
          </w:p>
        </w:tc>
      </w:tr>
      <w:tr>
        <w:trPr>
          <w:trHeight w:val="123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44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810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2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2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29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999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7509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Прочие субсидии бюджетам поселений ( на капитальный ремонт и ремонт автомобильных дорог общего пользования местного значения за счет средств дорожного фонда Красноярского края)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</w:rPr>
              <w:t xml:space="preserve">1 140 000,00  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</w:rPr>
              <w:t xml:space="preserve">1 077 299,91   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94,50   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###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00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2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30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00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000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442 300,00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521 983,00  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521 983,00   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00,00   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###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810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2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02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30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024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1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0000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Субвенции бюджетам сельских поселений на выполнение передаваемых полономочий субъектов Российской Федераци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</w:rPr>
              <w:t xml:space="preserve">14 700,00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</w:rPr>
              <w:t xml:space="preserve">15 045,00  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</w:rPr>
              <w:t xml:space="preserve">15 045,00   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00,00   </w:t>
            </w:r>
          </w:p>
        </w:tc>
      </w:tr>
      <w:tr>
        <w:trPr>
          <w:trHeight w:val="9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47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810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2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02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30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024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1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7514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150 </w:t>
            </w:r>
          </w:p>
        </w:tc>
        <w:tc>
          <w:tcPr>
            <w:tcW w:w="60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Субвенции бюджетам сельских поселений  на выполнение государственных полномочий  по созданию и обеспечению деятельности административных комиссий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</w:rPr>
              <w:t xml:space="preserve">14 700,00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</w:rPr>
              <w:t xml:space="preserve">15 045,00  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</w:rPr>
              <w:t xml:space="preserve">15 045,00   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00,00   </w:t>
            </w:r>
          </w:p>
        </w:tc>
      </w:tr>
      <w:tr>
        <w:trPr>
          <w:trHeight w:val="88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48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810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2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02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35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118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0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0000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150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  <w:br/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</w:rPr>
              <w:t xml:space="preserve">427 600,00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</w:rPr>
              <w:t xml:space="preserve">506 938,00  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</w:rPr>
              <w:t xml:space="preserve">506 938,00   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00,00   </w:t>
            </w:r>
          </w:p>
        </w:tc>
      </w:tr>
      <w:tr>
        <w:trPr>
          <w:trHeight w:val="81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###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810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2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2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35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18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000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427 600,00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506 938,00  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506 938,00   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00,00   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###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00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2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40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00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000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5 807 270,00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7 106 073,72  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7 106 073,72   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00,00   </w:t>
            </w:r>
          </w:p>
        </w:tc>
      </w:tr>
      <w:tr>
        <w:trPr>
          <w:trHeight w:val="139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51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810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2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02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40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014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1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0000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</w:rPr>
              <w:t xml:space="preserve">479 460,00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</w:rPr>
              <w:t xml:space="preserve">479 460,00  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</w:rPr>
              <w:t xml:space="preserve">479 460,00   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00,00   </w:t>
            </w:r>
          </w:p>
        </w:tc>
      </w:tr>
      <w:tr>
        <w:trPr>
          <w:trHeight w:val="160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52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810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2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2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40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14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8206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#####################################################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</w:rPr>
              <w:t xml:space="preserve">479 460,00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</w:rPr>
              <w:t xml:space="preserve">479 460,00  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</w:rPr>
              <w:t xml:space="preserve">479 460,00   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00,00   </w:t>
            </w:r>
          </w:p>
        </w:tc>
      </w:tr>
      <w:tr>
        <w:trPr>
          <w:trHeight w:val="6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###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810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2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49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999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0000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5 327 810,00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6 626 613,72  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6 626 613,72   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00,00   </w:t>
            </w:r>
          </w:p>
        </w:tc>
      </w:tr>
      <w:tr>
        <w:trPr>
          <w:trHeight w:val="10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###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810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2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2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49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999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2724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Прочие межбюджетные трансферты бюджетам сельских поселений (на частичную компенсацию расходов на повышение оплаты труда отдельным категориям работников бюджетной сферы)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</w:rPr>
              <w:t xml:space="preserve">308 266,00  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</w:rPr>
              <w:t xml:space="preserve">308 266,00   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00,00   </w:t>
            </w:r>
          </w:p>
        </w:tc>
      </w:tr>
      <w:tr>
        <w:trPr>
          <w:trHeight w:val="76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55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810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2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2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49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999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7412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Прочие межбюджетные трансферты бюджетам поселений (на обеспечение первичных мер пожарной безопасности)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</w:rPr>
              <w:t xml:space="preserve">446 600,00  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</w:rPr>
              <w:t xml:space="preserve">446 600,00   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00,00   </w:t>
            </w:r>
          </w:p>
        </w:tc>
      </w:tr>
      <w:tr>
        <w:trPr>
          <w:trHeight w:val="135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56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810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2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2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49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999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7555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Прочие межбюджетные трансферты бюджетам сельских поселений (на реализацию мероприятий по профилактике заболеваний путем организации и проведения акарицидных обработок наиболее посещаемых населением мест)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</w:rPr>
              <w:t xml:space="preserve">36 442,72  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</w:rPr>
              <w:t xml:space="preserve">36 442,72   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00,00   </w:t>
            </w:r>
          </w:p>
        </w:tc>
      </w:tr>
      <w:tr>
        <w:trPr>
          <w:trHeight w:val="86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###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810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2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2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49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999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7745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Прочие межбюджетные трансферты бюджетам сельских поселений (за содействие развитию налогового потенциала)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</w:rPr>
              <w:t xml:space="preserve">143 245,00  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</w:rPr>
              <w:t xml:space="preserve">143 245,00   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00,00   </w:t>
            </w:r>
          </w:p>
        </w:tc>
      </w:tr>
      <w:tr>
        <w:trPr>
          <w:trHeight w:val="9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###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810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2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2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49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999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8202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Прочие межбюджетные трансферты бюджетам сельских поселений на поддержку мер по обеспечению сбалансированности бюджетов поселений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 xml:space="preserve">4 540 980,00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</w:rPr>
              <w:t xml:space="preserve">4 905 230,00  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</w:rPr>
              <w:t xml:space="preserve">4 905 230,00   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00,00   </w:t>
            </w:r>
          </w:p>
        </w:tc>
      </w:tr>
      <w:tr>
        <w:trPr>
          <w:trHeight w:val="10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59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810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2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2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49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999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8208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Прочие межбюджетные трансферты бюджетам сельских поселений на выполнение полномочий, переданных на уровень муниципального района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</w:rPr>
              <w:t xml:space="preserve">786 830,00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</w:rPr>
              <w:t xml:space="preserve">786 830,00  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</w:rPr>
              <w:t xml:space="preserve">786 830,00   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00,00   </w:t>
            </w:r>
          </w:p>
        </w:tc>
      </w:tr>
      <w:tr>
        <w:trPr>
          <w:trHeight w:val="82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60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810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2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18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00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000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0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0000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5 118,12  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5 118,12   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00,00   </w:t>
            </w:r>
          </w:p>
        </w:tc>
      </w:tr>
      <w:tr>
        <w:trPr>
          <w:trHeight w:val="82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####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810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2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8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60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10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0000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15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</w:rPr>
              <w:t xml:space="preserve">5 118,12  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</w:rPr>
              <w:t xml:space="preserve">5 118,12   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00,00   </w:t>
            </w:r>
          </w:p>
        </w:tc>
      </w:tr>
      <w:tr>
        <w:trPr>
          <w:trHeight w:val="255" w:hRule="atLeast"/>
        </w:trPr>
        <w:tc>
          <w:tcPr>
            <w:tcW w:w="10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3 546 820,00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7 123 764,93  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7 175 437,64   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100,30   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6684"/>
        <w:gridCol w:w="1176"/>
        <w:gridCol w:w="2039"/>
        <w:gridCol w:w="2162"/>
        <w:gridCol w:w="1349"/>
        <w:gridCol w:w="1628"/>
      </w:tblGrid>
      <w:tr>
        <w:trPr>
          <w:trHeight w:val="187" w:hRule="atLeast"/>
        </w:trPr>
        <w:tc>
          <w:tcPr>
            <w:tcW w:w="7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1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к Решения Ключинского</w:t>
            </w:r>
          </w:p>
        </w:tc>
        <w:tc>
          <w:tcPr>
            <w:tcW w:w="11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Совета депутатов №041-156Р от 25.04.2024</w:t>
            </w:r>
          </w:p>
        </w:tc>
        <w:tc>
          <w:tcPr>
            <w:tcW w:w="20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 Об утверждении отчета об исполнении бюджета Ключинского сельсовета за 2023 год"</w:t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4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 и подраздела классификации расходов бюджетов Российской Федерации за 2023 год</w:t>
            </w:r>
          </w:p>
        </w:tc>
      </w:tr>
      <w:tr>
        <w:trPr>
          <w:trHeight w:val="199" w:hRule="atLeast"/>
        </w:trPr>
        <w:tc>
          <w:tcPr>
            <w:tcW w:w="7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75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Решением о бюджете на 2023 год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ая роспись с учетом изменений за 2023 го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023 год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нт исполнения,%</w:t>
            </w:r>
          </w:p>
        </w:tc>
      </w:tr>
      <w:tr>
        <w:trPr>
          <w:trHeight w:val="18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236957,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82554,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80554,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21016,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58730,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58730,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016,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730,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730,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9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2932,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9743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9743,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5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932,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743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743,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9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504479,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357965,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357965,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5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4479,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7965,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7965,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6530,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34115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34115,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530,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115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115,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7600,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6938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6938,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7600,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6938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6938,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600,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6938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938,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920,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18986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52201,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79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8920,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18986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52201,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56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920,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986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201,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19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4100,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16834,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54134,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19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4100,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16834,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54134,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18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100,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834,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4134,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39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71092,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358590,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358590,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44000,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78452,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78452,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000,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8452,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8452,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7092,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80137,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80137,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92,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137,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137,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79460,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7946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79460,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79460,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7946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79460,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460,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46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460,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8691,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8361,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8361,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8691,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8361,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8361,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691,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361,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361,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66820,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71724,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40240,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7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4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80"/>
        <w:gridCol w:w="762"/>
        <w:gridCol w:w="840"/>
        <w:gridCol w:w="1167"/>
        <w:gridCol w:w="1340"/>
        <w:gridCol w:w="820"/>
        <w:gridCol w:w="1400"/>
        <w:gridCol w:w="1500"/>
        <w:gridCol w:w="1208"/>
        <w:gridCol w:w="1541"/>
        <w:gridCol w:w="960"/>
      </w:tblGrid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7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иложение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64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к   Решения Ключин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4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льского Совета депутатов №41-156Р от 25.04.2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81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" Об утверждении отчета об исполнении бюджета Ключинского сельсовета за 2023 год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393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едомственная структура расходов бюджета Ключинского сельсовета за 2023 год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лей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Утверждено Решением о бюджете на 2023 год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Бюджетная роспись с учетом изменений за 2023 год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сполнено за 2023 год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оцент исполнения,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Ключинский сельский Совет депута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0293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29743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29743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0293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29743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29743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0293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29743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29743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Председатель Совета депутатов в рамках непрограммных расходов Совета депутатов Ключинского сельсов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11009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0293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29743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29743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1009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3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409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4092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1009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20943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565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5651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Администрация Ключинского сельсовет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2663888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6341981,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6110497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33402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252811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250811,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02101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058730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058730,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Глава муниципального образования в рамках непрограммных расходов администрации Ключинского сельсов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21009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02101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058730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058730,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100901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4190,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3156,6</w:t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3156,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100901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826,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5574,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5574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50447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6357965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6357965,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асходы за счет средств краевого бюджета на частичную компенсацию расходов на повышение оплаты труда отдельным категориям работников бюджетной сферы Красноярского края, в рамках непрограммных расходов администрации Ключинского сельсов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210027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0826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08266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10027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7724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7724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10027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54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542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Ключинского сельсов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21009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8307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325980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325980,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1009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48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505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505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1009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10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8119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8119,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1009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93960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2199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2199,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1009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715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715,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1009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21009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7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7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асходы на оплату труда работников по охране, обслуживанию административных зданий и водителей, в рамках непрограммных расходов администрации Ключинского сельсов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21009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67371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723719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723719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1009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535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6255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6255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1009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16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1169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1169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0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езервный фонд в рамках непрограммных расходов администрации Ключинского сельсов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210091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0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10091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065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3411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34115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асходы на мероприятия по профилактике экстремизма и терроризма на территории сельсовета в рамках подпрограммы 2 "Профилактика терроризма и экстремизма на территории сельсовета" муниципальной программы "Защита населения территории Ключинского сельсовета от чрезвычайных ситуаций природного и техногенного характера на 2014-2025 го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230091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0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00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091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Межбюджетные трансферты на осуществление руководства и управления в сфере установленных функций органов местного самоуправления поселений, переданных на уровень района в рамках отдельных мероприятий муниципальной программы "Содействие развитию органов местного самоуправления, реализация полномочий администрации Ключинского сельсове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39009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868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1162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1162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9009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68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162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162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Осуществление государственных полномочий администрации Ключинского сельсовета по составлению протоколов об административных правонарушений в рамках непрограммных расходов администрации Ключинского сельсов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21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47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504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5045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1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4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45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Членские взносы в Совет муниципальных образований Красноярского края, в рамках непрограммных расходов администрации Ключинского сельсов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21009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45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45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1009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5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5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276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06938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06938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276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06938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06938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Ключинского сельсов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21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276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06938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06938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1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185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185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1856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1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18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18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181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1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56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90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901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089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51898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352201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089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51898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352201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асходы на обеспечение пожарной безопасности на территории Ключинского сельсовета в рамках подпрограммы 1 "Обеспечение первичных мер пожарной безопасности на территории Ключинского сельсовета" муниципальной программы "Защита населения территории Ключинского сельсовета от чрезвычайных ситуаций природного и техногенного характера на 2014-2025 го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210093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089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4888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82096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093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67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3954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3954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093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7719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43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432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093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49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710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асходы на мероприятия по устройству минерализованных противопожарных защитных полос территорий поселения в рамках подпрограммы 1 "Обеспечение первичных мер пожарной безопасности на территории Ключинского сельсовета" муниципальной программы "Защита населения территории Ключинского сельсовета от чрезвычайных ситуаций природного и техногенного характера на 2014-2025 го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210093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00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000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093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асходы на обеспечение первичных мер пожарной безопасности в рамках подпрограммы "Обеспечение первичных мер пожарной безопасности" муниципальной программы "Защита населения территории Ключинского сельсовета от чрезвычайных ситуаций природного и техногенного характер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2100S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7010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70105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0S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010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0105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54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916834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854134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54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916834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854134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асходы на содержание дорог за счет средств муниципального образования в рамках подпрограммы "Ремонт и содержание автодорог местного значения территории Ключинского сельсовета" муниципальной программы "Организация комплексного благоустройства территории Ключинского сельсове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10094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54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64135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64135,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94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4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4135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4135,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асходы на содержание внутрипоселенческих дорог за счет средств местного бюджета в рамках подпрограммы "Ремонт и содержание автодорог местного значения территории Ключинского сельсовета" муниципальной программы "Организация комплексного благоустройства территории Ключинского сельсове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10094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560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5600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94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60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600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Ремонт и содержание автодорог местного значения территории Ключинского сельсовета" муниципальной программы "Организация комплексного благоустройства территории Ключинского сельсове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100S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196698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133998,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S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6698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3998,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77109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358590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358590,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844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278452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278452,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Мероприятия по поддержке муниципального жилого фонда в рамках подпрограммы "Благоустройство территории Ключинского сельсовета" муниципальной программы "Организация комплексного благоустройства территории Ключинского сельсовета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30095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844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278452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278452,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095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14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2828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2828,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095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0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9993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9993,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095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30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30,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2709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080137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080137,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асходы на содержание уличного освещения на территории Ключинского сельсовета в рамках подпрограммы "Организация и содержание уличного освещения на территории  сельсовета" муниципальной программы "Организация комплексного благоустройства территории Ключинского сельсовета на 2014-2025 го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20095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60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63781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637815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095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81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815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095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0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00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асходы за счет средств краевого бюджета за содействие развитию налогового потенциала в рамках подпрограммы "Благоустройство территории Ключинского сельсовета" муниципальной программы "Организация комплексного благоустройства территории Ключинского сельсовета "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30077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4324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43245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077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24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245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асходы на вывозку твердых бытовых отходов в рамках подпрограммы 3 "Благоустройство территории Ключинского сельсовета" муниципальной программы "Организация комплексного благоустройства территории Ключинского сельсовета на 2014-2025 годы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30095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2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1106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1106,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095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06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06,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асходы по благоустройству территории Ключинского сельсовета в рамках подпрограммы 3"Благоустройство территории Ключинского сельсовета" муниципальной программы "Организация комплексного благоустройства территории Ключинского сельсовета на 2014-2025 го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30095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5509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51528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51528,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095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509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1528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1528,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асходы на организацию и проведение акарицидных обработок мест массового отдыха населения в рамках подпрограммы "Благоустройство территории Ключинского сельсовета" муниципальной программы "Организация комплексного благоустройства территории Ключинского сельсове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300S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6442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6442,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0S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442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442,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794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7946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7946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794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7946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7946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асходы на содержание мест накопления твердых коммунальных отходов, в рамках подпрограммы 3"Благоустройство территории Ключинского сельсовета" муниципальной программы "Организация комплексного благоустройства территории Ключинского сельсовета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30082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794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7946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7946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082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94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946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946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8869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08361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08361,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8869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08361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08361,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асходы на мероприятия по обеспечению доплаты к пенсиям государственным служащим органов местного самоуправления и муниципальных служащих в рамках отдельных мероприятий муниципальной программы "Содействие развитию органов местного самоуправления, реализация полномочий администрации Ключинского сельсове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39009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8869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08361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08361,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9009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869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8361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8361,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5668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271724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04024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bookmarkStart w:id="0" w:name="RANGE!K101"/>
            <w:r>
              <w:rPr>
                <w:rFonts w:eastAsia="Times New Roman"/>
                <w:b/>
                <w:bCs/>
                <w:sz w:val="20"/>
                <w:szCs w:val="20"/>
              </w:rPr>
              <w:t>98,7</w:t>
            </w:r>
            <w:bookmarkEnd w:id="0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80"/>
        <w:gridCol w:w="1700"/>
        <w:gridCol w:w="880"/>
        <w:gridCol w:w="800"/>
        <w:gridCol w:w="1320"/>
        <w:gridCol w:w="1660"/>
        <w:gridCol w:w="1425"/>
        <w:gridCol w:w="1541"/>
        <w:gridCol w:w="960"/>
      </w:tblGrid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к  Решения Ключин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льского Совета депутатов №41-156Р от 25.04.2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60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" Об утверждении отчета об исполнении бюджета Ключинского сельсовета за 2023 год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318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аспределение расходов по муниципальным программам и непрограммным направлениям за 2023 год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:</w:t>
            </w:r>
          </w:p>
        </w:tc>
        <w:tc>
          <w:tcPr>
            <w:tcW w:w="932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Утверждено Решением о бюджете на 2023 год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Бюджетная роспись с учетом изменений за 2023 год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сполнено за 2023 год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оцент исполнения,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35668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7271724,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704024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Муниципальная программа "Организация комплексного благоустройства территории Ключинского сельсовета на 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70465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754884,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692184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одпрограмма 1 "Ремонт и содержание автодорог местного значения на территории Ключинского сельсовет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54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916834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854134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асходы на содержание дорог за счет средств муниципального образования в рамках подпрограммы "Ремонт и содержание автодорог местного значения на территории Ключинского сельсовет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10094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54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64135,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64135,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10094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54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64135,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64135,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10094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54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64135,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64135,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4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9409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09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4100,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4135,6</w:t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4135,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асходы на содержание внутрипоселенческих дорог за счет средств местного бюджета в рамках подпрограммы "Ремонт и содержание автодорог местного значения территории Ключинского сельсовета" муниципальной программы "Организация комплексного благоустройства территории Ключинского сельсовета"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10094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5600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5600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10094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5600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5600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10094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5600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5600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94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09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6000,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600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Ремонт и содержание автодорог местного значения территории Ключинского сельсовета" муниципальной программы "Организация комплексного благоустройства территории Ключинского сельсовета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100S5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196698,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133998,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100S5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196698,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133998,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100S5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196698,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133998,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4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0S5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6698,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3998,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Подпрограмма 2  "Организация и содержание уличного освещения на территории сельсовет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60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637815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637815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асходы на содержание уличного освещения на территории Ключинского сельсовета в рамках подпрограммы "Организация и содержание уличного освещения на территории сельсовет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20095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560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637815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637815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20095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60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7815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7815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20095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60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7815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7815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095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815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815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200953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00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60000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60000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20095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00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60000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60000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095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00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00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одпрограмма 3 "Благоустройство территории Ключинского сельсовета"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3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690552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200235,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200235,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асходы за счет средств краевого бюджета за содействие развитию налогового потенциала в рамках подпрограммы "Благоустройство территории Ключинского сельсовета" муниципальной программы "Организация комплексного благоустройства территории Ключинского сельсовета "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30077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3245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3245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077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245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245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077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245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245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асходы на содержание мест накопления твердых коммунальных отходов, в рамках подпрограммы3 "Благоустройство территории Ключинского сельсовет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30082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794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7946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7946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30082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794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7946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7946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30082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794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7946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7946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082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94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946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946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300951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3140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702828,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702828,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30095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314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702828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702828,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095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14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2828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2828,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300951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30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69993,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69993,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30095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30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69993,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69993,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095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0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9993,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9993,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300951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630,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630,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095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30,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30,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асходы на вывозку твердых бытовых отходов в рамках подпрограммы 3 "Благоустройство территории Ключинского сельсовет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30095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2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1106,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1106,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30095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2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1106,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1106,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30095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2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1106,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1106,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095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06,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06,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асходы по благоустройству территории Ключинского сельсовета в рамках подпрограммы 3 "Благоустройство территории Ключинского сельсовета"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300953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5509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51528,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51528,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30095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5509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51528,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51528,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30095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5509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51528,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51528,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095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509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1528,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1528,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асходы на организацию и проведение акарицидных обработок мест массового отдыха населения в рамках подпрограммы "Благоустройство территории Ключинского сельсовета" муниципальной программы "Организация комплексного благоустройства территории Ключинского сельсовета"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300S55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6442,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6442,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0S5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442,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442,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0S5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442,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442,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Муниципальная программа "Защита населения территории Ключинского сельсовета от чрезвычайных ситуаций природного и техногенного характера 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139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523986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357201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одпрограмма 1 "Обеспечение первичных мер пожарной безопасности на территории Ключинского сельсовет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2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089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518986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352201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Расходы на обеспечение пожарной безопасности на территории Ключинского сельсовета в рамках подпрограммы 1"Обеспечение первичных мер пожарной безопасности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210093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089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48881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82096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210093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867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623954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623954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210093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867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623954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623954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093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67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3954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3954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2100931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7719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03432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03432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210093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7719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03432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03432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093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719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432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432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6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2100931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5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21495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4710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210093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5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21495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4710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093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495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710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асходы на мероприятия по устройству минерализованных противопожарных защитных полос территорий поселения в рамках подпрограммы "Обеспечение первичных мер пожарной безопасности" муниципальной программы "Защита населения территории Ключинского сельсовета от чрезвычайных ситуаций природного и техногенного характера"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2100931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00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0000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210093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00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0000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210093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00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0000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093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асходы на обеспечение первичных мер пожарной безопасности в рамках подпрограммы "Обеспечение первичных мер пожарной безопасности" муниципальной программы "Защита населения территории Ключинского сельсовета от чрезвычайных ситуаций природного и техногенного характер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2100S4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70105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70105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2100S4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70105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70105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2100S4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70105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70105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100S4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0105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0105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Подпрограмма2 "Профилактика терроризма и экстремизма на территории сельсовет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00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00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асходы на мероприятия по профилактике экстремизма и терроризма на территории сельсовета в рамках подпрограммы 2 "Профилактика терроризма и экстремизма на территории сельсовет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230091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00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00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230091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00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00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230091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00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00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30091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Муниципальная программа "Содействие развитию органов местного самоуправления, реализация полномочий администрации Ключинского сельсовета"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3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075521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119981,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119981,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Отдельные мероприятия муниципальной программы "Содействие развитию органов местного самоуправления, реализация полномочий администрации Ключинского сельсовет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39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07552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119981,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119981,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Межбюджетные трансферты на осуществление руководства и управления в сфере установленных функций органов местного самоуправления поселений, переданных на уровень района в рамках отдельных мероприятий муниципальной программы "Содействие развитию органов местного самоуправления, реализация полномочий администрации Ключинского сельсовет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390090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868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1162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1162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390090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868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1162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1162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390090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868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1162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1162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90090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68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162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162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асходы на мероприятия по обеспечению доплаты к пенсиям государственным служащим органов местного самоуправления и муниципальных служащих в рамках отдельных мероприятий муниципальной программы "Содействие развитию органов местного самоуправления, реализация полномочий администрации Ключинского сельсовета"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390091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8869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08361,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08361,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39009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8869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08361,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08361,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39009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8869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08361,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08361,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9009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869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8361,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8361,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Непрограммные расходы Совета депутатов Ключинского сельсове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1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0293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29743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29743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Функционирование Совета депутатов Ключинского сельсовета в рамках непрограммных расходов Совета депутатов Ключинского сельсове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90293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929743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929743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Председатель Совета депутатов в рамках непрограммных расходов Совета депутатов Ключинского сельсове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11009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90293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929743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929743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11009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693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14092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14092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11009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693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14092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14092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1009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3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4092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4092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110090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09432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15651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15651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11009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0943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15651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15651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1009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943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5651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5651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Непрограммные расходы администрации Ключинского сельсове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2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6969795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943129,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941129,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Функционирование администрации Ключинского сельсовета в рамках непрограммных расходов администрации Ключинского сельсове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2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696979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943129,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941129,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Ключинского сельсове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21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276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06938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506938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21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1185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11856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11856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21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1185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11856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11856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1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185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1856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1856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21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418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4181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4181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21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418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4181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4181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1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18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181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181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0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21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156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00901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00901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21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156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00901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00901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1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56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901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901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0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Осуществление государственных полномочий администрации Ключинского сельсовета по составлению протоколов об административных правонарушений в рамках непрограммных расходов администрации Ключинского сельсове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2100751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47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5045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5045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210075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47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5045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5045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210075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47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5045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5045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10075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45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45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Членские взносы в Совет муниципальных образований Красноярского края, в рамках непрограммных расходов администрации Ключинского сельсовет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2100901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45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45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100901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5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5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Глава муниципального образования в рамках непрограммных расходов администрации Ключинского сельсове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2100901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02101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058730,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058730,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21009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8419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13156,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13156,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21009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8419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13156,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13156,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1009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4190,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3156,6</w:t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3156,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1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2100901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36826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45574,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45574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21009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3682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45574,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45574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1009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82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5574,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5574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Ключинского сельсове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21009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8307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634246,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634246,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210027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17724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17724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210027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17724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17724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за счет средств краевого бюджета на частичную компенсацию расходов на повышение оплаты труда отдельным категориям работников бюджетной сферы Красноярского края, в рамках непрограммных расходов администрации Ключинского сельсовет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10027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7724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7724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2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210027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0542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0542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210027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0542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0542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2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за счет средств краевого бюджета на частичную компенсацию расходов на повышение оплаты труда отдельным категориям работников бюджетной сферы Красноярского края, в рамках непрограммных расходов администрации Ключинского сельсовет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10027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542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542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21009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32485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28505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28505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21009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3248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28505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28505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1009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48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505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505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21009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0010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88119,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88119,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21009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40010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88119,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388119,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1009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10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8119,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8119,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3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21009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3960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482199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482199,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21009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93960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482199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482199,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1009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960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2199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2199,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3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21009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50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68715,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68715,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21009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50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68715,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68715,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1009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715,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715,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3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21009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20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20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21009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20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20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1009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4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21009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50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697,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697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21009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5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697,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697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1009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7,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7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4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асходы на оплату труда работников по охране, обслуживанию административных зданий и водителей, в рамках непрограммных расходов администрации Ключинского сельсове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2100902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67371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723719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723719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21009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0535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06255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06255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21009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0535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06255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06255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1009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535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6255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6255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4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2100902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62016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661169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661169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21009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62016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661169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661169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1009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16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1169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1169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5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езервный фонд в рамках непрограммных расходов администрации Ключинского сельсове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2100911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00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210091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00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7210091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200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10091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15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56682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271724,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04024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bookmarkStart w:id="1" w:name="RANGE!I168"/>
            <w:r>
              <w:rPr>
                <w:rFonts w:eastAsia="Times New Roman"/>
                <w:b/>
                <w:bCs/>
                <w:sz w:val="20"/>
                <w:szCs w:val="20"/>
              </w:rPr>
              <w:t>98,7</w:t>
            </w:r>
            <w:bookmarkEnd w:id="1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340"/>
        <w:gridCol w:w="1258"/>
        <w:gridCol w:w="1208"/>
        <w:gridCol w:w="1541"/>
      </w:tblGrid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0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110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к  Решения Ключ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№</w:t>
            </w:r>
            <w:r>
              <w:rPr>
                <w:rFonts w:eastAsia="Times New Roman"/>
                <w:sz w:val="20"/>
                <w:szCs w:val="20"/>
              </w:rPr>
              <w:t>41-156Р от 25.04.2024 " Об утверждении отчета об исполнении бюджета Ключинского сельсовета за 2023 год"</w:t>
            </w:r>
          </w:p>
        </w:tc>
      </w:tr>
      <w:tr>
        <w:trPr>
          <w:trHeight w:val="750" w:hRule="atLeast"/>
        </w:trPr>
        <w:tc>
          <w:tcPr>
            <w:tcW w:w="110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аспределение иных межбюджетных трансфертов, выделенных из бюджета Ключинского сельсовета районному бюджету Ачинского района за 2023 год</w:t>
            </w:r>
          </w:p>
        </w:tc>
      </w:tr>
      <w:tr>
        <w:trPr>
          <w:trHeight w:val="255" w:hRule="atLeast"/>
        </w:trPr>
        <w:tc>
          <w:tcPr>
            <w:tcW w:w="7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.измерени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ублей</w:t>
            </w:r>
          </w:p>
        </w:tc>
      </w:tr>
      <w:tr>
        <w:trPr>
          <w:trHeight w:val="1260" w:hRule="atLeast"/>
        </w:trPr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 показателей бюджетной классификаци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Утверждено Решением о бюджете на 2023 год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Бюджетная роспись с учетом изменений за 2023 год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сполнено за 2023 год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оцент исполнения,%</w:t>
            </w:r>
          </w:p>
        </w:tc>
      </w:tr>
      <w:tr>
        <w:trPr>
          <w:trHeight w:val="255" w:hRule="atLeast"/>
        </w:trPr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жбюджетные трансферты  бюджету муниципального района из бюджета поселения на осуществление части полномочий по обеспечению деятельности органов местного самоуправления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68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1620,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1620,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868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11620,0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11620,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1540"/>
        <w:gridCol w:w="1580"/>
        <w:gridCol w:w="1425"/>
        <w:gridCol w:w="1541"/>
      </w:tblGrid>
      <w:tr>
        <w:trPr>
          <w:trHeight w:val="2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6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1066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к Решения Ключин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0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1-156Р от 25.04.2024</w:t>
            </w:r>
          </w:p>
        </w:tc>
      </w:tr>
      <w:tr>
        <w:trPr>
          <w:trHeight w:val="300" w:hRule="atLeast"/>
        </w:trPr>
        <w:tc>
          <w:tcPr>
            <w:tcW w:w="1066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 Об утверждении отчета об исполнении бюджена Ключинского сельсовета за 2023 год"</w:t>
            </w:r>
          </w:p>
        </w:tc>
      </w:tr>
      <w:tr>
        <w:trPr>
          <w:trHeight w:val="732" w:hRule="atLeast"/>
        </w:trPr>
        <w:tc>
          <w:tcPr>
            <w:tcW w:w="106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аспределение субсидий, субвенций и иных межбюджетных трансфертов, выделенных бюджету Ключинского сельсовета из бюджетов других уровней на реализацию законов и нормативно-правовых актов за 2023 год</w:t>
            </w:r>
          </w:p>
        </w:tc>
      </w:tr>
      <w:tr>
        <w:trPr>
          <w:trHeight w:val="49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.измере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лей</w:t>
            </w:r>
          </w:p>
        </w:tc>
      </w:tr>
      <w:tr>
        <w:trPr>
          <w:trHeight w:val="88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лучателей и бюджетных средст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Утверждено Решением о бюджете на 2023 год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Бюджетная роспись с учетом изменений за 2023 год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сполнено за 2023 год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оцент исполнения,%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Администрация Ключинского сельсовет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76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6938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6938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поселений  на реализацию государственных полномочий  по составлению протколов об административных правонарушения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45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45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83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жбюджетные трансферты бюджетам сельских поселений (на содержание площадок накопления твердых коммунальных отходо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946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946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946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7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жбюджетные трансферты бюджетам поселений (на обеспечение первичных мер пожарной безопасност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660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660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5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жбюджетные трансферты бюджетам сельских поселений (на реализацию мероприятий по профилактике заболеваний путем организации и проведения акарицидных обработок наиболее посещаемых населением мест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442,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442,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ие субсидии бюджетам поселений ( 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000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7299,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4,5</w:t>
            </w:r>
          </w:p>
        </w:tc>
      </w:tr>
      <w:tr>
        <w:trPr>
          <w:trHeight w:val="1283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жбюджетные трансферты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8266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8266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2176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932751,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70051,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7,9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Xl69">
    <w:name w:val="xl69"/>
    <w:basedOn w:val="Normal"/>
    <w:qFormat/>
    <w:pPr>
      <w:shd w:fill="FF0000" w:val="clear"/>
      <w:spacing w:before="280" w:after="280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eastAsia="Times New Roman"/>
      <w:b/>
      <w:bCs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eastAsia="Times New Roman"/>
      <w:b/>
      <w:bCs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right"/>
      <w:textAlignment w:val="top"/>
    </w:pPr>
    <w:rPr>
      <w:rFonts w:eastAsia="Times New Roman"/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eastAsia="Times New Roman"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eastAsia="Times New Roman"/>
      <w:b/>
      <w:bCs/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rFonts w:eastAsia="Times New Roman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eastAsia="Times New Roman"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i/>
      <w:i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i/>
      <w:i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Times New Roman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i/>
      <w:i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55:00Z</dcterms:created>
  <dc:creator>Лена</dc:creator>
  <dc:description/>
  <cp:keywords/>
  <dc:language>en-US</dc:language>
  <cp:lastModifiedBy>Надя</cp:lastModifiedBy>
  <cp:lastPrinted>2024-05-16T11:37:00Z</cp:lastPrinted>
  <dcterms:modified xsi:type="dcterms:W3CDTF">2024-05-16T09:13:00Z</dcterms:modified>
  <cp:revision>7</cp:revision>
  <dc:subject/>
  <dc:title>О Т Ч Е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915982E3C4D91951670561E3FA602_12</vt:lpwstr>
  </property>
  <property fmtid="{D5CDD505-2E9C-101B-9397-08002B2CF9AE}" pid="3" name="KSOProductBuildVer">
    <vt:lpwstr>1049-12.2.0.16909</vt:lpwstr>
  </property>
</Properties>
</file>