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9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11.10.2024 г.                                       п.Ключи                                   № 45-17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лючинского сельского совета депутатов от 25.12.2023г. № 36-140Р «О бюджете Ключинского сельсовета на очередной финансовый 2024 год и плановый период 2025-2026 годов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Ключинском сельсовете», утвержденном решением Ключинского сельского Совета депутатов от 11.08.2017 года №17-68Р, руководствуясь статьями 20, 24 Устава Ключинского сельского Совета депутатов, Ключинский сельский Совет депутатов </w:t>
      </w:r>
    </w:p>
    <w:p>
      <w:pPr>
        <w:pStyle w:val="Normal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Ключинского сельского совета депутатов от 25.12.2023г № 36-140Р «О  бюджете Ключинского сельсовета на очередной финансовый 2024 год и плановый период 2025-2026 годов.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Ключинского сельсовета на 2024 год и плановый период 2025 - 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Ключинского сельсовета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26 490,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26 773,3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в сумме 283,2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283,2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 2025 год и на 2026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на 2025 год в сумме 13 522,7 тыс. рублей и на 2026 год в сумме 13 499,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на 2025 год в сумме 13 522,7 тыс. рублей, в том числе условно утвержденные расходы </w:t>
        <w:br/>
        <w:t>в сумме 280,0 тыс. рублей, и на 2026 год в сумме 13 499,1 тыс. рублей, в том числе условно утвержденные расходы в сумме 559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на 2025 год в сумме «0,0» тыс. рублей и на 2026 год в сумме «0,0» тыс. рублей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3,4,5  изложить в новой редакции согласно приложениям № 1,2,3,4,5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365"/>
        <w:gridCol w:w="1359"/>
        <w:gridCol w:w="1363"/>
        <w:gridCol w:w="1363"/>
      </w:tblGrid>
      <w:tr>
        <w:trPr>
          <w:trHeight w:val="255" w:hRule="atLeast"/>
        </w:trPr>
        <w:tc>
          <w:tcPr>
            <w:tcW w:w="17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17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Ключинского</w:t>
            </w:r>
          </w:p>
        </w:tc>
      </w:tr>
      <w:tr>
        <w:trPr>
          <w:trHeight w:val="263" w:hRule="atLeast"/>
        </w:trPr>
        <w:tc>
          <w:tcPr>
            <w:tcW w:w="17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 №45-171Р от 11.10.2024</w:t>
            </w:r>
          </w:p>
        </w:tc>
      </w:tr>
      <w:tr>
        <w:trPr>
          <w:trHeight w:val="255" w:hRule="atLeast"/>
        </w:trPr>
        <w:tc>
          <w:tcPr>
            <w:tcW w:w="17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194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внутреннего финансирования  дефицита бюджета Ключинского сельсовета на 2024 г. и плановый период 2025 -2026 гг.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7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5 г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6 г.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157,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490148,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490148,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490148,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 01 05 02 01 10 0000 5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490148,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73306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773306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73306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 01 05 02 01 10 0000 6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773306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157,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91"/>
        <w:gridCol w:w="280"/>
        <w:gridCol w:w="280"/>
        <w:gridCol w:w="280"/>
        <w:gridCol w:w="291"/>
        <w:gridCol w:w="280"/>
        <w:gridCol w:w="311"/>
        <w:gridCol w:w="291"/>
        <w:gridCol w:w="5082"/>
        <w:gridCol w:w="459"/>
        <w:gridCol w:w="459"/>
        <w:gridCol w:w="488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Ключинского</w:t>
            </w:r>
          </w:p>
        </w:tc>
      </w:tr>
      <w:tr>
        <w:trPr>
          <w:trHeight w:val="5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 №45-171Р от 11.10.2024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Ключин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строки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классификации доходов бюджета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4 год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5 год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6 года</w:t>
            </w:r>
          </w:p>
        </w:tc>
      </w:tr>
      <w:tr>
        <w:trPr>
          <w:trHeight w:val="265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администрато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дгрупп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стать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дстать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элемента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 подвид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аналитической группы подвида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всего: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490 148,87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  <w:tr>
        <w:trPr>
          <w:trHeight w:val="70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 том числе:  </w:t>
            </w:r>
            <w:r>
              <w:rPr>
                <w:b/>
                <w:bCs/>
                <w:lang w:eastAsia="ru-RU"/>
              </w:rPr>
              <w:t xml:space="preserve">                                                         НАЛОГОВЫЕ И НЕНАЛОГОВЫЕ ДОХОД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7 100,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35 800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13 50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1 9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 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3 10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1 9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 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 100,00</w:t>
            </w:r>
          </w:p>
        </w:tc>
      </w:tr>
      <w:tr>
        <w:trPr>
          <w:trHeight w:val="184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J14"/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0"/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 5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2 6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5 100,00</w:t>
            </w:r>
          </w:p>
        </w:tc>
      </w:tr>
      <w:tr>
        <w:trPr>
          <w:trHeight w:val="142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ст. 227, 227.1 и 228 Налогового кодекс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 4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159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8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00,00</w:t>
            </w:r>
          </w:p>
        </w:tc>
      </w:tr>
      <w:tr>
        <w:trPr>
          <w:trHeight w:val="24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8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00,00</w:t>
            </w:r>
          </w:p>
        </w:tc>
      </w:tr>
      <w:tr>
        <w:trPr>
          <w:trHeight w:val="19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</w:tr>
      <w:tr>
        <w:trPr>
          <w:trHeight w:val="28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</w:tr>
      <w:tr>
        <w:trPr>
          <w:trHeight w:val="166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6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700,00</w:t>
            </w:r>
          </w:p>
        </w:tc>
      </w:tr>
      <w:tr>
        <w:trPr>
          <w:trHeight w:val="25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6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700,00</w:t>
            </w:r>
          </w:p>
        </w:tc>
      </w:tr>
      <w:tr>
        <w:trPr>
          <w:trHeight w:val="171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1 8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200,00</w:t>
            </w:r>
          </w:p>
        </w:tc>
      </w:tr>
      <w:tr>
        <w:trPr>
          <w:trHeight w:val="231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1 8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20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</w:tr>
      <w:tr>
        <w:trPr>
          <w:trHeight w:val="55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  <w:b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</w:tr>
      <w:tr>
        <w:trPr>
          <w:trHeight w:val="78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</w:tr>
      <w:tr>
        <w:trPr>
          <w:trHeight w:val="683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</w:tr>
      <w:tr>
        <w:trPr>
          <w:trHeight w:val="75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</w:tr>
      <w:tr>
        <w:trPr>
          <w:trHeight w:val="159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803 048,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2 8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 685 61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09 069,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2 8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85 61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 6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 670,00</w:t>
            </w:r>
          </w:p>
        </w:tc>
      </w:tr>
      <w:tr>
        <w:trPr>
          <w:trHeight w:val="46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на выравнивание бюджетной обеспеченности  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 7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 7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</w:tr>
      <w:tr>
        <w:trPr>
          <w:trHeight w:val="79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</w:tr>
      <w:tr>
        <w:trPr>
          <w:trHeight w:val="67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98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98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 798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создание пожарных водоем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6 8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5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1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1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5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0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 159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 7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 210,00</w:t>
            </w:r>
          </w:p>
        </w:tc>
      </w:tr>
      <w:tr>
        <w:trPr>
          <w:trHeight w:val="88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923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88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510,00</w:t>
            </w:r>
          </w:p>
        </w:tc>
      </w:tr>
      <w:tr>
        <w:trPr>
          <w:trHeight w:val="8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510,00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83 510,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31 4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3 730,00</w:t>
            </w:r>
          </w:p>
        </w:tc>
      </w:tr>
      <w:tr>
        <w:trPr>
          <w:trHeight w:val="1392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160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623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04 050,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51 9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4 270,00</w:t>
            </w:r>
          </w:p>
        </w:tc>
      </w:tr>
      <w:tr>
        <w:trPr>
          <w:trHeight w:val="117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 2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 3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1 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500,00</w:t>
            </w:r>
          </w:p>
        </w:tc>
      </w:tr>
      <w:tr>
        <w:trPr>
          <w:trHeight w:val="1463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 за содействие развитию налогового потенциа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13 010,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 0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6 370,0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979,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979,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490 148,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04"/>
        <w:gridCol w:w="810"/>
        <w:gridCol w:w="1334"/>
        <w:gridCol w:w="1335"/>
        <w:gridCol w:w="1479"/>
      </w:tblGrid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Ключинского</w:t>
            </w:r>
          </w:p>
        </w:tc>
      </w:tr>
      <w:tr>
        <w:trPr>
          <w:trHeight w:val="263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 №45-171Р от 11.10.2024</w:t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по разделам, подразделам кодов бюджетной классификации Российской Федерации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9 861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15 83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31 933,0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1 536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 536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5 821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 82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53 284,9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 322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19 422,00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53 284,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703 32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9 422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7 219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7 21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55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 84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092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 51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510,0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03 574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153 574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03 57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57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574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6 038,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 038,39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96 499,6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 149,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 149,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7 140,5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 140,5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93 210,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3 210,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 000,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 000,0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73 306,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1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743"/>
        <w:gridCol w:w="489"/>
        <w:gridCol w:w="538"/>
        <w:gridCol w:w="662"/>
        <w:gridCol w:w="1040"/>
        <w:gridCol w:w="520"/>
        <w:gridCol w:w="896"/>
        <w:gridCol w:w="962"/>
        <w:gridCol w:w="924"/>
      </w:tblGrid>
      <w:tr>
        <w:trPr>
          <w:trHeight w:val="151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211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Ключинского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Совета депутатов №45-171Р от 11.10.2024</w:t>
            </w:r>
          </w:p>
        </w:tc>
      </w:tr>
      <w:tr>
        <w:trPr>
          <w:trHeight w:val="204" w:hRule="atLeast"/>
        </w:trPr>
        <w:tc>
          <w:tcPr>
            <w:tcW w:w="91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Ключинского сельсовета на 2024 год и плановый период 2025-2026 годов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  <w:tc>
          <w:tcPr>
            <w:tcW w:w="6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БК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252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лючинский сельский Совет депутат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25 82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69 57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69 574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25 82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69 57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69 574,00</w:t>
            </w:r>
          </w:p>
        </w:tc>
      </w:tr>
      <w:tr>
        <w:trPr>
          <w:trHeight w:val="79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25 82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69 57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69 574,00</w:t>
            </w:r>
          </w:p>
        </w:tc>
      </w:tr>
      <w:tr>
        <w:trPr>
          <w:trHeight w:val="4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110090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25 82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69 57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69 574,00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0090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8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8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680,00</w:t>
            </w:r>
          </w:p>
        </w:tc>
      </w:tr>
      <w:tr>
        <w:trPr>
          <w:trHeight w:val="6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0090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94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89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894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Администрация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5 747 485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 179 118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 970 536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 719 680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 646 25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 362 359,00</w:t>
            </w:r>
          </w:p>
        </w:tc>
      </w:tr>
      <w:tr>
        <w:trPr>
          <w:trHeight w:val="4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471 536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85 337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85 337,00</w:t>
            </w:r>
          </w:p>
        </w:tc>
      </w:tr>
      <w:tr>
        <w:trPr>
          <w:trHeight w:val="4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10090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471 536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85 337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85 337,00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7 927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 59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 592,00</w:t>
            </w:r>
          </w:p>
        </w:tc>
      </w:tr>
      <w:tr>
        <w:trPr>
          <w:trHeight w:val="46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1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594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45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45,00</w:t>
            </w:r>
          </w:p>
        </w:tc>
      </w:tr>
      <w:tr>
        <w:trPr>
          <w:trHeight w:val="79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 388 924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 703 32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 419 422,00</w:t>
            </w:r>
          </w:p>
        </w:tc>
      </w:tr>
      <w:tr>
        <w:trPr>
          <w:trHeight w:val="84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10027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84 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27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27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1009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468 143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861 06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577 166,00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4 57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 973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 973,00</w:t>
            </w:r>
          </w:p>
        </w:tc>
      </w:tr>
      <w:tr>
        <w:trPr>
          <w:trHeight w:val="6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 09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 094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 253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2 9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099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342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79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10090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235 98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842 25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842 256,00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5 39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2 99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2 992,00</w:t>
            </w:r>
          </w:p>
        </w:tc>
      </w:tr>
      <w:tr>
        <w:trPr>
          <w:trHeight w:val="6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750 58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 26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 264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210091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1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57 2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55 6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55 600,00</w:t>
            </w:r>
          </w:p>
        </w:tc>
      </w:tr>
      <w:tr>
        <w:trPr>
          <w:trHeight w:val="14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300911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300911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59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900902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36 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36 4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36 400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900902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 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 4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 400,00</w:t>
            </w:r>
          </w:p>
        </w:tc>
      </w:tr>
      <w:tr>
        <w:trPr>
          <w:trHeight w:val="103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10075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 3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 7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 7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75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0,00</w:t>
            </w:r>
          </w:p>
        </w:tc>
      </w:tr>
      <w:tr>
        <w:trPr>
          <w:trHeight w:val="63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10090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5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5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90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19 8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89 09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59 510,00</w:t>
            </w:r>
          </w:p>
        </w:tc>
      </w:tr>
      <w:tr>
        <w:trPr>
          <w:trHeight w:val="3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19 8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89 09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59 510,00</w:t>
            </w:r>
          </w:p>
        </w:tc>
      </w:tr>
      <w:tr>
        <w:trPr>
          <w:trHeight w:val="79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100511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19 8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89 09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59 510,00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4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45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456,00</w:t>
            </w:r>
          </w:p>
        </w:tc>
      </w:tr>
      <w:tr>
        <w:trPr>
          <w:trHeight w:val="6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5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57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576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80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 478,00</w:t>
            </w:r>
          </w:p>
        </w:tc>
      </w:tr>
      <w:tr>
        <w:trPr>
          <w:trHeight w:val="4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 267 9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53 57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53 574,00</w:t>
            </w:r>
          </w:p>
        </w:tc>
      </w:tr>
      <w:tr>
        <w:trPr>
          <w:trHeight w:val="63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 267 9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53 57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53 574,00</w:t>
            </w:r>
          </w:p>
        </w:tc>
      </w:tr>
      <w:tr>
        <w:trPr>
          <w:trHeight w:val="190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10027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 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10027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10027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обеспечение пожарной безопасности на территории Ключинского сельсовета в рамках подпрограммы 1 "Обеспечение первичных мер пожарной безопасности на территории Ключинского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10093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774 16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99 363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99 363,00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10093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 7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 71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 712,00</w:t>
            </w:r>
          </w:p>
        </w:tc>
      </w:tr>
      <w:tr>
        <w:trPr>
          <w:trHeight w:val="6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10093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36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36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362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10093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49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8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89,00</w:t>
            </w:r>
          </w:p>
        </w:tc>
      </w:tr>
      <w:tr>
        <w:trPr>
          <w:trHeight w:val="127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100S4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81 36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54 21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54 211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100S4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36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21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211,00</w:t>
            </w:r>
          </w:p>
        </w:tc>
      </w:tr>
      <w:tr>
        <w:trPr>
          <w:trHeight w:val="11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создание пожарных водоемов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100S4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799 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2100S4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 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336 038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0 7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5 6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336 038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0 7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5 600,00</w:t>
            </w:r>
          </w:p>
        </w:tc>
      </w:tr>
      <w:tr>
        <w:trPr>
          <w:trHeight w:val="127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содержание дорог за счет средств муниципального образовани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00940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22 626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0 7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5 600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0094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 626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 7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600,00</w:t>
            </w:r>
          </w:p>
        </w:tc>
      </w:tr>
      <w:tr>
        <w:trPr>
          <w:trHeight w:val="181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00S5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813 411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00S5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 411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 996 499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412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412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96 149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 000,00</w:t>
            </w:r>
          </w:p>
        </w:tc>
      </w:tr>
      <w:tr>
        <w:trPr>
          <w:trHeight w:val="11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ероприятия по поддержке муниципального жилого фонд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30095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96 149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 000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0095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0095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149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07 140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2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2 000,00</w:t>
            </w:r>
          </w:p>
        </w:tc>
      </w:tr>
      <w:tr>
        <w:trPr>
          <w:trHeight w:val="127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200953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00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00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200953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200953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000,00</w:t>
            </w:r>
          </w:p>
        </w:tc>
      </w:tr>
      <w:tr>
        <w:trPr>
          <w:trHeight w:val="127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30077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8 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0077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вывозку твердых бытовых отходов в рамках подпрограммы 3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30095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0095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11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по благоустройству территории Ключинского сельсовета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на годы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300953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00953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127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300S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6 440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00S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40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8</w:t>
            </w:r>
          </w:p>
        </w:tc>
        <w:tc>
          <w:tcPr>
            <w:tcW w:w="5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 293 210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287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9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900757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 293 210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900757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3 210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</w:tr>
      <w:tr>
        <w:trPr>
          <w:trHeight w:val="3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</w:tr>
      <w:tr>
        <w:trPr>
          <w:trHeight w:val="11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содержание мест накопления твердых коммунальных отходов,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300820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9 46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00820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4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4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46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</w:tr>
      <w:tr>
        <w:trPr>
          <w:trHeight w:val="14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90091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8 033,00</w:t>
            </w:r>
          </w:p>
        </w:tc>
      </w:tr>
      <w:tr>
        <w:trPr>
          <w:trHeight w:val="1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90091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03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033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033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8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59 000,00</w:t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773 306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28 69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51"/>
        <w:gridCol w:w="1297"/>
        <w:gridCol w:w="602"/>
        <w:gridCol w:w="782"/>
        <w:gridCol w:w="748"/>
        <w:gridCol w:w="748"/>
        <w:gridCol w:w="1415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Ключинско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 №45-171Р от 11.10.2024</w:t>
            </w:r>
          </w:p>
        </w:tc>
      </w:tr>
      <w:tr>
        <w:trPr>
          <w:trHeight w:val="638" w:hRule="atLeast"/>
        </w:trPr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по муниципальным программам и непрограммным направлениям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5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73 306,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Ключинского сельсовета 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518 788,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362 1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367 060,00</w:t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одпрограмма 1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336 038,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26,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285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13 411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3 411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3 411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3 411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программа 2  "Организация и содержание уличного освещения на территории сельсовет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сельсовет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одпрограмма 3 "Благоустройство территории Ключинского сельсовета"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82 749,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91 46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91 46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содержание мест накопления твердых коммунальных отходов, в рамках подпрограммы 3 "Благоустройство территории Ключинского сельсовета"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8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 149,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 149,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 149,0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</w:tr>
      <w:tr>
        <w:trPr>
          <w:trHeight w:val="2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774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 7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774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774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774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вывозку твердых бытовых отходов в рамках подпрограммы 3 "Благоустройство территории Ключинского сельсовета"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по благоустройству территории Ключинского сельсовета в рамках подпрограммы 3 "Благоустройство территории Ключинского сельсовета"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3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S55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 440,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S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440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72 93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8 57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8 574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1 "Обеспечение первичных мер пожарной безопасности на территории Ключинского сельсовета"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67 93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</w:tr>
      <w:tr>
        <w:trPr>
          <w:trHeight w:val="29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2 4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4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обеспечение пожарной безопасности на территории Ключинского сельсовета в рамках подпрограммы 1"Обеспечение первичных мер пожарной безопасности"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 56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 363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 491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89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89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49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491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</w:tr>
      <w:tr>
        <w:trPr>
          <w:trHeight w:val="21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S41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 369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 21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 211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36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36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6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2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369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</w:tr>
      <w:tr>
        <w:trPr>
          <w:trHeight w:val="2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здание пожарных водоемов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S412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799 6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 6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 6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4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 6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2 "Профилактика терроризма и экстремизма на территории сельсовета"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91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7 643,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7 643,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9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48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757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293 210,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75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3 210,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75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3 210,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75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3 210,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9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9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Совета депутатов Ключ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5 821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Совета депутатов Ключинского сельсовета в рамках непрограммных расходов Совета депутатов Ключинского сельсов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 82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 82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 88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6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68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 88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 88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941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894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89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94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94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администрации Ключ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98 120,3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93 95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80 469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администрации Ключинского сельсовета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98 120,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93 95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80 469,00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 84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0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 51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45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45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456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76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76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7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808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06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478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80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0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478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80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0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478,00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751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19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1 536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7 927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5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592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 927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 927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 01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1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1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 594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74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745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594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594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4 8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8 8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8 8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27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 8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68 143,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1 066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7 166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4 57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4 57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4 57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75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7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7 253,3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2 999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 099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7 253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2 99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 099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 253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99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 099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5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342,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342,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342,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прочих налогов, сбор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иных платеже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5 981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 256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 256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5 39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5 39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5 39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589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58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58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1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5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 000,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 000,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6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73 306,4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 решению «О внесении изменений в решение Ключинского сельского Совета депутатов от 25.12.2023 № 36-140Р «О  бюджете Ключинского сельсовета на очередной финансовый 2024 год  и плановый период 2025-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  решение  «О  бюджете Ключинского сельсовета  на  очередной финансовый 2024  год  и  плановый  период  2025-2026 годов»  вносятся 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 бюджет Ключинского сельсовета выделены дополнительные денежные средства на 2024год:</w:t>
      </w:r>
    </w:p>
    <w:p>
      <w:pPr>
        <w:pStyle w:val="Normal"/>
        <w:ind w:left="360" w:hanging="0"/>
        <w:jc w:val="both"/>
        <w:rPr/>
      </w:pPr>
      <w:r>
        <w:rPr/>
        <w:t>- Прочие межбюджетные трансферты бюджетам сельских поселений на поддержку мер по обеспечению сбалансированности бюджетов поселений в сумме 701600,00 рублей на основании поданной заявки о необходимости в дополнительных средствах.</w:t>
      </w:r>
    </w:p>
    <w:p>
      <w:pPr>
        <w:pStyle w:val="Normal"/>
        <w:ind w:left="360" w:hanging="0"/>
        <w:jc w:val="both"/>
        <w:rPr/>
      </w:pPr>
      <w:r>
        <w:rPr/>
        <w:t>Денежные средства будут распределены по КБК:</w:t>
      </w:r>
    </w:p>
    <w:p>
      <w:pPr>
        <w:pStyle w:val="Normal"/>
        <w:ind w:left="360" w:hanging="0"/>
        <w:jc w:val="both"/>
        <w:rPr/>
      </w:pPr>
      <w:r>
        <w:rPr/>
        <w:t>- 810 0501 0130095110244 в сумме 196149,08 рублей;</w:t>
      </w:r>
    </w:p>
    <w:p>
      <w:pPr>
        <w:pStyle w:val="Normal"/>
        <w:ind w:left="360" w:hanging="0"/>
        <w:jc w:val="both"/>
        <w:rPr/>
      </w:pPr>
      <w:r>
        <w:rPr/>
        <w:t>- 810 0102 7210090110121 в сумме 141135,34 рублей;</w:t>
      </w:r>
    </w:p>
    <w:p>
      <w:pPr>
        <w:pStyle w:val="Normal"/>
        <w:ind w:left="360" w:hanging="0"/>
        <w:jc w:val="both"/>
        <w:rPr/>
      </w:pPr>
      <w:r>
        <w:rPr/>
        <w:t>- 810 0102 7210090110129 в сумме 53461,24 рублей;</w:t>
      </w:r>
    </w:p>
    <w:p>
      <w:pPr>
        <w:pStyle w:val="Normal"/>
        <w:ind w:left="360" w:hanging="0"/>
        <w:jc w:val="both"/>
        <w:rPr/>
      </w:pPr>
      <w:r>
        <w:rPr/>
        <w:t>- 810 0104 7210090210244 в сумме 310854,34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лавный бухгалтер       _______________  Т.Н. Савельева</w:t>
      </w:r>
    </w:p>
    <w:p>
      <w:pPr>
        <w:pStyle w:val="TextBody"/>
        <w:tabs>
          <w:tab w:val="clear" w:pos="720"/>
          <w:tab w:val="left" w:pos="-2127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0000" w:val="clear"/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Галина</cp:lastModifiedBy>
  <cp:lastPrinted>2024-10-10T13:28:00Z</cp:lastPrinted>
  <dcterms:modified xsi:type="dcterms:W3CDTF">2024-12-03T02:02:00Z</dcterms:modified>
  <cp:revision>107</cp:revision>
  <dc:subject/>
  <dc:title> </dc:title>
</cp:coreProperties>
</file>