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70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ЧИНСКИЙ   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ЮЧИНСКИЙ СЕЛЬСКИЙ СОВЕТ ДЕПУТАТОВ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5"/>
        <w:rPr/>
      </w:pPr>
      <w:r>
        <w:rPr/>
        <w:t>РЕШЕНИЕ</w:t>
      </w:r>
    </w:p>
    <w:p>
      <w:pPr>
        <w:pStyle w:val="Normal"/>
        <w:tabs>
          <w:tab w:val="clear" w:pos="720"/>
          <w:tab w:val="left" w:pos="6990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26.04.2023 г.                                       п.Ключи                                 № 30-113В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Ключинского сельского совета депутатов от 26.12.2022г № 27-98Р «О  бюджете Ключинского сельсовета на 2023 год и плановый период 2024-2025 годов.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Руководствуясь положениями Бюджетного кодекса Российской Фе</w:t>
        <w:softHyphen/>
      </w:r>
      <w:r>
        <w:rPr>
          <w:spacing w:val="2"/>
          <w:sz w:val="28"/>
          <w:szCs w:val="28"/>
        </w:rPr>
        <w:t>дерации, решением Ключинского сельско</w:t>
        <w:softHyphen/>
      </w:r>
      <w:r>
        <w:rPr>
          <w:spacing w:val="6"/>
          <w:sz w:val="28"/>
          <w:szCs w:val="28"/>
        </w:rPr>
        <w:t xml:space="preserve">го Совета депутатов от 11.08.2017 </w:t>
      </w:r>
      <w:r>
        <w:rPr>
          <w:sz w:val="28"/>
          <w:szCs w:val="28"/>
        </w:rPr>
        <w:t>№ 17-68Р «Об утверждении Поло</w:t>
        <w:softHyphen/>
      </w:r>
      <w:r>
        <w:rPr>
          <w:spacing w:val="2"/>
          <w:sz w:val="28"/>
          <w:szCs w:val="28"/>
        </w:rPr>
        <w:t>жения о бюджетном процессе в Ключинском</w:t>
      </w:r>
      <w:r>
        <w:rPr>
          <w:sz w:val="28"/>
          <w:szCs w:val="28"/>
        </w:rPr>
        <w:t xml:space="preserve"> сельсовете»,</w:t>
      </w:r>
      <w:r>
        <w:rPr>
          <w:spacing w:val="5"/>
          <w:sz w:val="28"/>
          <w:szCs w:val="28"/>
        </w:rPr>
        <w:t xml:space="preserve"> статья</w:t>
        <w:softHyphen/>
        <w:t>ми 20, 24 Устава Ключинского сельсове</w:t>
        <w:softHyphen/>
      </w:r>
      <w:r>
        <w:rPr>
          <w:spacing w:val="6"/>
          <w:sz w:val="28"/>
          <w:szCs w:val="28"/>
        </w:rPr>
        <w:t>та, Ключинский сельский Совет депута</w:t>
        <w:softHyphen/>
        <w:t xml:space="preserve">тов </w:t>
      </w:r>
    </w:p>
    <w:p>
      <w:pPr>
        <w:pStyle w:val="Normal"/>
        <w:ind w:firstLine="540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ешение Ключинского сельского совета депутатов от 26.12.2022г № 27-98Р «О  бюджете Ключинского сельсовета на 2023 год и плановый период 2024-2025 годов.» следующие измене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ю 1 изложить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>Статья 1. Основные характеристики бюджета Ключинского сельсовета на 2023 год и плановый период 2024 - 2025 годов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твердить основные характеристики бюджета Ключинского сельсовета на 2023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прогнозируемый общий объем доходов бюджета в сумме 16840,4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общий объем расходов бюджета в сумме 16988,4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дефицит бюджета в сумме 148,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) источники внутреннего финансирования дефицита бюджета в сумме 148,0 тыс. рублей согласно приложению 1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Утвердить основные характеристики бюджета на 2024 год и на 2025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прогнозируемый общий объем доходов бюджета на 2024 год в сумме 12 829,0 тыс. рублей и на 2025 год в сумме 12 906,7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общий объем расходов бюджета на 2024 год в сумме 12 829,0 тыс. рублей, в том числе условно утвержденные расходы </w:t>
        <w:br/>
        <w:t>в сумме 269,0 тыс. рублей, и на 2025 год в сумме 12 906,7 тыс. рублей, в том числе условно утвержденные расходы в сумме 539,0 тыс. 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источники внутреннего финансирования дефицита бюджета на 2024 год в сумме «0,0» тыс. рублей и на 2025 год в сумме «0,0» тыс. рублей согласно приложению 1 к настоящему Решению.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11 изложить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 xml:space="preserve">Статья 11. Дорожный фонд Ключинского сельсовета Ачинского района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бюджетных ассигнований дорожного фонда Ключинского сельсовета Ачинского района на 2023 год в сумме 1660,8 тыс. рублей, на 2024 год в сумме 480,2 тыс. рублей, на 2025 год в сумме 508,5 тыс. рублей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1,2,3,4,5,7  изложить в новой редакции согласно приложениям № 1,2,3,4,5,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возложить на постоянную комиссию по экономике и бюджетной политике, муниципальному имуществу, сельскому   хозяйству, землепользованию и эколог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Решение  вступает в силу после его официального опубликования  в  информационном листе «Ключинский вестник»</w:t>
      </w:r>
      <w:r>
        <w:rPr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лючинского                            Глава Ключ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.Г. Пшонко                                                       С.К. Карелин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745"/>
      </w:tblGrid>
      <w:tr>
        <w:trPr/>
        <w:tc>
          <w:tcPr>
            <w:tcW w:w="4542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1310" w:footer="0" w:bottom="14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26:00Z</dcterms:created>
  <dc:creator>Татьяна Закаблукова</dc:creator>
  <dc:description/>
  <cp:keywords/>
  <dc:language>en-US</dc:language>
  <cp:lastModifiedBy>Оксана</cp:lastModifiedBy>
  <cp:lastPrinted>2021-11-22T11:33:00Z</cp:lastPrinted>
  <dcterms:modified xsi:type="dcterms:W3CDTF">2023-04-28T03:00:00Z</dcterms:modified>
  <cp:revision>94</cp:revision>
  <dc:subject/>
  <dc:title> </dc:title>
</cp:coreProperties>
</file>