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21.02.2023 г.                                       п.Ключи                                   № 28-10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лючинского сельского совета депутатов от 26.12.2022г № 27-98Р «О  бюджете Ключинского сельсовета на 2023 год и плановый период 2024-2025 годов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Руководствуясь положениями Бюджетного кодекса Российской Фе</w:t>
        <w:softHyphen/>
      </w:r>
      <w:r>
        <w:rPr>
          <w:spacing w:val="2"/>
          <w:sz w:val="28"/>
          <w:szCs w:val="28"/>
        </w:rPr>
        <w:t>дерации, решением Ключинского сельско</w:t>
        <w:softHyphen/>
      </w:r>
      <w:r>
        <w:rPr>
          <w:spacing w:val="6"/>
          <w:sz w:val="28"/>
          <w:szCs w:val="28"/>
        </w:rPr>
        <w:t xml:space="preserve">го Совета депутатов от 11.08.2017 </w:t>
      </w:r>
      <w:r>
        <w:rPr>
          <w:sz w:val="28"/>
          <w:szCs w:val="28"/>
        </w:rPr>
        <w:t>№ 17-68Р «Об утверждении Поло</w:t>
        <w:softHyphen/>
      </w:r>
      <w:r>
        <w:rPr>
          <w:spacing w:val="2"/>
          <w:sz w:val="28"/>
          <w:szCs w:val="28"/>
        </w:rPr>
        <w:t>жения о бюджетном процессе в Ключинском</w:t>
      </w:r>
      <w:r>
        <w:rPr>
          <w:sz w:val="28"/>
          <w:szCs w:val="28"/>
        </w:rPr>
        <w:t xml:space="preserve"> сельсовете»,</w:t>
      </w:r>
      <w:r>
        <w:rPr>
          <w:spacing w:val="5"/>
          <w:sz w:val="28"/>
          <w:szCs w:val="28"/>
        </w:rPr>
        <w:t xml:space="preserve"> статья</w:t>
        <w:softHyphen/>
        <w:t>ми 20, 24 Устава Ключинского сельсове</w:t>
        <w:softHyphen/>
      </w:r>
      <w:r>
        <w:rPr>
          <w:spacing w:val="6"/>
          <w:sz w:val="28"/>
          <w:szCs w:val="28"/>
        </w:rPr>
        <w:t>та, Ключинский сельский Совет депута</w:t>
        <w:softHyphen/>
        <w:t xml:space="preserve">тов </w:t>
      </w:r>
    </w:p>
    <w:p>
      <w:pPr>
        <w:pStyle w:val="Normal"/>
        <w:ind w:firstLine="54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Ключинского сельского совета депутатов от 26.12.2022г № 27-98Р «О  бюджете Ключинского сельсовета на 2023 год и плановый период 2024-2025 годов.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лючинского сельсовета на 2023 год и плановый период 2024 - 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основные характеристики бюджета Ключинского сельсовета на 2023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4 346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4 494,4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в сумме 148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в сумме 148,0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 2024 год и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на 2024 год в сумме 12 829,0 тыс. рублей и на 2025 год в сумме 12 906,7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общий объем расходов бюджета на 2024 год в сумме 12 829,0 тыс. рублей, в том числе условно утвержденные расходы </w:t>
        <w:br/>
        <w:t>в сумме 269,0 тыс. рублей, и на 2025 год в сумме 12 906,7 тыс. рублей, в том числе условно утвержденные расходы в сумме 539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на 2024 год в сумме «0,0» тыс. рублей и на 2025 год в сумме «0,0» тыс. рублей согласно приложению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2,3,4,5,7  изложить в новой редакции согласно приложениям № 1,2,3,4,5,7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ке и бюджетной политике, муниципальному имуществу, сельскому   хозяйству, землепользованию и эк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шение  вступает в силу после его официального опубликования  в  информационном листе «Ключинский вестник»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лючинского                            Глава Клю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Г. Пшонко                                                       С.К. Карел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310" w:footer="0" w:bottom="14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6:00Z</dcterms:created>
  <dc:creator>Татьяна Закаблукова</dc:creator>
  <dc:description/>
  <cp:keywords/>
  <dc:language>en-US</dc:language>
  <cp:lastModifiedBy>Оксана</cp:lastModifiedBy>
  <cp:lastPrinted>2021-11-22T11:33:00Z</cp:lastPrinted>
  <dcterms:modified xsi:type="dcterms:W3CDTF">2023-02-22T01:55:00Z</dcterms:modified>
  <cp:revision>87</cp:revision>
  <dc:subject/>
  <dc:title> </dc:title>
</cp:coreProperties>
</file>