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 решению «О внесении изменений в решение Ключинского сельского Совета депутатов от 26.12.2022 № 27-98Р «О  бюджете Ключинского сельсовета на 2023 год  и плановый период 2024-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  решение  «О  бюджете Ключинского сельсовета  на  2023  год  и  плановый  период  2024-2025 годов»  вносятся  следующие изменения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дминистрацией Ачинского района выделены денежные средства на :</w:t>
      </w:r>
    </w:p>
    <w:p>
      <w:pPr>
        <w:pStyle w:val="Normal"/>
        <w:jc w:val="both"/>
        <w:rPr>
          <w:sz w:val="20"/>
          <w:szCs w:val="20"/>
        </w:rPr>
      </w:pPr>
      <w:r>
        <w:rPr/>
        <w:t>- Прочие межбюджетные трансферты бюджетам сельских поселений (на реализацию мероприятий по профилактике заболеваний путем организации и проведения акарицидных обработок наиболее посещаемых населением мест) в сумме 36,4 тыс.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еревыполнение плана по доходам за плату по соглашениям об установлении сервитута в отношении земельных участков, находящихся в государственной или муниципальной собственности в сумме 1053,3 тыс.рублей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Данные денежные средства будут перераспределены  на следующие расходы:</w:t>
      </w:r>
    </w:p>
    <w:p>
      <w:pPr>
        <w:pStyle w:val="Normal"/>
        <w:ind w:left="58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На прочую закупку товаров, работ, услуг в сумме 562,2 тыс. рублей;</w:t>
      </w:r>
    </w:p>
    <w:p>
      <w:pPr>
        <w:pStyle w:val="Normal"/>
        <w:ind w:left="58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одержание уличного освещения в сумме 100,0 тыс.рублей;</w:t>
      </w:r>
    </w:p>
    <w:p>
      <w:pPr>
        <w:pStyle w:val="Normal"/>
        <w:ind w:left="58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На содержание пожарного поста в сумме 148.5 тыс. рублей</w:t>
      </w:r>
    </w:p>
    <w:p>
      <w:pPr>
        <w:pStyle w:val="Normal"/>
        <w:ind w:left="58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На оплату теплоснабжения маневренного жилищного фонда в сумме 107,2 тыс.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На оплату теплоснабжения здания администрации сельсовета в сумме 9,4 тыс.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На оплату капитального ремонта многоквартирных домов в сумме 126,0 тыс.рублей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Главный бухгалтер       _______________  Т.Н. Савельева</w: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3:18:00Z</dcterms:created>
  <dc:creator>DNS</dc:creator>
  <dc:description/>
  <cp:keywords/>
  <dc:language>en-US</dc:language>
  <cp:lastModifiedBy>Оксана</cp:lastModifiedBy>
  <cp:lastPrinted>2023-02-16T14:56:00Z</cp:lastPrinted>
  <dcterms:modified xsi:type="dcterms:W3CDTF">2023-03-14T09:25:00Z</dcterms:modified>
  <cp:revision>73</cp:revision>
  <dc:subject/>
  <dc:title>Пояснительная </dc:title>
</cp:coreProperties>
</file>