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иложение 9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  <w:szCs w:val="20"/>
        </w:rPr>
        <w:t>Учетной политик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. Бюджетные обязательства (принятые, принимаемые, отложенные) принимаются к учету в пределах доведенных лимитов бюджетных обязательств (ЛБ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Cs w:val="20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Cs w:val="20"/>
        </w:rPr>
        <w:t> </w:t>
      </w:r>
      <w:r>
        <w:rPr>
          <w:rFonts w:cs="Times New Roman" w:ascii="Times New Roman" w:hAnsi="Times New Roman"/>
          <w:color w:val="000000"/>
          <w:szCs w:val="20"/>
        </w:rPr>
        <w:t xml:space="preserve"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и т. 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  <w:r>
        <w:rPr>
          <w:rFonts w:cs="Times New Roman" w:ascii="Times New Roman" w:hAnsi="Times New Roman"/>
          <w:color w:val="000000"/>
          <w:szCs w:val="20"/>
        </w:rPr>
        <w:t>Порядок принятия бюджетных обязательств (принятых, принимаемых, отложенных) приведен в таблице №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Cs w:val="20"/>
        </w:rPr>
        <w:t> </w:t>
      </w:r>
      <w:r>
        <w:rPr>
          <w:rFonts w:cs="Times New Roman" w:ascii="Times New Roman" w:hAnsi="Times New Roman"/>
          <w:color w:val="000000"/>
          <w:szCs w:val="20"/>
        </w:rPr>
        <w:t>2. Денежные обязательства отражаются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Cs w:val="20"/>
        </w:rPr>
        <w:t> </w:t>
      </w:r>
      <w:r>
        <w:rPr>
          <w:rFonts w:cs="Times New Roman" w:ascii="Times New Roman" w:hAnsi="Times New Roman"/>
          <w:color w:val="000000"/>
          <w:szCs w:val="20"/>
        </w:rPr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рядок учета принятых (принимаемых, отложенных) бюджетных обязательств </w:t>
      </w:r>
    </w:p>
    <w:tbl>
      <w:tblPr>
        <w:tblW w:w="1442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2711"/>
        <w:gridCol w:w="2412"/>
        <w:gridCol w:w="2415"/>
        <w:gridCol w:w="2518"/>
        <w:gridCol w:w="522"/>
        <w:gridCol w:w="1404"/>
        <w:gridCol w:w="1926"/>
      </w:tblGrid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ид обязательства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окумент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основание/первичный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четный документ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Момент отражения </w:t>
              <w:br/>
              <w:t>в учете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умма обязательства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Бухгалтерские запис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ебе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редит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язательства по госконтрактам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.1</w:t>
            </w:r>
          </w:p>
        </w:tc>
        <w:tc>
          <w:tcPr>
            <w:tcW w:w="13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Обязательства по контрактам (договорам), которые заключены с единственным поставщиком (подрядчиком, исполнителем) 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.1.1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ключение контракта (договора) на поставку продукции, выполнение работ, оказание услуг с единственным поставщиком 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одписания государственного контракта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сумме заключенного контракта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текущий финанс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Х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Х1.ХХХ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.2</w:t>
            </w:r>
          </w:p>
        </w:tc>
        <w:tc>
          <w:tcPr>
            <w:tcW w:w="13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бязательства по госконтрактам, заключенным путем проведения конкурентных закупок</w:t>
              <w:br/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конкурсов, аукционов, запросов котировок, запросов предложений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1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нятие обязательств в сумме НМЦК при проведении конкурентной закупки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звещение о проведении закупки/ Бухгалтерская </w:t>
              <w:br/>
              <w:t>справка (ф. 0504833)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текущий финанс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7.ХХХ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Х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Х7.ХХХ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2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инятие суммы расходного обязательства при заключении государственного контракта по итогам конкурентной закупки 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одписания государственного контракта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ство отражается в сумме заключенного контракта с учетом финансовых периодов, в которых он будет исполнен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текущий финанс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7.ХХХ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Х7.ХХХ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Х1.ХХХ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.3</w:t>
            </w:r>
          </w:p>
        </w:tc>
        <w:tc>
          <w:tcPr>
            <w:tcW w:w="13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Уточнение обязательств по контрактам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3.1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очнение принимаемых обязательств на сумму экономии при заключении госконтракта по результатам конкурентной закупки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токол подведения итогов конкурентной закупки/ Бухгалтерская справка (ф. 0504833)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одписания государственного контракта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рректировка обязательства на сумму, сэкономленную в результате проведения закупки 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текущий финанс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7.ХХХ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Х7.ХХХ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Х3.00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3.2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меньшение принятого обязательства в случа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>– признания победителя закупки уклонившимся от заключения контракта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отокол подведения итогов конкурса, аукциона, запроса котировок или запроса предложений. Протокол </w:t>
              <w:br/>
              <w:t xml:space="preserve">признания победителя закупки уклонившимся от заключения контракта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ротокола о признании конкурентной закупки несостоявшей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ризнания победителя закупки уклонившимся от заключения контракта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меньшение ранее принятого обязательства на всю сумму способом «Красное сторно»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текущий финанс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7.ХХХ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Х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Х7.ХХХ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.4</w:t>
            </w:r>
          </w:p>
        </w:tc>
        <w:tc>
          <w:tcPr>
            <w:tcW w:w="13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бязательства по гос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сконтракты, подлежащие исполнению за счет бюджета (бюджетных ассигнований) в текущем финансовом году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ключенные контракт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о текущего финансового года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умма не исполненных по условиям госконтракта обязательств 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21.ХХХ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.1</w:t>
            </w:r>
          </w:p>
        </w:tc>
        <w:tc>
          <w:tcPr>
            <w:tcW w:w="13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1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рплат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ходное расписание </w:t>
              <w:br/>
              <w:t xml:space="preserve">(ф. 0531722)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о текущего финансового года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 объеме утвержденных ЛБО 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2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четные ведомости </w:t>
              <w:br/>
              <w:t>(ф. 050440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счетно-платежные ведомости (ф. 0504401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арточки индивидуального учета сумм начисленных выплат и иных 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 момент образования </w:t>
              <w:br/>
              <w:t>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начисленных обязательств (платежей)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.2</w:t>
            </w:r>
          </w:p>
        </w:tc>
        <w:tc>
          <w:tcPr>
            <w:tcW w:w="13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2.1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рректировка ранее принятых бюджетных обязательств в момент принятия к учету авансового отчета (ф. 0504505)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вансовый отчет (ф. 0504505)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утверждения авансового отчета (ф. 0504505)руководителем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рректировка обязательства: </w:t>
              <w:br/>
              <w:t>при перерасходе – в сторону увеличения; при экономии – в сторону уменьшения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ерасх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способом «Красное сторно»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.3.</w:t>
            </w:r>
          </w:p>
        </w:tc>
        <w:tc>
          <w:tcPr>
            <w:tcW w:w="13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бязательства перед бюджетом, по возмещению вреда, по другим выплатам (налоги, госпошлины, сборы, исполнительные документы)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3.1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исление налогов (налог на имущество, налог на прибыль, НДС)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оговые регистры, отражающие расчет налог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дату образования кредиторской задолженности – ежеквартально, не позднее последнего дня текущего квартала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текущий финанс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Х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Х1.ХХХ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3.2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исление всех видов с боров, пошлин, патентных платежей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ухгалтерские справки </w:t>
              <w:br/>
              <w:t>(ф. 0504833) с приложением рас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лужебные записки (другие распоряжения руководителя) 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момент подписания документа о необходимости платежа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начисленных обязательств (платежей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текущий финанс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Х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Х1.ХХХ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3.3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исление штрафных санкций и сумм, предписанных судом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документы, устанавливающие обязательства учреждения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оступления исполнительных документов в бухгалтерию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начисленных обязательств (выплат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текущий финанс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Х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Х1.ХХХ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.4.</w:t>
            </w:r>
          </w:p>
        </w:tc>
        <w:tc>
          <w:tcPr>
            <w:tcW w:w="13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убличные нормативные обязательства (социальное обеспечение, пособия)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4.1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 виды компенсационных выплат, осуществляемых в адрес физических лиц, – пенсии, пособия и т. д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счетные ведом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дату образования кредиторской задолженности – дата поступления документов в бухгалтерию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начисленных публичных нормативных обязательств (выплат)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3.1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.5</w:t>
            </w:r>
          </w:p>
        </w:tc>
        <w:tc>
          <w:tcPr>
            <w:tcW w:w="13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убличные обязательства, не относящиеся к нормативным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5.1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циальные выплаты детям-сиротам и детям, оставшимся без попечения родителей, в рамках дополнительных государственных гарантий по социальной поддержке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четно-платежная ведомость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дату образования кредиторской задолженности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начисленных публичных нормативных обязательств (выплат)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5.2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латы госслужащим, сотрудникам казенных учреждений, военнослужащим, проходящим военную службу по призыву, учащимся, студентам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говор (контрак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естр выпл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оступления документов в бухгалтерию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начисленных публичных обязательств (выплат)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. Обязательства по предоставлению субсидий и межбюджетных трансфертов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.1</w:t>
            </w:r>
          </w:p>
        </w:tc>
        <w:tc>
          <w:tcPr>
            <w:tcW w:w="13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редоставление субсидий: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.1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бюджетным и автономным учреждениям на возмещение нормативных затрат, связанных с выполнением госзадания;– бюджетным и автономным учреждениям, государственным унитарным предприятиям на осуществление капитальных вложений;– иным некоммерческим организациям, не являющимся государственными (муниципальными) учреждениями (в т. ч. в виде имущественного взноса в госкорпорации и госкомпании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глашение о предоставлении субсид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документы, предусмотренные условиями соглаше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одписания соглашения о предоставлении субсидии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умма заключенных соглашений о предоставлении </w:t>
              <w:br/>
              <w:t>субсидии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.2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бюджетным и автономным учреждениям на иные цел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рганизациям, ИП, гражданам – производителям товаров, работ, услуг (подлежащих исполнению в текущем </w:t>
              <w:br/>
              <w:t>финансовом году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глашение о предоставлении субсидии.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одписания соглашения о предоставлении субсид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заключенных договоров (соглашений) о предоставлении субсидии.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документы, предусмотренные условиями соглаше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в соответствии с нормативно-правовым актом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 утвержденных ЛБО на предоставление субсидий в соответствии с нормативно-правовыми актами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.3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оставление межбюджетных трансфертов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глашение о предоставлении субсидий, субвенций или иных межбюджетных трансфертов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одписания соглашения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заключенных соглашений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3.13.000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ответствующие нормативно-правовые акт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в соответствии с нормативно-правовым актом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 бюджетных ассигнований на предоставление обусловленных законом дотаций, субсидий, субвенций и иных межбюджетных трансфертов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. Прочие обязательства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1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оставление платежей, взносов, перечислений субъектам международного прав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оговор (соглашение) о </w:t>
              <w:br/>
              <w:t>предоставлении платежей, взносов, перечислений субъектам международного прав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одписания соглашения (договора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заключенных договоров (соглашений)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2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нение государственных гарантий без права регрессного требования гаранта к принципалу (уступки прав требования бенефициара к принципалу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говор о предоставлении государственной гарантии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одписания договора о предоставлении государственной гарантии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начисленных обязательств по гарантиям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3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обязательств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кументы, подтверждающие возникновение обязательств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принятых обязательств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. Отложенные обязательства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1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нятие обязательства на сумму созданного резерв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хгалтерская справка (ф. 0504833) с приложением расчетов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расчета резерва, согласно положениям учетной политики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9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99.ХХХ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2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меньшение размера созданного резерв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каз руководителя. Бухгалтерская справка (ф. 0504833) с приложением расчетов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, определенная в приказе об уменьшении размера резерва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, на которую будет уменьшен резерв, отражается способом «Красное сторно»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93.00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99.ХХХ</w:t>
            </w:r>
          </w:p>
        </w:tc>
      </w:tr>
      <w:tr>
        <w:trPr>
          <w:trHeight w:val="337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3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окументы, подтверждающие возникновение обязательства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умма принятого обязательства в рамках созданного резер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99.ХХХ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</w:tr>
      <w:tr>
        <w:trPr>
          <w:trHeight w:val="224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99.ХХ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Х1.ХХХ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корректирована сумма ЛБО</w:t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текущий финанс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93.0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плановый пери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Х3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93.000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5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окументы, подтверждающие возникновение обязательства по отпускным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1.13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КРБ.1.502.11.ХХ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3867"/>
        <w:gridCol w:w="2270"/>
        <w:gridCol w:w="2295"/>
        <w:gridCol w:w="1986"/>
        <w:gridCol w:w="1792"/>
        <w:gridCol w:w="1792"/>
      </w:tblGrid>
      <w:tr>
        <w:trPr/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3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ид обязательства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окумент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снование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Момент </w:t>
              <w:br/>
              <w:t xml:space="preserve">отражения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 учете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умма обязательства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Бухгалтерские записи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ебет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редит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. Денежные обязательства по госконтрактам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лата госконтрактов на поставку материальных ценносте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оварная накладная и (или) акт приемки-передачи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одписания подтверждающих документов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2.ХХХ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</w:t>
            </w:r>
          </w:p>
        </w:tc>
        <w:tc>
          <w:tcPr>
            <w:tcW w:w="14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лата госконтрактов на выполнение работ, оказание услуг, в том числе: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1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сконтракты на оказание коммунальных, эксплуатационных услуг, услуг связ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чет, счет-фактура (согласно условиям контракта). Акт оказания услуг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2.ХХХ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2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сконтракты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2.ХХХ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3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осконтракты на выполнение иных </w:t>
              <w:br/>
              <w:t>работ (оказание иных услуг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кт выполненных работ (оказанных услуг). Иной документ, подтверждающий выполнение работ (оказание услуг)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2.ХХХ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3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нятие денежного обязательства в том случае, если госконтрактом предусмотрена выплата аванса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сконтракт. Счет на оплату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, определенная условиями госконтракт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аванс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</w:t>
            </w:r>
          </w:p>
        </w:tc>
        <w:tc>
          <w:tcPr>
            <w:tcW w:w="14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1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лата зарплаты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счетно-платежные ведомости (ф. 0504401)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утверждения (подписания) соответствующих документов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начисленных обязательств (выплат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2.ХХХ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2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счетно-платежные ведомости (ф. 0504401)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ринятия бюджетного обязательств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начисленных обязательств (платежей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2.ХХХ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2</w:t>
            </w:r>
          </w:p>
        </w:tc>
        <w:tc>
          <w:tcPr>
            <w:tcW w:w="14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2.1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исьменное заявление на выдачу денежных средств под отчет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утверждения (подписания) заявления руководителем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начисленных обязательств (выплат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2.ХХХ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2.2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каз о направлении в командировку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одписания приказа руководителем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начисленных обязательств (выплат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2.ХХХ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2.3</w:t>
            </w:r>
          </w:p>
        </w:tc>
        <w:tc>
          <w:tcPr>
            <w:tcW w:w="3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вансовый отчет (ф. 0504505)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утверждения авансового отчета (ф. 0504505) руководителем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ерасход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2.ХХХ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способом «Красное сторно»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2.ХХХ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3</w:t>
            </w:r>
          </w:p>
        </w:tc>
        <w:tc>
          <w:tcPr>
            <w:tcW w:w="14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3.1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плата налогов (налог на имущество, налог на прибыль, НДС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оговые декларации, расчеты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ринятия бюджетного обязательств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начисленных обязательств (платежей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2.ХХХ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3.2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плата всех видов сборов, пошлин, патентных платеже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ринятия бюджетного обязательств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начисленных обязательств (платежей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290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  <w:lang w:val="en-US"/>
              </w:rPr>
              <w:t>&lt;1&gt;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2.290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3.3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плата штрафных санкций и сумм, предписанных судо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документы, устанавливающие обязательства учреждения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ринятия бюджетного обязательств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начисленных обязательств (платежей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2.ХХХ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3.4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кументы, являющиеся основанием для оплаты обязательств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оступления документации в бухгалтерию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мма начисленных обязательств (платежей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1.ХХ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Б.1.502.12.ХХХ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…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КРБ –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1–17-й разряды номера счета в соответствии с Рабочим планом сче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ХХХ –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в структуре аналитических кодов вида выбытий, которые предусмотрены бюджетной сметой</w:t>
      </w:r>
      <w:r>
        <w:rPr>
          <w:rFonts w:cs="Times New Roman" w:ascii="Times New Roman" w:hAnsi="Times New Roman"/>
          <w:color w:val="000000"/>
          <w:szCs w:val="20"/>
        </w:rPr>
        <w:t>.</w:t>
        <w:br/>
      </w:r>
      <w:r>
        <w:rPr>
          <w:rFonts w:cs="Times New Roman" w:ascii="Times New Roman" w:hAnsi="Times New Roman"/>
          <w:color w:val="000000"/>
          <w:szCs w:val="20"/>
          <w:vertAlign w:val="superscript"/>
          <w:lang w:val="en-US"/>
        </w:rPr>
        <w:t xml:space="preserve">&lt;1&gt; </w:t>
      </w:r>
      <w:r>
        <w:rPr>
          <w:rFonts w:cs="Times New Roman" w:ascii="Times New Roman" w:hAnsi="Times New Roman"/>
          <w:color w:val="000000"/>
          <w:szCs w:val="20"/>
        </w:rPr>
        <w:t>В разрезе подстатей КОСГУ.</w:t>
      </w:r>
    </w:p>
    <w:sectPr>
      <w:type w:val="nextPage"/>
      <w:pgSz w:orient="landscape" w:w="16838" w:h="11906"/>
      <w:pgMar w:left="1502" w:right="150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3:00Z</dcterms:created>
  <dc:creator>zimens</dc:creator>
  <dc:description/>
  <cp:keywords/>
  <dc:language>en-US</dc:language>
  <cp:lastModifiedBy>Оксана</cp:lastModifiedBy>
  <cp:lastPrinted>2022-03-31T09:02:00Z</cp:lastPrinted>
  <dcterms:modified xsi:type="dcterms:W3CDTF">2024-03-27T08:33:00Z</dcterms:modified>
  <cp:revision>9</cp:revision>
  <dc:subject/>
  <dc:title/>
</cp:coreProperties>
</file>