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5</w:t>
        <w:br/>
        <w:t>к Учет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Рабочий план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8057"/>
      </w:tblGrid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счета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субсчета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.0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средства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.1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средства – недвижимое имущество учрежде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.1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ые помещения – недвижимое имущество учрежде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.12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жилые помещения (здания и сооружения) – недвижимое имущество учрежде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.3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средства – иное движимое имущество учрежде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.32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жилые помещения (здания и сооружения) – иное движимое имущество учрежде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.34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шины и оборудование – иное движимое имущество учрежде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.35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ные средства – иное движимое имущество учрежде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.36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вентарь производственный и хозяйственный – иное движимое имущество учрежде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.38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основные средства – иное движимое имущество учрежде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.0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материальные активы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.3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материальные активы-иное движимое имущество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.3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аммное обеспечение и базы данных- иное движимое имущество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.0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изведенные активы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.1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изведенные активы – недвижимое имущество учрежде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.1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ля - недвижимое имущество учрежде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.13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непроизведенные активы-недвижимое имущество учрежде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.0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мортизац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.1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мортизация недвижимого имущества учрежде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.1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мортизация жилых помещений-недвижимого имущества учрежде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.12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мортизация нежилых помещений (зданий и сооружений) - недвижимого имущества учрежде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.3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мортизация иного движимого имущества учрежде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.32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мортизация нежилых помещений (зданий и сооружений) - иного движимого имущества учрежде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.34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мортизация машин и оборудования - иного движимого имущества учрежде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.35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мортизация транспортных средств - иного движимого имущества учрежде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.36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мортизация инвентаря производственного и хозяйственного - иного движимого имущества учрежде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.38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мортизация прочих основных средств - иного движимого имущества учрежде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.3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мортизация программного обеспечения и базы данных- иного движимого имущества учрежде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.4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мортизация прав пользования активами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.42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мортизация прав пользования нежилыми помещениями (зданиями и сооружениями)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.44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мортизация прав пользования машинами и оборудование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.50</w:t>
            </w:r>
          </w:p>
        </w:tc>
        <w:tc>
          <w:tcPr>
            <w:tcW w:w="8057" w:type="dxa"/>
            <w:tcBorders/>
            <w:vAlign w:val="bottom"/>
          </w:tcPr>
          <w:tbl>
            <w:tblPr>
              <w:tblW w:w="58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95"/>
            </w:tblGrid>
            <w:tr>
              <w:trPr/>
              <w:tc>
                <w:tcPr>
                  <w:tcW w:w="5895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textAlignment w:val="baselin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мортизация имущества, составляющего казну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.5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мортизация недвижимого имущества в составе имущества казны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.52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мортизация движимого имущества в составе имущества казны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.58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мортизация движимого имущества в составе имущества казны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.6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мортизация прав пользования нематериальными активами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.6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мортизация прав пользования программным обеспечением и базами данных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.0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ьные запасы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.3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ьные запасы - иное движимое имущество учрежде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.33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рюче-смазочные материалы-иное движимое имущество учрежде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.34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лектующие к орг.технике-иное движимое имущество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.35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озяйственные товары-иное движимое имущество учрежде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.36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материальные запасы - иное движимое имущество учрежде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.0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ожения в нефинансовые активы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.1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Cs w:val="20"/>
              </w:rPr>
              <w:t>Вложения в недвижимое имущество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.1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ожения в основные средства - недвижимое имущество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.13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ожения в непроизведенные активы- недвижимое имущество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.3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ожения в иное движимое имущество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.3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ожения в основные средства – иное движимое имущество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.50</w:t>
            </w:r>
          </w:p>
        </w:tc>
        <w:tc>
          <w:tcPr>
            <w:tcW w:w="8057" w:type="dxa"/>
            <w:tcBorders/>
            <w:vAlign w:val="bottom"/>
          </w:tcPr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70"/>
            </w:tblGrid>
            <w:tr>
              <w:trPr/>
              <w:tc>
                <w:tcPr>
                  <w:tcW w:w="4470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textAlignment w:val="baselin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финансовые активы, составляющие казну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.5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движимое имущество, составляющее казну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.52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вижимое имущество, составляющее казну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.55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роизведенные активы, составляющие казну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1.0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а пользования активами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1.4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а пользования нефинансовыми активами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1.42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а пользования нежилыми помещениями (зданиями и сооружениями)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1.44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а пользования машинами и оборудование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1.6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а пользования нематериальными активами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1.6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а пользования программным обеспечением и базами данных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.0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нежные средства учрежде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.1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Денежные средства учреждения на лицевых счетах в органе казначейства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.0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ые вложе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.3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ции и иные формы участия в капитале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.3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Акции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.32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в государственных (муниципальных) предприятиях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.34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формы участия в капитале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.0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дохода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.1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налоговым доходам, таможенным платежам и страховым взносам на обязательное социальное страхование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.12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   </w:t>
            </w:r>
            <w:r>
              <w:rPr>
                <w:rFonts w:cs="Times New Roman" w:ascii="Times New Roman" w:hAnsi="Times New Roman"/>
                <w:szCs w:val="20"/>
              </w:rPr>
              <w:t>Расчеты с плательщиками государственных пошлин, сборов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.2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доходам от собственности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.2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доходам от операционной аренды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.23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доходам от платежей при пользовании природными ресурсами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.27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доходам от дивидендов от объектов инвестирова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.29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Cs w:val="20"/>
              </w:rPr>
              <w:t>Расчеты по иным доходам от собственности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.3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доходам от оказания платных услуг (работ), компенсации затрат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.35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условным арендным платежа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.4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суммам штрафов, пеней, неустоек, возмещений ущерба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.45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доходам от прочих сумм принудительного изъят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.5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безвозмездным поступлениям от бюджетов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.5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безвозмездным поступлениям от других бюджетов бюджетной системы Российской Федерации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.54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поступлениям текущего характера от организаций государственного сектора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.7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доходам от операций с активами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.7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доходам от операций с основными средствами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.73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   </w:t>
            </w:r>
            <w:r>
              <w:rPr>
                <w:rFonts w:cs="Times New Roman" w:ascii="Times New Roman" w:hAnsi="Times New Roman"/>
                <w:szCs w:val="20"/>
              </w:rPr>
              <w:t>Расчеты по доходам от операций с непроизведенными активами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.8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прочим дохода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.8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невыясненным поступления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.89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иным дохода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6.0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выданным аванса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6.2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авансам по работам, услуга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6.2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авансам по услугам связи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6.23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авансам по коммунальным услуга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6.25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Cs w:val="20"/>
              </w:rPr>
              <w:t>Расчеты по авансам по работам, услугам по содержанию имущества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6.26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авансам по прочим работам, услуга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6.28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авансам по услугам, работам для целей капитальных вложений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6.3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авансам по приобретению основных средств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6.4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авансовым безвозмездным перечислениям текущего характера организация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6.4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авансовым безвозмездным перечислениям текущего характера государственным (муниципальным) бюджетным и автономным учреждения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6.5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безвозмездным перечислениям бюджета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6.5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перечислениям другим бюджетам бюджетной системы Российской Федерации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6.8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авансовым безвозмездным перечислениям капитального характера организация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6.86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авансовым безвозмездным перечислениям капитального характера некоммерческим организациям и физическим лицам – производителям товаров, работ и услуг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8.0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с подотчетными лицами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8.1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с подотчетными лицами по оплате труда и начислениям на выплаты по оплате труда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8.12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с подотчетными лицами по прочим выплата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8.2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с подотчетными лицами по оплате работ, услуг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8.26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с подотчетными лицами по оплате прочих работ, услуг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8.9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с подотчетными лицами по прочим расхода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8.96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с подотчетными лицами по оплате иных расходов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9.0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ущербу имуществу и иным дохода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9.4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Cs w:val="20"/>
              </w:rPr>
              <w:t>Расчеты по штрафам, пеням, неустойкам, возмещениям ущерба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9.4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Cs w:val="20"/>
              </w:rPr>
              <w:t>Расчеты по доходам от штрафных санкций за нарушение условий  контрактов (договоров)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9.43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доходам от страховых возмещений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.0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расчеты с дебиторами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0.02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с финансовым органом по поступлениям в бюджет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5.0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ожения в финансовые активы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5.3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ложения в акции и иные формы участия в капитале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5.32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    </w:t>
            </w:r>
            <w:r>
              <w:rPr>
                <w:rFonts w:cs="Times New Roman" w:ascii="Times New Roman" w:hAnsi="Times New Roman"/>
                <w:szCs w:val="20"/>
              </w:rPr>
              <w:t>Вложения в государственные (муниципальные) предприят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0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принятым обязательства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1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оплате труда и начислениям на выплаты по оплате труда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1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заработной плате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12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     </w:t>
            </w:r>
            <w:r>
              <w:rPr>
                <w:rFonts w:cs="Times New Roman" w:ascii="Times New Roman" w:hAnsi="Times New Roman"/>
                <w:szCs w:val="20"/>
              </w:rPr>
              <w:t>Расчеты по прочим несоциальным выплатам персоналу в денежной форме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2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работам, услуга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2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услугам связи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22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Cs w:val="20"/>
              </w:rPr>
              <w:t>Расчеты по транспортным услуга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23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коммунальным услуга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25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работам, услугам по содержанию имущества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26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Cs w:val="20"/>
              </w:rPr>
              <w:t>Расчеты по прочим работам, услуга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27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страхованию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28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услугам, работам для целей капитальных вложений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3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поступлению нефинансовых активов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3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приобретению основных средств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32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приобретению нематериальных активов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34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Cs w:val="20"/>
              </w:rPr>
              <w:t>Расчеты по приобретению материальных запасов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4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безвозмездным перечислениям организация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4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безвозмездным перечислениям текущего характера государственным (муниципальным) бюджетным и автономным учреждения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44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безвозмездным перечислениям  текущего характера нефинансовым организациям государственного сектора на производство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45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безвозмездным перечислениям текущего характера 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46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безвозмездным перечислениям  текущего характера некоммерческим организациям и физическим лицам - производителям товаров, работ и услуг на производство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5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безвозмездным перечислениям бюджета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5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Cs w:val="20"/>
              </w:rPr>
              <w:t>Расчеты по перечислениям другим бюджетам бюджетной системы Российской Федерации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6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социальному обеспечению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62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пособиям по социальной помощи населению в денежной форме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66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Cs w:val="20"/>
              </w:rPr>
              <w:t>Расчеты по социальным пособиям и компенсациям персоналу в денежной форме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7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приобретению ценных бумаг и по иным финансовым вложения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73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приобретению акций и иных форм участия в капитале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8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безвозмездным перечислениям капитального характера организация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8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безвозмездным перечислениям капитального характера государственным (муниципальным) бюджетным и автономным учреждения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86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Cs w:val="20"/>
              </w:rPr>
              <w:t>Расчеты по безвозмездным перечислениям капитального характера некоммерческим организациям и физическим лицам – производителям товаров, работ и услуг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9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прочим расхода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93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Cs w:val="20"/>
              </w:rPr>
              <w:t>Расчеты по штрафам за нарушение условий контрактов (договоров)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95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другим экономическим санкция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96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иным выплатам текущего характера физическим лица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2.97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Cs w:val="20"/>
              </w:rPr>
              <w:t>Расчеты по иным выплатам текущего характера организация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3.0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платежам в бюджеты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3.0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налогу на доходы физических лиц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3.02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3.05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прочим платежам в бюджет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3.06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3.07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страховым взносам на обязательное медицинское страхование в Федеральный ФОМС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3.09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дополнительным страховым взносам на пенсионное страхование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3.1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3.12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налогу на имущество организаций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3.14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единому налоговому платежу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3.15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единому страховому тарифу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4.0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   </w:t>
            </w:r>
            <w:r>
              <w:rPr>
                <w:rFonts w:cs="Times New Roman" w:ascii="Times New Roman" w:hAnsi="Times New Roman"/>
                <w:szCs w:val="20"/>
              </w:rPr>
              <w:t>Прочие расчеты с кредиторами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4.0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средствам, полученным во временное распоряжение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4.03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удержаниям из выплат по оплате труда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4.04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утриведомственные расчеты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4.05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ы по платежам из бюджета с финансовым органо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4.66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расчеты года, предшествующего отчетному, выявленные по контрольным мероприятия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4.76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расчеты прошлых лет, выявленные по контрольным мероприятия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4.86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расчеты года, предшествующего отчетному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4.96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расчеты прошлых лет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1.0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ый результат экономического субъекта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1.1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текущего финансового года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1.16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финансового  года, предшествующего отчетному, выявленные по контрольным мероприятия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1.17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  прошлых  финансовых лет, выявленные по контрольным мероприятия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1.18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Cs w:val="20"/>
              </w:rPr>
              <w:t>Доходы финансового года, предшествующего отчетному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1.19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прошлых финансовых лет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1.2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текущего финансового года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1.26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финансового  года, предшествующего отчетному, выявленные по контрольным мероприятия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1.27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  прошлых  финансовых лет, выявленные по контрольным мероприятия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1.28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финансового года, предшествующего отчетному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1.29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прошлых финансовых лет          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1.3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нансовый результат прошлых отчетных периодов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1.4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будущих периодов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1.4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будущих периодов к признанию в текущем году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1.49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будущих периодов к признанию в очередные года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1.5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Cs w:val="20"/>
              </w:rPr>
              <w:t>Расходы будущих периодов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1.6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ервы предстоящих расходов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.0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миты бюджетных обязательств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.1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миты бюджетных обязательств текущего года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.13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миты бюджетных обязательств получателей бюджетных средств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.15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ные лимиты бюджетных обязательств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.2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миты бюджетных обязательств очередного года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.23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миты бюджетных обязательств получателей бюджетных средств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.25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ные лимиты бюджетных обязательств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.3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миты бюджетных обязательств второго года, следующего за текущим (первого года, следующего за очередным)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.33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миты бюджетных обязательств получателей бюджетных средств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.35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ные лимиты бюджетных обязательств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.9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миты бюджетных обязательств второго года, следующего за текущим (первого года, следующего за очередным)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1.93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миты бюджетных обязательств получателей бюджетных средств 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2.0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язательства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2.1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язательства текущего финансового года        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2.1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нятые обязательства на текущий финансовый год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2.12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нятые денежные обязательства на текущий финансовый год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2.17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нимаемые обязательства на текущий финансовый год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2.2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язательства первого года, следующего за текущим (очередного финансового года)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2.2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нятые обязательства на первый год, следующий за текущим (на очередной финансовый год)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2.3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язательства второго года, следующего за текущим (первого года, следующего за очередным)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2.3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нятые обязательства на второй год, следующий за текущим (на первый год, следующий за очередным)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2.9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язательства на иные очередные годы (за пределами планового периода)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2.99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ложенные обязательства на иные очередные годы (за пределами планового периода)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.0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ассигнова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.1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ассигнования текущего финансового года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.13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ассигнования получателей бюджетных средств и администраторов выплат по источника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.15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ные бюджетные ассигнова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.2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ассигнования первого года, следующего за текущим (очередного финансового года)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.23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ассигнования получателей бюджетных средств и администраторов выплат по источника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.25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ные бюджетные ассигнова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.3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ассигнования второго года, следующего за текущим (первого года, следующего за очередным)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.33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ассигнования получателей бюджетных средств и администраторов выплат по источникам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3.35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ные бюджетные ассигнова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4.0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етные (плановые, прогнозные) назначе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4.1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етные (плановые, прогнозные) назначения текущего финансового года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4.1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етные (плановые, прогнозные) назначения по доходам (поступлениям)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4.2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етные (плановые, прогнозные) назначения очередного финансового года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4.2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етные (плановые, прогнозные) назначения по доходам (поступлениям)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4.3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етные (плановые, прогнозные) назначения на второй год, следующий за текущим (первый год, следующий за очередным)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4.31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етные (плановые, прогнозные) назначения по доходам (поступлениям)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7.0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енный объем финансового обеспечения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7.1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енный объем финансового обеспечения на текущий финансовый год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7.2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енный объем финансового обеспечения на очередной финансовый год</w:t>
            </w:r>
          </w:p>
        </w:tc>
      </w:tr>
      <w:tr>
        <w:trPr/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7.30</w:t>
            </w:r>
          </w:p>
        </w:tc>
        <w:tc>
          <w:tcPr>
            <w:tcW w:w="8057" w:type="dxa"/>
            <w:tcBorders/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енный объем финансового обеспечения на второй год, следующий за текущим (на первый, следующий за очередным)</w:t>
            </w:r>
          </w:p>
        </w:tc>
      </w:tr>
    </w:tbl>
    <w:p>
      <w:pPr>
        <w:pStyle w:val="Normal"/>
        <w:spacing w:lineRule="atLeast" w:line="24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Normal"/>
        <w:spacing w:lineRule="atLeast" w:line="24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Normal"/>
        <w:spacing w:lineRule="atLeast" w:line="24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  <w:r>
        <w:rPr>
          <w:rFonts w:cs="Times New Roman" w:ascii="Times New Roman" w:hAnsi="Times New Roman"/>
          <w:szCs w:val="20"/>
        </w:rPr>
        <w:t>Забалансовые счета.</w:t>
      </w:r>
    </w:p>
    <w:p>
      <w:pPr>
        <w:pStyle w:val="Normal"/>
        <w:spacing w:lineRule="atLeast" w:line="24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чет 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01</w:t>
        </w:r>
      </w:hyperlink>
      <w:r>
        <w:rPr>
          <w:rFonts w:cs="Times New Roman" w:ascii="Times New Roman" w:hAnsi="Times New Roman"/>
          <w:szCs w:val="20"/>
        </w:rPr>
        <w:t> «Имущество, полученное в пользование»</w:t>
      </w:r>
    </w:p>
    <w:p>
      <w:pPr>
        <w:pStyle w:val="Normal"/>
        <w:spacing w:lineRule="atLeast" w:line="24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чет 02 «Материальные ценности на хранении»</w:t>
      </w:r>
    </w:p>
    <w:p>
      <w:pPr>
        <w:pStyle w:val="Normal"/>
        <w:spacing w:lineRule="atLeast" w:line="24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чет 09 «Запасные части к транспортным средствам, выданные взамен изношенных»</w:t>
      </w:r>
    </w:p>
    <w:p>
      <w:pPr>
        <w:pStyle w:val="Normal"/>
        <w:spacing w:lineRule="atLeast" w:line="24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чет 17 «Поступления денежных средств»</w:t>
      </w:r>
    </w:p>
    <w:p>
      <w:pPr>
        <w:pStyle w:val="Normal"/>
        <w:spacing w:lineRule="atLeast" w:line="24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чет 18 «Выбытия денежных средств»</w:t>
      </w:r>
    </w:p>
    <w:p>
      <w:pPr>
        <w:pStyle w:val="Normal"/>
        <w:spacing w:lineRule="atLeast" w:line="24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чет 20 «Задолженность, невостребованная кредиторами»</w:t>
      </w:r>
    </w:p>
    <w:p>
      <w:pPr>
        <w:pStyle w:val="Normal"/>
        <w:spacing w:lineRule="atLeast" w:line="24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чет 21 «Основные средства в эксплуатации»</w:t>
      </w:r>
    </w:p>
    <w:p>
      <w:pPr>
        <w:pStyle w:val="Normal"/>
        <w:spacing w:lineRule="atLeast" w:line="24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чет 25 «Имущество, переданное в возмездное пользование (аренду)» </w:t>
      </w:r>
    </w:p>
    <w:p>
      <w:pPr>
        <w:pStyle w:val="Normal"/>
        <w:spacing w:lineRule="atLeast" w:line="24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чет 26 «Имущество, переданное в безвозмездное пользов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34" w:right="14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849.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7:00Z</dcterms:created>
  <dc:creator/>
  <dc:description>Подготовлено на базе материалов БСС «Система Главбух»</dc:description>
  <cp:keywords/>
  <dc:language>en-US</dc:language>
  <cp:lastModifiedBy>Оксана</cp:lastModifiedBy>
  <cp:lastPrinted>2022-03-31T09:11:00Z</cp:lastPrinted>
  <dcterms:modified xsi:type="dcterms:W3CDTF">2024-03-27T08:30:00Z</dcterms:modified>
  <cp:revision>12</cp:revision>
  <dc:subject/>
  <dc:title>Приложение к учетной политике казенного учреждения для целей бухучета. Рабочий план счетов бюджетного учета (фрагмент)</dc:title>
</cp:coreProperties>
</file>