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 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роверке показаний одометров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упорядочения эксплуатации служебного автотранспорта и контроля над расходом топлива и смазочных материалов создать постоянно действующую комиссию в следующем составе:</w:t>
        <w:br/>
        <w:t>– Глава сельсовета (председатель комиссии);</w:t>
        <w:br/>
        <w:t xml:space="preserve">– Главный бухгал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пломб и правильности пломбирования спи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казаний о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/>
  <dc:description>Подготовлено на базе материалов БСС «Система Главбух»</dc:description>
  <cp:keywords/>
  <dc:language>en-US</dc:language>
  <cp:lastModifiedBy>Оксана</cp:lastModifiedBy>
  <cp:lastPrinted>2022-03-31T08:55:00Z</cp:lastPrinted>
  <dcterms:modified xsi:type="dcterms:W3CDTF">2024-03-27T08:29:00Z</dcterms:modified>
  <cp:revision>9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