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3 квартал 2023</w:t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 xml:space="preserve">02.10.2023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количестве обращений граждан, поступивших за 3 квартал 2023 год 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37"/>
        <w:gridCol w:w="839"/>
        <w:gridCol w:w="917"/>
        <w:gridCol w:w="2135"/>
        <w:gridCol w:w="2126"/>
      </w:tblGrid>
      <w:tr>
        <w:trPr/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дминистраци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3 квартал 2023 год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сельсовет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3 квартал 2023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 xml:space="preserve">02.10.23 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 приеме граждан за 3 квартал 2023 год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Белоярский сельсовет за 3 квартал  2023 год поступило 1 обращение от граждан, о выдаче нотариальной доверенности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ения по вопросам организации по порыву трубопровода, обращение о выдаче разрешения на размещение объек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8:00Z</dcterms:created>
  <dc:creator>user</dc:creator>
  <dc:description/>
  <cp:keywords/>
  <dc:language>en-US</dc:language>
  <cp:lastModifiedBy>Пользователь Windows</cp:lastModifiedBy>
  <cp:lastPrinted>2016-10-18T10:14:00Z</cp:lastPrinted>
  <dcterms:modified xsi:type="dcterms:W3CDTF">2023-10-04T07:03:00Z</dcterms:modified>
  <cp:revision>12</cp:revision>
  <dc:subject/>
  <dc:title/>
</cp:coreProperties>
</file>