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5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с. Белый ЯР                                 №36 - 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ыве и повестке очередной 31 сессии 6 созыва Белоярского сельского Совета депутат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Белоярского сельского Совета депутатов Ачинского района Красноярского края, руководствуясь ст. 22 Устава Белоярского сельсовета, Регламентом Белоярского сельского Совета депутатов, председатель Белоярского сельского Совета депутатов ПОСТАНОВ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очередную 31 сессию 6 созыва Белоярского сельского Совета депутатов на 18 час.00 мин. 23 января 2025, в здании Администрации Белоярского сельсовета по адресу: Ачинский район с. Белый Яр ул. Трактовая д. 55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сессии вопросы, согласно предварительной повестки (приложение №1)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на официальном сайте Ачинского района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ояр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А.В. Горковенк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94"/>
        <w:gridCol w:w="2504"/>
      </w:tblGrid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естка дня тридцать первой сессии 6 созыва Белояр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а депутатов Ач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в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елоярского сельского Совета депутатов от 10.10.2013 №38-167Р «Об утверждении Положения о системе оплаты труда работников муниципальных учреждений Белоярского сельсовета Ачинского района, финансируемых из сельского бюджет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елоярского сельского Совета депутатов от 25.11.2021 №9-62Р «О формировании расходов на оплату труда служащих, выборных должностных лиц местного самоуправления, осуществляющих свои полномочия на постоянной основе, и муниципальных служащих Белоярского сельсовет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0:00Z</dcterms:created>
  <dc:creator>User</dc:creator>
  <dc:description/>
  <cp:keywords/>
  <dc:language>en-US</dc:language>
  <cp:lastModifiedBy>ASUS</cp:lastModifiedBy>
  <cp:lastPrinted>2024-11-25T11:32:00Z</cp:lastPrinted>
  <dcterms:modified xsi:type="dcterms:W3CDTF">2025-01-13T06:13:00Z</dcterms:modified>
  <cp:revision>29</cp:revision>
  <dc:subject/>
  <dc:title/>
</cp:coreProperties>
</file>