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5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ЯР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4                                   с. Белый ЯР                                 №35 - 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ыве и повестке очередной 30 сессии 6 созыва Белоярского сельского Совета депутат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Белоярского сельского Совета депутатов Ачинского района Красноярского края, руководствуясь ст. 22 Устава Белоярского сельсовета, Регламентом Белоярского сельского Совета депутатов, председатель Белоярского сельского Совета депутатов ПОСТАНОВ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ть очередную 30 сессию 6 созыва Белоярского сельского Совета депутатов на 18 час.00 мин. 20 декабря 2024, в здании Администрации Белоярского сельсовета по адресу: Ачинский район с. Белый Яр ул. Трактовая д. 55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рассмотрение сессии вопросы, согласно предварительной повестки (приложение №1)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на официальном сайте Ачинского района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ояр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А.В. Горковенк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94"/>
        <w:gridCol w:w="2504"/>
      </w:tblGrid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естка дня тридцатой сессии 6 созыва Белояр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а депутатов Ач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й в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Белоярского сельского Совета депутатов от 10.10.2013 года № 38-168Р «Об утверждении Положения о бюджетном процессе в Белоярском сельсовет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Белоярского сельского Совета депутатов от 22.12.2023 № 23-145Р «О бюджете Белоярского сельсовета на 2024 год и плановый период 2025-2026 годов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сельсовета на 2025 год и плановый период 2026-2027 г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О плане работы Белоярского сельско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Совета депутато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на 2025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0"/>
              <w:ind w:right="-41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 утверждении схемы одного многомандатного избирательного округа для проведения выборов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0"/>
              <w:ind w:right="-41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елоярского сельского Совета депутатов Ачинского района Красноярского кр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0:00Z</dcterms:created>
  <dc:creator>User</dc:creator>
  <dc:description/>
  <cp:keywords/>
  <dc:language>en-US</dc:language>
  <cp:lastModifiedBy>ASUS</cp:lastModifiedBy>
  <cp:lastPrinted>2024-11-25T11:32:00Z</cp:lastPrinted>
  <dcterms:modified xsi:type="dcterms:W3CDTF">2024-12-17T08:20:00Z</dcterms:modified>
  <cp:revision>28</cp:revision>
  <dc:subject/>
  <dc:title/>
</cp:coreProperties>
</file>