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5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ЯР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4                                   с. Белый ЯР                                 №34 - 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ыве и повестке очередной 29 сессии 6 созыва Белоярского сельского Совета депутат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Белоярского сельского Совета депутатов Ачинского района Красноярского края, руководствуясь ст. 22 Устава Белоярского сельсовета, Регламентом Белоярского сельского Совета депутатов, председатель Белоярского сельского Совета депутатов ПОСТАНОВ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ть очередную 29 сессию 6 созыва Белоярского сельского Совета депутатов на 18 час.00 мин. 28 ноября 2024, в здании Администрации Белоярского сельсовета по адресу: Ачинский район с. Белый Яр ул. Трактовая д. 55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рассмотрение сессии вопросы, согласно предварительной повестки (приложение №1)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на официальном сайте Ачинского района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ояр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А.В. Горковенк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936"/>
        <w:gridCol w:w="226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естка дня очередной 29-й сессии 6 созыва Белоярского сель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а депутатов Ачинского района</w:t>
            </w:r>
          </w:p>
        </w:tc>
      </w:tr>
      <w:tr>
        <w:trPr>
          <w:trHeight w:val="4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ительный в Устав Белоярского сельсовета Ачинского района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и дополнений в решение Белоярского сельского Совета депутатов от 30.06.2015  №54-245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егламента Белоярского сельского Совета депут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и дополнений в решение Белоярского сельского Совета депутатов от 30.06.2015  №54-242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 о порядке проведения конкурса по отбору кандидатур на должность Главы Белоярского сельсовета Ач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right="-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Белоярского сельского Совета депутатов от 23.10.2015 № 3-17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и дополнений в решение Белоярского сельского Совета депутатов от 16.03.2020  №33-205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 о старосте сельского населенного пункта Белояр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before="0" w:after="20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и изменений в решение Белоярского сельского Совета депутатов от 22.12.2023 № 23-138Р «Об утверждении плана работы Белоярского сельского Совета депутатов н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Белоярского сельского Совета депутатов от 22.12.2023 № 23-145Р «О бюджете Белоярского сельсовета на 2024 год и плановый период 2025-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Белоярского сельского Совета депутатов от 27.12.2019 №32-201Р « 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Белоярского сельского Совета депутатов от 23.10.2015 №3-14Р «О положении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есте Ачинского городского прокурора на решение Белоярского сельского Совета депутатов от 23.12.2016 №13-69Р «Об утверждении Положения о комиссии по соблюдению требований законодательства о противодействии коррупции и урегулированию конфликта интересов Белоярском сельском Совете депут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0:00Z</dcterms:created>
  <dc:creator>User</dc:creator>
  <dc:description/>
  <cp:keywords/>
  <dc:language>en-US</dc:language>
  <cp:lastModifiedBy>ASUS</cp:lastModifiedBy>
  <cp:lastPrinted>2024-10-18T08:23:00Z</cp:lastPrinted>
  <dcterms:modified xsi:type="dcterms:W3CDTF">2024-11-25T02:29:00Z</dcterms:modified>
  <cp:revision>25</cp:revision>
  <dc:subject/>
  <dc:title/>
</cp:coreProperties>
</file>