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5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right="1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Я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.00.2024                                         село Белый Яр                                                     № 000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ительный в Устав Белоярского сельсовета Ачинского района Красноярского края</w:t>
        <w:tab/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целях приведения Устава Белоярского сельсовета Ачинского района в соответствие с Федеральным законом от 15.05.2024 №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7-2879, руководствуясь статьями 21, 25 Устава Белоярского сельсовета Ачинского района Красноярского края, Белоярский сельский Совет депутатов РЕШИЛ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1. Внести в Устав Белоярского сельсовета Ачинского района Красноярского края следующие измене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1 подпункт 26 пункта 1 статьи 8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овете»;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2 пункт 1 статьи 8 дополнить подпунктом 34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34) осуществление учета личных подсобных хозяйств, которые ведут граждане в соответствии с Федеральным законом от 07.07.2003 №112-ФЗ "О личном подсобном хозяйстве", в похозяйственных книгах.»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3  пункт 1 статьи 14 дополнить подпунктом 1.3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1.3)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4  пункт 1 статьи 27 дополнить подпунктом 1.3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1.3)  приобретения им статуса иностранного агента.»;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5  дополнить статью 74 пунктом абзацем четвертым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 Действие подпункта 4 пункта 1 статьи 8 - утрачивает силу с 01.01.2025 года в соответствии со ст. 1 Закона Красноярского края №7-2879 от 13.06.2024 «О утратившим силу подпункта "а"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6 изложить пункт 7 статьи 44.1 в новой редакции: 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»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2. Поручить Главе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Настоящее решение о внесении изменений и дополнений в Устав Белоярского сельсовета Ачинского района Красноярского края, после его государственной регистрации, подлежит официальному опубликованию в срок, установленный федеральным законодательством и вступает в силу в день, следующий за днем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ва Белоярского сельсовета обязан опубликовать зарегистрированное Решение о внесении изменений и дополнений в Устав Белоярского сельсовета Ач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яр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_______ А.В. Горковенко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лоярского сельсовета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А.С. Са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5:00Z</dcterms:created>
  <dc:creator>Alukov</dc:creator>
  <dc:description/>
  <cp:keywords/>
  <dc:language>en-US</dc:language>
  <cp:lastModifiedBy>Пользователь Windows</cp:lastModifiedBy>
  <cp:lastPrinted>2024-11-12T08:26:00Z</cp:lastPrinted>
  <dcterms:modified xsi:type="dcterms:W3CDTF">2024-11-12T01:26:00Z</dcterms:modified>
  <cp:revision>8</cp:revision>
  <dc:subject/>
  <dc:title/>
</cp:coreProperties>
</file>