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БЕЛОЯР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т 00.00.2024                                                              № 00-00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ВНЕСЕНИИ ИЗМЕНЕНИЙ И ДОПОЛНЕНИЙ В УСТАВ БЕЛОЯРСКОГО СЕЛЬСОВЕТА АЧ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целях приведения Устава Белоярского сельсовета Ачинского района </w:t>
        <w:br/>
        <w:t xml:space="preserve">в соответствие с Федеральным законом от 15.05.2024 №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ом Красноярского края от 13.06.2024 №7-2879, руководствуясь стать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, 25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а Белоярского сельсовета Ачинского района Красноярского кр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Белоярский сельский Совет 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 Белоярского сельсовета Ачинского района Красноярского кр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ab/>
        <w:tab/>
        <w:t xml:space="preserve">1.1 подпункт 26 пункта 1 статьи 8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26) организация и осуществление мероприятий по работе с детьми и молодежью, 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 в сельсовете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2 пункт 1 статьи 8 дополнить подпунктом 34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34) осуществление учета личных подсобных хозяйств, которые ведут граждане в соответствии с Федеральным законом от 07.07.2003 №112-ФЗ "О личном подсобном хозяйстве", в похозяйственных книгах.»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1.3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ункт 1 статьи 14 дополнить подпунктом 1.3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1.3) приобретения им статуса иностранного агента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4  пункт 1 статьи 27 дополнить подпунктом 1.3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1.3)  приобретения им статуса иностранного агента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>1.5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дополнить статью 74 пунктом абзацем четвер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 Действие подпункта 4 пункта 1 статьи 8 - утрачивает силу с 01.01.2025 года в соответствии со ст. 1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zh-CN"/>
          </w:rPr>
          <w:t>Закона Красноярского края №7-2879 от 13.06.20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 «О утратившим силу подпункта "а" пункта 1 статьи 1 Закона края «О закреплении вопросов местного значения за сельскими поселениями Красноярского края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ручить Главе сельсовета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о внесении изменений и дополнений в Устав Белоярского сельсовета Ачинского района Красноярского края, после его государственной регистрации, подлежит официальному опубликованию в срок, установленный федеральным законодательством и вступает в силу в день, следующий за днем 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Белоярского сельсовета обязан опубликовать зарегистрированное Решение о внесении изменений и дополнений в Устав Белоярского сельсовета Ачинского района Красноярского края, в течение семи дней со дня поступления из Управления Министерства юстиции Российской Федерации по Красноярскому краю уведомления 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Белояр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Совета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И. Бородушк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 Белоярского 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С. Сабир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582BE807-1B69-4051-8A53-2EA21C113355" TargetMode="External"/><Relationship Id="rId3" Type="http://schemas.openxmlformats.org/officeDocument/2006/relationships/hyperlink" Target="https://pravo-search.minjust.ru/bigs/showDocument.html?id=582BE807-1B69-4051-8A53-2EA21C113355" TargetMode="External"/><Relationship Id="rId4" Type="http://schemas.openxmlformats.org/officeDocument/2006/relationships/hyperlink" Target="https://pravo-search.minjust.ru/bigs/showDocument.html?id=2FF8B188-8A32-4A70-8DA5-672E16A598C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7:00Z</dcterms:created>
  <dc:creator>user</dc:creator>
  <dc:description/>
  <cp:keywords/>
  <dc:language>en-US</dc:language>
  <cp:lastModifiedBy>USER</cp:lastModifiedBy>
  <dcterms:modified xsi:type="dcterms:W3CDTF">2024-09-26T16:37:00Z</dcterms:modified>
  <cp:revision>8</cp:revision>
  <dc:subject/>
  <dc:title/>
</cp:coreProperties>
</file>