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ЯРСКИЙ СЕЛЬСКИЙ СОВЕТ ДЕПУТАТ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Cs w:val="28"/>
        </w:rPr>
        <w:t>00.00.2024 года</w:t>
      </w:r>
      <w:r>
        <w:rPr>
          <w:b/>
        </w:rPr>
        <w:tab/>
        <w:tab/>
        <w:tab/>
        <w:tab/>
        <w:tab/>
        <w:t xml:space="preserve">                                            №  00-00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О передаче Ревизионной комиссии Ачинского района полномочий по осуществлению внешнего муниципального финансового контроля на 2025 год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  <w:color w:val="000000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>, Уставом Белоярского</w:t>
      </w:r>
      <w:r>
        <w:rPr>
          <w:szCs w:val="28"/>
          <w:highlight w:val="yellow"/>
        </w:rPr>
        <w:t xml:space="preserve"> </w:t>
      </w:r>
      <w:r>
        <w:rPr>
          <w:color w:val="000000"/>
          <w:szCs w:val="28"/>
        </w:rPr>
        <w:t>сельсовета, Белоярский сельский</w:t>
      </w:r>
      <w:r>
        <w:rPr>
          <w:szCs w:val="28"/>
        </w:rPr>
        <w:t xml:space="preserve"> Совет </w:t>
      </w:r>
      <w:r>
        <w:rPr/>
        <w:t xml:space="preserve">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/>
        <w:t xml:space="preserve">1. Передать Ревизионной комиссии Ачинского района </w:t>
      </w:r>
      <w:r>
        <w:rPr>
          <w:szCs w:val="28"/>
        </w:rPr>
        <w:t xml:space="preserve">полномочия по осуществлению внешнего муниципального финансового контроля </w:t>
      </w:r>
      <w:r>
        <w:rPr/>
        <w:t>с 1 января 2025 года по 31 декабря 2025 год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/>
        <w:t>. Председателю Белоярского сельского Совета депутатов заключить с Председателем Ачинского районного Совета депутатов соглашение о передаче полномочий по осуществлению внешнего муниципального финансового контроля в срок до 30 ноября 2024 года.</w:t>
      </w:r>
    </w:p>
    <w:p>
      <w:pPr>
        <w:pStyle w:val="Normal"/>
        <w:jc w:val="both"/>
        <w:rPr>
          <w:szCs w:val="28"/>
        </w:rPr>
      </w:pPr>
      <w:r>
        <w:rPr/>
        <w:tab/>
        <w:t>3</w:t>
      </w:r>
      <w:r>
        <w:rPr>
          <w:szCs w:val="28"/>
        </w:rPr>
        <w:t>. Решение вступает в силу в день, следующий за днем его официального опубликования в информационном листе «Белоярские Ве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Белоярского сель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А.В. Горков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Белоярского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А.С. Саби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ind w:left="-284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 проекту решения «О передаче Ревизионной комиссии Ачинского района полномочий по осуществлению внешнего муниципального </w:t>
      </w:r>
    </w:p>
    <w:p>
      <w:pPr>
        <w:pStyle w:val="Normal"/>
        <w:ind w:left="-284" w:firstLine="142"/>
        <w:jc w:val="center"/>
        <w:rPr>
          <w:b/>
          <w:b/>
          <w:szCs w:val="28"/>
        </w:rPr>
      </w:pPr>
      <w:r>
        <w:rPr>
          <w:b/>
          <w:szCs w:val="28"/>
        </w:rPr>
        <w:t>финансового контроля»</w:t>
      </w:r>
    </w:p>
    <w:p>
      <w:pPr>
        <w:pStyle w:val="Normal"/>
        <w:ind w:left="-28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Проект решения подготовлен в целях реализации положений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Федерального закона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решения предусматривает передачу полномочий по осуществлению внешнего муниципального финансового контроля Белоярского сельсовета (далее - сельсовет) Ревизионной комиссии Ачинского района</w:t>
      </w:r>
      <w:r>
        <w:rPr>
          <w:szCs w:val="28"/>
        </w:rPr>
        <w:t xml:space="preserve"> на период с 01.01.2025 года по 31.12.2025 год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ередача полномочий обеспечит проведение Ревизионной комиссией Ачинского района внешней проверки годового отчета об исполнении бюджета сельсовета за 2024 год и экспертизы проекта бюджета сельсовета на </w:t>
      </w:r>
      <w:r>
        <w:rPr>
          <w:color w:val="000000"/>
          <w:szCs w:val="28"/>
        </w:rPr>
        <w:t>трехлетнюю перспективу 2025-2027 год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</w:t>
      </w:r>
      <w:r>
        <w:rPr>
          <w:szCs w:val="28"/>
        </w:rPr>
        <w:t>аличие заключений контрольно-счетного органа по указанным проектам решений является обязательным требованием Бюджетного кодекса РФ и Положения о Бюджетном процессе Белояр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Данный проект решения направлен на экономию бюджетных средств и кадровых ресурсов сельсовета. Полномочия передаются безвозмездно, принятие проекта решения не потребует дополнительных финансовых затрат из бюджета сельсове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При принятии Ачинским районным Советом депутатов полномочий по осуществлению </w:t>
      </w:r>
      <w:r>
        <w:rPr/>
        <w:t>внешнего муниципального финансового контроля от</w:t>
      </w:r>
      <w:r>
        <w:rPr>
          <w:szCs w:val="28"/>
        </w:rPr>
        <w:t xml:space="preserve"> сельсовета будет заключено соглашение между представительными органами сельсовета и Ачин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7:00Z</dcterms:created>
  <dc:creator>Vasimov</dc:creator>
  <dc:description/>
  <cp:keywords/>
  <dc:language>en-US</dc:language>
  <cp:lastModifiedBy>Пользователь Windows</cp:lastModifiedBy>
  <cp:lastPrinted>2024-08-19T08:00:00Z</cp:lastPrinted>
  <dcterms:modified xsi:type="dcterms:W3CDTF">2024-08-19T01:02:00Z</dcterms:modified>
  <cp:revision>18</cp:revision>
  <dc:subject/>
  <dc:title> </dc:title>
</cp:coreProperties>
</file>