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БЕЛОЯ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00.00.2024                                                              № 00-00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И ДОПОЛНЕНИЙ В УСТАВ БЕЛОЯРСКОГО СЕЛЬСОВЕТА АЧ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ярского края №6-2405 от 22.12.2023 «О приостановлении действия подпункта "л" пункта 1 статьи 1 Закона края «О закреплении вопросов местного значения за сельскими поселениями Красноярского края», руководствуясь статьями 21, 25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 Белояр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лоя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 Белояр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тье 74 «Вступление в силу настоящего Уста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абзац изложить в новой редакции: «Действие подпункта 19 пункта 1 статьи 8 Устава приостановлено 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1.01.2026 в соответствии со ст. 1 Закона Красноярского края №6-2405 от 22.12.2023 «О приостановлении действия подпункта "л" пункта 1 статьи 1 Закона края «О закреплении вопросов местного значения за сельскими поселениями Красноярского кр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учить Главе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о внесении изменений и дополнений в Устав Белоярского сельсовета Ачинского района Красноярского края, после его государственной регистрации, подлежит официальному опубликованию в срок, установленный федеральным законодательством и вступает в силу в день, следующий за днем 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елоярского сельсовета обязан опубликовать зарегистрированное Решение о внесении изменений и дополнений в Устав Белоярского сельсовета Ачинского района Красноярского края, в течение семи дней со дня поступления из Управления Министерства юстиции Российской Федерации по Красноярскому краю уведомления 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Белояр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И. Бородуш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 Белоярского 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 Сабир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582BE807-1B69-4051-8A53-2EA21C113355" TargetMode="External"/><Relationship Id="rId3" Type="http://schemas.openxmlformats.org/officeDocument/2006/relationships/hyperlink" Target="https://pravo-search.minjust.ru/bigs/showDocument.html?id=582BE807-1B69-4051-8A53-2EA21C1133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42:00Z</dcterms:created>
  <dc:creator>user</dc:creator>
  <dc:description/>
  <cp:keywords/>
  <dc:language>en-US</dc:language>
  <cp:lastModifiedBy>user</cp:lastModifiedBy>
  <dcterms:modified xsi:type="dcterms:W3CDTF">2024-02-26T15:48:00Z</dcterms:modified>
  <cp:revision>3</cp:revision>
  <dc:subject/>
  <dc:title/>
</cp:coreProperties>
</file>