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867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ind w:left="431" w:right="113" w:hanging="431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Белоярский сельский Совет депут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/>
        <w:ind w:left="431" w:right="113" w:hanging="431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.09.2023</w:t>
        <w:tab/>
        <w:tab/>
        <w:tab/>
        <w:tab/>
        <w:t xml:space="preserve">   с. Белый Яр</w:t>
        <w:tab/>
        <w:t xml:space="preserve">                            № 22-129Р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480"/>
        <w:ind w:right="34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ярского сельского Совета депутатов от 29.12.2022 № 17-107Р «О БЮДЖЕТЕ БЕЛОЯРСКОГО СЕЛЬСОВЕТА НА 2023 ГОД И ПЛАНОВЫЙ ПЕРИОД 2024-2025 ГОДОВ</w:t>
      </w:r>
    </w:p>
    <w:p>
      <w:pPr>
        <w:pStyle w:val="Normal"/>
        <w:spacing w:lineRule="exact" w:line="280" w:before="0" w:after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8"/>
        </w:rPr>
        <w:t>1. Внести в Решение Белоярского сельского Совета депутатов от 29.12.2022 №17-107Р «О бюджете Белояр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8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27 750 090,65 рублей;»;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28 346 716,92 рублей;»;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exact" w:line="360" w:before="0" w:after="4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И. Бородушко                                                       А.С. Сабир</w:t>
      </w:r>
      <w:r>
        <w:rPr>
          <w:sz w:val="28"/>
          <w:szCs w:val="24"/>
        </w:rPr>
        <w:t>о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ASUS</cp:lastModifiedBy>
  <cp:lastPrinted>2023-06-05T10:36:00Z</cp:lastPrinted>
  <dcterms:modified xsi:type="dcterms:W3CDTF">2023-09-15T03:34:00Z</dcterms:modified>
  <cp:revision>94</cp:revision>
  <dc:subject/>
  <dc:title> </dc:title>
</cp:coreProperties>
</file>