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spacing w:lineRule="exact" w:line="360" w:before="0" w:after="480"/>
        <w:jc w:val="center"/>
        <w:rPr/>
      </w:pP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Heading2"/>
        <w:rPr>
          <w:bCs/>
          <w:spacing w:val="0"/>
          <w:sz w:val="28"/>
          <w:szCs w:val="28"/>
        </w:rPr>
      </w:pPr>
      <w:r>
        <w:rPr>
          <w:bCs/>
          <w:spacing w:val="0"/>
          <w:sz w:val="4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spacing w:before="0" w:after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5 </w:t>
        <w:tab/>
        <w:t xml:space="preserve">     </w:t>
        <w:tab/>
        <w:t xml:space="preserve">                                                                                         №000-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spacing w:lineRule="exact" w:line="280" w:before="0" w:after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№70-П от 19.12.2022 «Об утверждении перечня главных администраторов доходов бюджета Белоярского сельсовета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Белоярского сельского Совета депутатов от 10.10.2013 № 38-168Р  «Об утверждении Положения о бюджетном процессе в Белоярском сельсовете», руководствуясь Уставом Белоярского сельсовета Ачи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</w:t>
      </w:r>
      <w:r>
        <w:rPr>
          <w:bCs/>
          <w:sz w:val="28"/>
          <w:szCs w:val="28"/>
        </w:rPr>
        <w:t>от 19.12.2022 г № 70-П «Об утверждении перечня главных администраторов доходов бюджета Белоярского сельсовета»</w:t>
      </w:r>
      <w:r>
        <w:rPr>
          <w:sz w:val="28"/>
          <w:szCs w:val="28"/>
        </w:rPr>
        <w:t xml:space="preserve">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, либо лицо его замещающее.</w:t>
      </w:r>
    </w:p>
    <w:p>
      <w:pPr>
        <w:pStyle w:val="Normal"/>
        <w:ind w:right="-5"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остановление вступает в силу в день его официального опубликования в информационном листе «Белоярские Вести», подлежит размещению в сети Интернет на официальном сайте Ачинского района:</w:t>
      </w:r>
      <w:r>
        <w:rPr/>
        <w:t xml:space="preserve"> </w:t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</w:rPr>
          <w:t>https://ach-raion.gosuslugi.ru/o-munitsipalnom-obrazovanii/naselennye-punkty/beloyarskiy-selsovet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48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лава Белоярского сельсовета                                                     А.С. Саби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итова Александра Сергеевна</w:t>
      </w:r>
    </w:p>
    <w:p>
      <w:pPr>
        <w:pStyle w:val="Normal"/>
        <w:rPr>
          <w:sz w:val="28"/>
          <w:szCs w:val="28"/>
        </w:rPr>
      </w:pPr>
      <w:r>
        <w:rPr>
          <w:bCs/>
          <w:sz w:val="20"/>
          <w:szCs w:val="20"/>
        </w:rPr>
        <w:t>8(39151)97-2-15</w:t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ы Белояр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ого района </w:t>
            </w:r>
          </w:p>
          <w:p>
            <w:pPr>
              <w:pStyle w:val="Normal"/>
              <w:autoSpaceDE w:val="false"/>
              <w:spacing w:before="0" w:after="480"/>
              <w:rPr/>
            </w:pPr>
            <w:r>
              <w:rPr>
                <w:sz w:val="28"/>
                <w:szCs w:val="28"/>
              </w:rPr>
              <w:t xml:space="preserve">от 00.00.2025 № 000-П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администрации Белоярского сельсовета Ачинского района Красноярского кра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6"/>
        <w:gridCol w:w="2270"/>
        <w:gridCol w:w="5385"/>
      </w:tblGrid>
      <w:tr>
        <w:trPr>
          <w:tblHeader w:val="true"/>
          <w:trHeight w:val="10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-тора доходов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blHeader w:val="true"/>
          <w:trHeight w:val="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31 01 0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4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5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6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2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3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0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3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3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0 01 4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025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314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5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065 10 0000 1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10 0000 1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10 0000 4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25 10 0000 4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 020 02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10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 031 10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2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10 0000 1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1 52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2 50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1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 001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395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10 7509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7571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9113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м поселениям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9116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10 7514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 014 10 8206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1011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за счет средств резервного фонда Правительства Красноярского края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1024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2724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412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поселений на обеспечение первичных мер пожарной безопасности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555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оведение акарицидных обработок мест массового отдыха населения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745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за содействие развитию налогового потенциала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8202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8208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полномочий, переданных на уровень муниципального района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 099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3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(для средств физических лиц и индивидуальных предпринимателе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 01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овое управление Ачи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 00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o-munitsipalnom-obrazovanii/naselennye-punkty/beloyarskiy-selsov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6:00Z</dcterms:created>
  <dc:creator>Таня</dc:creator>
  <dc:description/>
  <cp:keywords/>
  <dc:language>en-US</dc:language>
  <cp:lastModifiedBy>Пользователь Windows</cp:lastModifiedBy>
  <cp:lastPrinted>2025-03-14T11:50:00Z</cp:lastPrinted>
  <dcterms:modified xsi:type="dcterms:W3CDTF">2025-03-14T04:50:00Z</dcterms:modified>
  <cp:revision>33</cp:revision>
  <dc:subject/>
  <dc:title> </dc:title>
</cp:coreProperties>
</file>