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Cs/>
          <w:i w:val="false"/>
          <w:iCs w:val="false"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10.2024                                   с. Белый Яр                                    № 000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ind w:right="19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ярского сельсовета от 20.11.2017 № 79-П "Об утверждении Положения о реестре муниципальных услуг, предоставляемых физическим и юридическим лицам органами местного самоуправления муниципального образования Белоярский сельсовет</w:t>
      </w:r>
      <w:r>
        <w:rPr/>
        <w:t xml:space="preserve"> </w:t>
      </w:r>
      <w:r>
        <w:rPr>
          <w:sz w:val="28"/>
          <w:szCs w:val="28"/>
        </w:rPr>
        <w:t>Ачинского района Красноя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"Об организации предоставления государственных и муниципальных услуг", статьями 15, 18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оярского сельсовета Ачинского района Красноярского края, принимая во внимание протест Ачинской городской прокуратуры от 02.10.2024 № 7/3-05-2024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ложение о реестре муниципальных услуг, предоставляемых физическим и юридическим лицам органами местного самоуправления муниципального образования Белоярский сельсовет</w:t>
      </w:r>
      <w:r>
        <w:rPr/>
        <w:t xml:space="preserve"> </w:t>
      </w:r>
      <w:r>
        <w:rPr>
          <w:sz w:val="28"/>
          <w:szCs w:val="28"/>
        </w:rPr>
        <w:t>Ачинского района Красноярского края, утвержденное  постановлением администрации Белоярского сельсовета 20.11.2017 № 79-П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разделе 2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пункте 2.3. слова «3.2.7» заместить на слова «3.2.4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нкт 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"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о муниципальных услугах, предоставляемых администрацией Белояр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и реквизиты нормативного правового акта, устанавливающего полномочия и порядок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 местного самоуправления, муниципального учреждения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об услугах, которые являются необходимыми и обязательными для предоставления муниципальных услуг и включены в перечень, утвержденный решением Белоярского сельского Совета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едоставляющей необходимую и обязате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оказания услуги (за счет средств заявителя/ безвозмездно)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3. об услугах, указанных в п.п. 3.2.2. настоящего пункта и оказываемых  муниципальными учреждениями и  иными организациями, в которых размещается муниципальное задание (заказ), выполняемое (выполняемый)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именование муниципального учреждения и иной организации, в которых размещается муниципальное задание (заказ), выполняемое (выполняемый) за счет средств местного бюджет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иные сведения состав, которых устанавливается администрацией Белояр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 (содержание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условия предоставления муниципальной услуги (платная/бесплатн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межведомстве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тветственного исполнител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ложение №1 к Положению о Реестре муниципальных услуг, предоставляемых физическим и юридическим лицам органами местного самоуправления муниципального образования Белоярского сельсовета Ачинского Красноярского края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вступает в силу в день, следующий за днём его официального опубликования в информационном листе «Белоярские Вести», и подлежит размещению в сети Интернет на официальном сайте Ачинского района</w:t>
      </w:r>
      <w:r>
        <w:rPr>
          <w:color w:val="2C2D2E"/>
          <w:sz w:val="28"/>
          <w:szCs w:val="28"/>
          <w:shd w:fill="FFFFFF" w:val="clear"/>
        </w:rPr>
        <w:t>: 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ach-raion.gosuslugi.ru</w:t>
        </w:r>
      </w:hyperlink>
      <w:r>
        <w:rPr>
          <w:color w:val="2C2D2E"/>
          <w:sz w:val="28"/>
          <w:szCs w:val="28"/>
          <w:shd w:fill="FFFFFF" w:val="clear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елоярского сельсовета                                             А. С. Сабир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ярского сельсовета</w:t>
        <w:br/>
        <w:t xml:space="preserve">от 00.10.2024 № 000-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6727" w:right="-6" w:hanging="0"/>
              <w:jc w:val="both"/>
              <w:rPr/>
            </w:pPr>
            <w:r>
              <w:rPr/>
              <w:t xml:space="preserve">Приложение №1 к Положению </w:t>
            </w:r>
            <w:r>
              <w:rPr>
                <w:rStyle w:val="Emphasis"/>
              </w:rPr>
              <w:t xml:space="preserve">о Реестре муниципальных услуг, предоставляемых физическим и юридическим лицам органами местного самоуправления муниципального образования Белоярского сельсовета Ачинского Красноярского края, утв. </w:t>
            </w:r>
            <w:r>
              <w:rPr>
                <w:i/>
                <w:color w:val="000000"/>
              </w:rPr>
              <w:t>Постановлением Администрации Белоярского сельсовета Ачинского района  Красноярского края от 20.11.2017  № 79-П</w:t>
            </w:r>
          </w:p>
          <w:p>
            <w:pPr>
              <w:pStyle w:val="Normal"/>
              <w:autoSpaceDE w:val="false"/>
              <w:ind w:right="-6" w:hanging="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НОГО ОБРАЗОВАНИЯ БЕЛОЯРСКИЙ СЕЛЬ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ОГО РАЙОНА КРАСНОЯРСКОГО КР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229"/>
        <w:gridCol w:w="1396"/>
        <w:gridCol w:w="259"/>
        <w:gridCol w:w="1769"/>
        <w:gridCol w:w="329"/>
        <w:gridCol w:w="1600"/>
        <w:gridCol w:w="512"/>
        <w:gridCol w:w="1309"/>
        <w:gridCol w:w="1206"/>
        <w:gridCol w:w="2329"/>
      </w:tblGrid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1. Муниципальные услуги, предоставляемые администрацией Белоя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</w:tr>
      <w:tr>
        <w:trPr>
          <w:cantSplit w:val="true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Услуги, являющиеся необходимыми и обязательными для предоставления муниципальных услуг администрацией Белоя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обходимой и обязательной услуги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оказания услуги </w:t>
            </w:r>
          </w:p>
          <w:p>
            <w:pPr>
              <w:pStyle w:val="Normal"/>
              <w:jc w:val="center"/>
              <w:rPr/>
            </w:pPr>
            <w:r>
              <w:rPr/>
              <w:t>(за счет средств заявителя/ безвозмездно)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уги, являющиеся необходимыми и обязательными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обходимой и обязательной услуги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 и иной организации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Иные сведения о муниципальных услугах, </w:t>
            </w:r>
            <w:r>
              <w:rPr>
                <w:b/>
                <w:bCs/>
                <w:sz w:val="28"/>
                <w:szCs w:val="28"/>
              </w:rPr>
              <w:t>предоставляемых администрацией Белояр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-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оставление муниципальной услуги в электронном вид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Межведомственное взаимодейств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Таня</dc:creator>
  <dc:description/>
  <cp:keywords/>
  <dc:language>en-US</dc:language>
  <cp:lastModifiedBy>Oks</cp:lastModifiedBy>
  <cp:lastPrinted>2024-10-11T09:21:00Z</cp:lastPrinted>
  <dcterms:modified xsi:type="dcterms:W3CDTF">2024-10-15T01:47:00Z</dcterms:modified>
  <cp:revision>90</cp:revision>
  <dc:subject/>
  <dc:title> </dc:title>
</cp:coreProperties>
</file>