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Л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00.00.0000                                           с. Белый Яр                                           № 00-П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рограммы профилактики рисков причинения вреда (ущерба) охраняемых законом ценностям на 2024 год  в сфере муниципального жилищного контроля на территории Белоярского сельсовета </w:t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ми </w:t>
      </w:r>
      <w:r>
        <w:rPr>
          <w:rStyle w:val="3"/>
          <w:rFonts w:eastAsia="Calibri"/>
        </w:rPr>
        <w:t>15, 18 Устава Белоярского сельсовет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Белояр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 в информационном листке «Белоярские вести», и подлежит размещению в сети Интернет на официальном сайте администрации Белоярского сельсовета Ачин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елоярского  сельсовета                                          А.С. Саб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нко Наталья Викто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9151) 97-2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лоярского 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0.00.0000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х законом ценностям на 2024 год в сфере муниципального жилищного контроля на территории Б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аспорт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профил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(ущерба) причинения вреда охраняемым законом ценностям на 2024 год в сфере муниципального жилищного контроля на территории Белояр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лоярского сельсовета Ачинского района Красноярского края (далее – администрация Белоярского сельсовета)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профилактических мероприятий, 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ить количество нарушений физическими и юридическим лицами, индивидуальными предпринимателями обязательных требований законодательства по муниципальному жилищному контро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сить прозрачность деятельности контрольного орг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в сфере муниципального жилищного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(ущерба) причинения вреда охраняемым законом ценностям в сфере муниципального жилищного контрол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жилищный контроль на территории Белоярского сельсовета осуществляется администрацией Белоярского сельсов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жилищный контроль осуществляется посредством организации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 проведения плановых проверок  граждан, юридических лиц и индивидуальных предпринимателей на 2023 год не утвержда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проведения внеплановых проверок граждан, юридических лиц и индивидуальных предпринимателей в 2023 году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жилищного контроля на 2023 год утверждена постановлением администрации Белоярского сельсовета </w:t>
      </w:r>
      <w:r>
        <w:rPr>
          <w:rFonts w:cs="Times New Roman" w:ascii="Times New Roman" w:hAnsi="Times New Roman"/>
          <w:sz w:val="24"/>
          <w:szCs w:val="24"/>
        </w:rPr>
        <w:t>№56-П от 29.09.2022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филактические мероприятия выполн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Белоярского сельсовета на 2024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доведения обязательных требований до контролируемых лиц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ить поставленны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филактических мероприятий,  направленных на предотвращение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7"/>
        <w:gridCol w:w="2494"/>
        <w:gridCol w:w="25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лоярского сельсовета и поддержание в актуальном состоя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ня объектов контроля, учитываемых в рамках формирования ежегодного плана контрольных мероприятий, с указанием категории рис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илактики рисков причинения 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х листов (при их утвержден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Белоярского сельсовета,  зам.Главы Белоярского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ъяснительной работы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убликования руководств по соблюдению обязательных треб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контролируемому лицу предостережения о недопустимости нарушений обязательных требований в сфере муниципального жилищного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 2024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о виде контроля мероприятия, направленные на обобщение правоприменительной практики не установлены, следовательно, доклад о правоприменительной практике в Программе не предусмотр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0%  от общего количества контролируемых ли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устранений либо отсутствие 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ируемых лиц, соблюдающих при  осуществлении деятельности обязательные требования жилищного законодатель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соблюдающих при осуществлении деятельности обязательные требования жилищного законода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 доли контролируемых лиц, соблюдающих обязательные требования законодательства  в сфере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ю системы профилактических мероприятий, проводимых органом муниципального контроля администрации Бел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0:00Z</dcterms:created>
  <dc:creator>RePack by SPecialiST</dc:creator>
  <dc:description/>
  <dc:language>en-US</dc:language>
  <cp:lastModifiedBy>ASUS</cp:lastModifiedBy>
  <cp:lastPrinted>2022-04-12T08:35:00Z</cp:lastPrinted>
  <dcterms:modified xsi:type="dcterms:W3CDTF">2023-08-30T10:00:00Z</dcterms:modified>
  <cp:revision>2</cp:revision>
  <dc:subject/>
  <dc:title/>
</cp:coreProperties>
</file>