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0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СНОЯРСКИЙ 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Ч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БЕЛОЯР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00.00.2024                                           с. Белый Яр                                         № 00-П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311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тверждении Программы профилактики рисков причинения вреда (ущерба) охраняемых законом ценностям на 2024 год  муниципального контроля в сфере благоустройства на территории Белоярского сельсовета </w:t>
      </w:r>
    </w:p>
    <w:p>
      <w:pPr>
        <w:pStyle w:val="Normal"/>
        <w:spacing w:lineRule="auto" w:line="240" w:before="0" w:after="0"/>
        <w:ind w:right="226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атьями </w:t>
      </w:r>
      <w:r>
        <w:rPr>
          <w:rStyle w:val="3"/>
          <w:rFonts w:eastAsia="Calibri"/>
        </w:rPr>
        <w:t>15, 18 Устава Белоярского сельсовет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рограмму профилактики рисков причинения вреда (ущерба) охраняемым законом ценностям на 2024 год муниципального контроля в сфере благоустройства на территории Белоярского сельсовета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фициального опубликования  в информационном листке «Белоярские вести», и подлежит размещению в сети Интернет на официальном сайте администрации Белоярского сельсовета Ачинского района Красноярского кр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Белоярского  сельсовета                                          А.С. Саби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щенко Наталья Викторов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 (39151) 97-2-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                                          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елоярского 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0.00.0000 № 00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филакти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исков причинения вреда (ущерба) охраняемых законом ценностям на 2024 год муниципального контроля в сфере благоустройства на территории Белояр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Паспорт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грамма профилакт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ков (ущерба) причинения вреда охраняемым законом ценностям на 2024 год муниципального контроля в сфере благоустройства на территории Белоярского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тья 44 Федерального закона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х законом ценностям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Белоярского сельсовета Ачинского района Красноярского края (далее – администрация Белоярского сельсовета)</w:t>
            </w:r>
          </w:p>
        </w:tc>
      </w:tr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странение условий, причин и факторов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ние условий для доведения обязательных требований до контролируемых лиц повышение информированности о способах их соблю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тивация к соблюдению физическими и юридическим лицами, индивидуальными предпринимателями обязательных требований и сокращение количества нарушений обязательных требов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отвращение рисков причинения вреда (ущерба) охраняемым законом ценностя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ведение профилактических мероприятий,  направленных на предотвращение причинения вреда (ущерба) охраняемым законом ценностя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формирование, консультирование контролируемых лиц с использованием информационно-телекоммуникационных технолог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еспечение доступности информации об обязательных требованиях и необходимых мерах по их исполнен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меньшить количество нарушений физическими и юридическим лицами, индивидуальными предпринимателями обязательных требований законодательства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му контролю в сфере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сить уровень грамотности физических и юридических лиц, индивидуальных предпринимате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еспечить единообразие понимания предмета контроля физическими и юридическим лицами, индивидуальными предпринимателя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высить прозрачность деятельности контрольного орга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отивировать физических и юридических лиц, индивидуальных предпринимателей к добросовестному поведен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выявить и устранить причины и условия, способствующие совершению физическими и юридическим лицами, индивидуальными предпринимателями наиболее распространенных нарушений законода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контроля в сфере благоустройст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Анализ текущего состояния осуществления муниципального 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филакти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исков (ущерба) причинения вреда охраняемым законом ценностям муниципального контроля в сфере благоустрой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й контроль в сфере благоустройства территории Белоярского сельсовета осуществляется администрацией Белоярского сельсовет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контроль в сфере благоустройства осуществляется посредством организации и проведения внеплановых проверок соблюдения юридическими лицами, индивидуальными предпринимателями и гражданами Правил благоустройства территории Белоярского сельсовета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Белоярского сельсовета, информирования и консультирования физических и юридических лиц, проживающих и (или) осуществляющих свою деятельность на территории Белоярского сельсовета, об установленных Правилах благоустрой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ны проведения плановых проверок  граждан, юридических лиц и индивидуальных предпринимателей на 2023 год не утверждалис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й для проведения внеплановых проверок граждан, юридических лиц и индивидуальных предпринимателей в 2023 году не установле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офилактики нарушений обязательных требований в соответствии с 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оссийской Федерации от 26.12.2018 №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установленных муниципальными правовыми актами" в рамках осуществления муниципального контроля в сфере благоустройства на 2023 год не утверждалась, профилактические мероприятия не осуществлялис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Белоярского сельсовета на 2024 год (далее - Программа) представляет собой увязанный по целям, задачам, ресурсами срокам комплекс профилактических мероприятий, обеспечивающих соблюдение контролируемыми лицами обязательных требований, и  направленных на выявление и устранение конкретных причин и факторов несоблюдения обязательных требова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муниципального контроля в сфере благоустройства в соответствии с Правилами благоустройства территории Белоярского сельсовета, утвержденными решением Белоярского сельского Совета депутатов от 22.06.2021 № 7-37Р, осуществля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контроль за обеспечением надлежащего санитарного состояния, чистоты и порядка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 за поддержанием единого архитектурного, эстетического обли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явление и предупреждение правонарушений в области благоустройства территор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Белоярского сельсовета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ненадлежащее санитарное состояние приусадебной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соблюдение чистоты и порядка на терри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, факторами и условиями, способствующими  нарушению требований в сфере благоустройства подконтрольными субъектам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истемы обратной связи с подконтрольными субъектами по вопросам применения требований правил благоустро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Цели и задачи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ранение условий, причин и факторов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тивация к соблюдению физическими и юридическим лицами, индивидуальными предпринимателями обязательных требований и сокращение количества нарушений обязательных треб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этих целей необходимо решить поставленные задач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твращение рисков причинения вреда (ущерба) охраняемым законом ценностя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профилактических мероприятий,  направленных на предотвращение причинения вреда (ущерба) охраняемым законом ценностя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ирование, консультирование контролируемых лиц с использованием информационно-телекоммуникационных технолог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е доступности информации об обязательных требованиях и необходимых мерах по их исполн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47"/>
        <w:gridCol w:w="2494"/>
        <w:gridCol w:w="257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36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</w:r>
          </w:p>
        </w:tc>
      </w:tr>
      <w:tr>
        <w:trPr>
          <w:trHeight w:val="2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Белоярского сельсовета и поддержание в актуальном состоян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стов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ней индикаторов риска нарушений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чня объектов контроля, учитываемых в рамках формирования ежегодного плана контрольных мероприятий, с указанием категории риск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ы профилактики рисков причинения  вреда и план проведения плановых контрольных (надзорных) мероприятий контрольным органом (при проведении таких мероприятий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очных листов (при их утверждени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администрации Белоярского сельсовета,  зам.Главы Белоярского сельсове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азъяснительной работы в средствах массовой информ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публикования руководств по соблюдению обязательных требова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1 категории администрации Белоярского сельсовета 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ие предостереж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учение контролируемому лицу предостережения о недопустимости нарушений обязательных требований муниципального контроля в сфере благоустрой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1 категории администрации Белоярского сельсовета 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сультаций (по телефону, на личном приеме, при проведении профилактического мероприятия) по вопросам соблюдения обязательных требований, установленных муниципальными правовыми акта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1 категории администрации Белоярского сельсовета 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вартал 2024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1 категории администрации Белоярского сельсовета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оложении о виде контроля мероприятия, направленные на обобщение правоприменительной практики не установлены, следовательно, доклад о правоприменительной практике в Программе не предусмотре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оложении о виде контроля мероприятия, направленные на нематериальное поощрение добросовестных контролируемых лиц не установлены, следовательно, меры стимулирования добросовестности в Программе не предусмотрен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Показатели результативности и эффективност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7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Интернет в соответствии с частью 3 статьи 465 Федерального закона от 31.07.2020 №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нтролируемых лиц, в отношении которых проведены профилактические мероприятия в отчетном год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50%  от общего количества контролируемых лиц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 виды выявленных нарушений в соотношении к количеству и видам устраненных наруше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00% устранений либо отсутствие 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нтролируемых лиц, соблюдающих при  осуществлении деятельности обязательные требования законодательства в сфере благоустройства, в соотношении к количеству контролируемых лиц, которые нарушили соблюдение обязательных треб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00% соблюдающих при осуществлении деятельности обязательные требования законодательства в сфере благоустройст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способству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величение доли контролируемых лиц, соблюдающих обязательные требования законодательства муниципального контроля в сфере благоустро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витию системы профилактических мероприятий, проводимых органом муниципального контроля администрации Белоярского сельсовета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ndale Sans UI;Times New Roman" w:cs="Tahoma"/>
      <w:kern w:val="2"/>
      <w:sz w:val="24"/>
      <w:szCs w:val="24"/>
      <w:lang w:val="de-DE" w:eastAsia="ja-JP" w:bidi="fa-I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54:00Z</dcterms:created>
  <dc:creator>RePack by SPecialiST</dc:creator>
  <dc:description/>
  <dc:language>en-US</dc:language>
  <cp:lastModifiedBy>ASUS</cp:lastModifiedBy>
  <cp:lastPrinted>2022-04-12T08:43:00Z</cp:lastPrinted>
  <dcterms:modified xsi:type="dcterms:W3CDTF">2023-08-30T09:54:00Z</dcterms:modified>
  <cp:revision>2</cp:revision>
  <dc:subject/>
  <dc:title/>
</cp:coreProperties>
</file>