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spacing w:lineRule="exact" w:line="360" w:before="0" w:after="480"/>
        <w:jc w:val="center"/>
        <w:rPr/>
      </w:pPr>
      <w:r>
        <w:rPr>
          <w:b/>
          <w:sz w:val="28"/>
          <w:szCs w:val="28"/>
        </w:rPr>
        <w:t>АДМИНИСТРАЦИЯ БЕЛОЯРСКОГО СЕЛЬСОВЕТА</w:t>
      </w:r>
    </w:p>
    <w:p>
      <w:pPr>
        <w:pStyle w:val="Heading2"/>
        <w:rPr>
          <w:bCs/>
          <w:spacing w:val="0"/>
          <w:sz w:val="28"/>
          <w:szCs w:val="28"/>
        </w:rPr>
      </w:pPr>
      <w:r>
        <w:rPr>
          <w:bCs/>
          <w:spacing w:val="0"/>
          <w:sz w:val="4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4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0.00.2023 </w:t>
        <w:tab/>
        <w:t xml:space="preserve">     </w:t>
        <w:tab/>
        <w:t xml:space="preserve">                         ПРОЕКТ                                                 №-00-П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/>
          </w:tcPr>
          <w:p>
            <w:pPr>
              <w:pStyle w:val="Normal"/>
              <w:autoSpaceDE w:val="false"/>
              <w:spacing w:lineRule="exact" w:line="280" w:before="0" w:after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№70-П от 19.12.2022 «Об утверждении перечня главных администраторов доходов бюджета Белоярского сельсовета»</w:t>
            </w:r>
          </w:p>
        </w:tc>
        <w:tc>
          <w:tcPr>
            <w:tcW w:w="475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ешением Белоярского сельского Совета депутатов от 10.10.2013 № 38-168Р  «Об утверждении Положения о бюджетном процессе в Белоярском сельсовете», руководствуясь Уставом Белоярского сельсовета Ачинского района Красноярского края, 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.3: слова «начиная с бюджета на 2023 год и плановый период 2024 – 2025 годов» заменить словами: «начиная с бюджета на 2024 год и плановый период 2025 – 2026 годов»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</w:t>
      </w:r>
      <w:r>
        <w:rPr>
          <w:bCs/>
          <w:sz w:val="28"/>
          <w:szCs w:val="28"/>
        </w:rPr>
        <w:t>от 19.12.2022 г № 70-П «Об утверждении перечня главных администраторов доходов бюджета Белоярского сельсовета»</w:t>
      </w:r>
      <w:r>
        <w:rPr>
          <w:sz w:val="28"/>
          <w:szCs w:val="28"/>
        </w:rPr>
        <w:t xml:space="preserve"> согласно приложению 1 к настоящему постановлению. 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48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главного бухгалтера, либо лицо его замещающее.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48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вступает в силу в день его официального опубликования в информационном листе «Белоярские Вести», подлежит размещению в сети Интернет на официальном сайте Ачинского района:</w:t>
      </w:r>
      <w:r>
        <w:rPr/>
        <w:t xml:space="preserve"> </w:t>
      </w:r>
      <w:r>
        <w:rPr>
          <w:sz w:val="28"/>
          <w:szCs w:val="28"/>
        </w:rPr>
        <w:t>https://achinskij-r04.gosweb.gosuslugi.ru/.</w:t>
      </w:r>
    </w:p>
    <w:p>
      <w:pPr>
        <w:pStyle w:val="Normal"/>
        <w:autoSpaceDE w:val="false"/>
        <w:spacing w:lineRule="exact" w:line="360" w:before="0" w:after="48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Глава Белоярского сельсовета                                                     А.С. Саби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итова Александра Сергеевна</w:t>
      </w:r>
    </w:p>
    <w:p>
      <w:pPr>
        <w:pStyle w:val="Normal"/>
        <w:rPr>
          <w:sz w:val="28"/>
          <w:szCs w:val="28"/>
        </w:rPr>
      </w:pPr>
      <w:r>
        <w:rPr>
          <w:bCs/>
          <w:sz w:val="20"/>
          <w:szCs w:val="20"/>
        </w:rPr>
        <w:t>8(39151)97-2-15</w:t>
      </w:r>
      <w:r>
        <w:br w:type="page"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ы Белоярского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чинского района </w:t>
            </w:r>
          </w:p>
          <w:p>
            <w:pPr>
              <w:pStyle w:val="Normal"/>
              <w:autoSpaceDE w:val="false"/>
              <w:spacing w:before="0" w:after="480"/>
              <w:rPr/>
            </w:pPr>
            <w:r>
              <w:rPr>
                <w:sz w:val="28"/>
                <w:szCs w:val="28"/>
              </w:rPr>
              <w:t xml:space="preserve">от 00.00.2023 № 00-П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администрации Белоярского сельсовета Ачинского района Красноярского края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76"/>
        <w:gridCol w:w="2270"/>
        <w:gridCol w:w="5385"/>
      </w:tblGrid>
      <w:tr>
        <w:trPr>
          <w:tblHeader w:val="true"/>
          <w:trHeight w:val="10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-тора доходов бюджета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(подвида) доходов бюджета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вида (подвида) доходов бюджета</w:t>
            </w:r>
          </w:p>
        </w:tc>
      </w:tr>
      <w:tr>
        <w:trPr>
          <w:tblHeader w:val="true"/>
          <w:trHeight w:val="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8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31 01 0000 110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41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51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61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 010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8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020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030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 030 10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 033 10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 043 10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лоярского сельсовета Ачинского района Красноярского края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 020 01 1000 110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 020 01 4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 025 10 0000 12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 314 10 0000 12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5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 045 10 0000 12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 065 10 0000 13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 995 10 0000 13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 053 10 0000 4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</w:tr>
      <w:tr>
        <w:trPr>
          <w:trHeight w:val="10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 025 10 0000 43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 020 02 0000 14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 090 10 0000 14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2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 050 10 0000 18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й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 050 10 0000 18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1 520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2 500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 001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 001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395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99 10 7509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 999 10 7571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отведения и очистки сточных вод)</w:t>
            </w:r>
          </w:p>
        </w:tc>
      </w:tr>
      <w:tr>
        <w:trPr>
          <w:trHeight w:val="15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 024 10 7514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</w:tr>
      <w:tr>
        <w:trPr>
          <w:trHeight w:val="15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 014 10 8206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мест накопления твердых коммунальных отходов)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 118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1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 999 10 1011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за счет средств резервного фонда Правительства Красноярского края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 999 10 2724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69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 999 10 7412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поселений на обеспечение первичных мер пожарной безопасности</w:t>
            </w:r>
          </w:p>
        </w:tc>
      </w:tr>
      <w:tr>
        <w:trPr>
          <w:trHeight w:val="69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 999 10 7555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проведение акарицидных обработок мест массового отдыха населения</w:t>
            </w:r>
          </w:p>
        </w:tc>
      </w:tr>
      <w:tr>
        <w:trPr>
          <w:trHeight w:val="69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 999 10 7745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(за содействие развитию налогового потенциала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 999 10 8202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 999 10 8208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выполнение полномочий, переданных на уровень муниципального района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 099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 030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(для средств физических лиц и индивидуальных предпринимателей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 010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нансовое управление Ачинского района Красноярского края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 000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06:00Z</dcterms:created>
  <dc:creator>Таня</dc:creator>
  <dc:description/>
  <cp:keywords/>
  <dc:language>en-US</dc:language>
  <cp:lastModifiedBy>Пользователь Windows</cp:lastModifiedBy>
  <cp:lastPrinted>2023-12-18T08:23:00Z</cp:lastPrinted>
  <dcterms:modified xsi:type="dcterms:W3CDTF">2023-12-18T01:25:00Z</dcterms:modified>
  <cp:revision>26</cp:revision>
  <dc:subject/>
  <dc:title> </dc:title>
</cp:coreProperties>
</file>