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pacing w:lineRule="exact" w:line="360" w:before="0" w:after="480"/>
        <w:jc w:val="center"/>
        <w:rPr/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Heading2"/>
        <w:rPr>
          <w:bCs/>
          <w:spacing w:val="0"/>
          <w:sz w:val="28"/>
          <w:szCs w:val="28"/>
        </w:rPr>
      </w:pPr>
      <w:r>
        <w:rPr>
          <w:bCs/>
          <w:spacing w:val="0"/>
          <w:sz w:val="4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12.2023 </w:t>
        <w:tab/>
        <w:t xml:space="preserve">     </w:t>
        <w:tab/>
        <w:t xml:space="preserve">                                                                                         №96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 w:before="0" w:after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№70-П от 19.12.2022 «Об утверждении перечня главных администраторов доходов бюджета Белоярского сельсовета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Белоярского сельского Совета депутатов от 10.10.2013 № 38-168Р  «Об утверждении Положения о бюджетном процессе в Белоярском сельсовете», руководствуясь Уставом Белоярского сельсовета Ачи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3: слова «начиная с бюджета на 2023 год и плановый период 2024 – 2025 годов» заменить словами: «начиная с бюджета на 2024 год и плановый период 2025 – 2026 годов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>от 19.12.2022 г № 70-П «Об утверждении перечня главных администраторов доходов бюджета Белоярского сельсовета»</w:t>
      </w:r>
      <w:r>
        <w:rPr>
          <w:sz w:val="28"/>
          <w:szCs w:val="28"/>
        </w:rPr>
        <w:t xml:space="preserve">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, либо лицо его замещающее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48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официального опубликования в информационном листе «Белоярские Вести», подлежит размещению в сети Интернет на официальном сайте Ачинского района:</w:t>
      </w:r>
      <w:r>
        <w:rPr/>
        <w:t xml:space="preserve"> </w:t>
      </w:r>
      <w:r>
        <w:rPr>
          <w:sz w:val="28"/>
          <w:szCs w:val="28"/>
        </w:rPr>
        <w:t>https://achinskij-r04.gosweb.gosuslugi.ru/.</w:t>
      </w:r>
    </w:p>
    <w:p>
      <w:pPr>
        <w:pStyle w:val="Normal"/>
        <w:autoSpaceDE w:val="false"/>
        <w:spacing w:lineRule="exact" w:line="360" w:before="0" w:after="48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Белоярского сельсовета                                                     А.С. Саб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това Александра Сергеевна</w:t>
      </w:r>
    </w:p>
    <w:p>
      <w:pPr>
        <w:pStyle w:val="Normal"/>
        <w:rPr>
          <w:sz w:val="28"/>
          <w:szCs w:val="28"/>
        </w:rPr>
      </w:pPr>
      <w:r>
        <w:rPr>
          <w:bCs/>
          <w:sz w:val="20"/>
          <w:szCs w:val="20"/>
        </w:rPr>
        <w:t>8(39151)97-2-15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Белояр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ого района </w:t>
            </w:r>
          </w:p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sz w:val="28"/>
                <w:szCs w:val="28"/>
              </w:rPr>
              <w:t xml:space="preserve">от 25.12.2023 № 96-П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администрации Белоярского сельсовета Ачинского района Красноярского кра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6"/>
        <w:gridCol w:w="2270"/>
        <w:gridCol w:w="5385"/>
      </w:tblGrid>
      <w:tr>
        <w:trPr>
          <w:tblHeader w:val="true"/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blHeader w:val="true"/>
          <w:trHeight w:val="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1 01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4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314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5 10 0000 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10 0000 4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90 10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1 52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 50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1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39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10 7509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7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10 751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 10 8206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1011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за счет средств резервного фонда Правительства Красноярского края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2724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41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55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акарицидных обработок мест массового отдыха населения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 999 10 7745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2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8208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 099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(для средств физических лиц и индивидуальных предпринимателей)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 010 10 0000 15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е управление Ач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 000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6:00Z</dcterms:created>
  <dc:creator>Таня</dc:creator>
  <dc:description/>
  <cp:keywords/>
  <dc:language>en-US</dc:language>
  <cp:lastModifiedBy>Пользователь Windows</cp:lastModifiedBy>
  <cp:lastPrinted>2023-12-25T16:49:00Z</cp:lastPrinted>
  <dcterms:modified xsi:type="dcterms:W3CDTF">2023-12-26T00:58:00Z</dcterms:modified>
  <cp:revision>29</cp:revision>
  <dc:subject/>
  <dc:title> </dc:title>
</cp:coreProperties>
</file>