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6.2023                                                                                                                          № 50-П</w:t>
      </w:r>
    </w:p>
    <w:p>
      <w:pPr>
        <w:pStyle w:val="Normal"/>
        <w:spacing w:lineRule="auto" w:line="240" w:before="0" w:after="0"/>
        <w:ind w:right="4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72-П от 14.10.2013 «Об утверждении муниципальной программы Белоярского сельсовета «Организация комплексного благоустройства территории 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» следующие изменения: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Паспорт муниципальной программы «Организация комплексного благоустройства территории Белоярского сельсовета»», изложить в новой редакции согласно приложению к настоящему постановлению;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3 «Информация о ресурсном обеспечении и прогнозной оценке расходов на реализацию целей муниципальной программы Белоярского сельсовета «Организация комплексного благоустройства территории Белоярского сельсовета» с учетом источников финансирования, в том числе средств федерального бюджета и бюджетов других уровней» изложить в новой редакции согласно приложению к настоящему постановлению.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3.1 Подпрограммы 1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беспечение содержания, сохранности и модернизации внутрипоселенческих дорог территории сельсовета» изложить в новой редакции согласно приложению к настоящему постановлению;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2 Подпрограммы 1 Перечень мероприятий Подпрограммы  «Обеспечение сохранности и модернизации внутри поселенческих дорог Белоярского сельсовета» изложить в новой редакции согласно приложению к настоящему постановлению.;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3.2 Подпрограммы 2 «Содержание уличного освещения на территории сельсовета» изложить в новой редакции согласно приложению к настоящему постановлению;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2 «Перечень мероприятий Подпрограммы «Содержание уличного освещения территории сельсовета» изложить в новой редакции согласно приложению к настоящему постановлению;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3.3 Подпрограммы 3 «Повышение уровня внутреннего благоустройства территории населенных пунктов Белоярского сельсовета» изложить в новой редакции согласно приложению к настоящему постановлению.;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«Перечень мероприятий Подпрограммы «Повышение уровня благоустройства населенных пунктов сельсовета»» изложить в новой редакции согласно приложению к настоящему постановлению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2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Белоярского сельсовета                                                                     Н.В. 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3-06-21T13:47:00Z</cp:lastPrinted>
  <dcterms:modified xsi:type="dcterms:W3CDTF">2023-06-21T06:47:00Z</dcterms:modified>
  <cp:revision>92</cp:revision>
  <dc:subject/>
  <dc:title/>
</cp:coreProperties>
</file>