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06.2023                                                                                                                             № 49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3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овета от чрезвычай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№73-П от 14.10.2013 «Об утверждении муниципальной программы «Защита населения и территории Белояр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Паспорт муниципальной программы «Защита населения и территории Белоярского сельсовета от чрезвычайных ситуаций природного и техногенного характера», изложить в новой редакции согласно приложению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3 "Информация о ресурсном обеспечении и прогнозной оценке расходов на реализацию целей муниципальной программы «Защита населения и территории Белоярского сельсовета от чрезвычайных ситуаций природного и техногенного характера"" с учетом источников финансирования, в том числе средств федерального бюджета и бюджетов других уровней» изложить в новой редакции согласно приложению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.1. Подпрограммы 1 «Обеспечение первичных мер пожарной безопасности на территории Белоярского сельсовета» изложить в новой редакции согласно приложению к настоящему постановл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2. Подпрограммы 1. «Обеспечение первичных мер пожарной безопасности на территории Белоярского сельсовета»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3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Белоярского сельсовета                                                                     Н.В. 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ова Александр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41:00Z</dcterms:created>
  <dc:creator>verhoturova</dc:creator>
  <dc:description/>
  <cp:keywords/>
  <dc:language>en-US</dc:language>
  <cp:lastModifiedBy>Пользователь Windows</cp:lastModifiedBy>
  <cp:lastPrinted>2023-06-21T13:48:00Z</cp:lastPrinted>
  <dcterms:modified xsi:type="dcterms:W3CDTF">2023-06-21T06:48:00Z</dcterms:modified>
  <cp:revision>15</cp:revision>
  <dc:subject/>
  <dc:title/>
</cp:coreProperties>
</file>