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6.2023                                                                                                                           № 4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«С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ями 31 Устава Белоярского сельсовет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74-п от 14.10.2013 «Об утверждении муниципальной программы «Содействие развитию органов местного самоуправления, реализация полномочий администрации Белояр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Паспорт муниципальной программы «Содействие развитию органов местного самоуправления, реализация полномочий администрации Белоярского сельсовета», изложить в новой редакции согласно приложению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3 «Перечень мероприятий Программы «Содействие развитию органов местного самоуправления, реализация полномочий администрации Белоярского сельсовета» изложить в новой редакции согласно приложению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4 «Информация о ресурсном обеспечении и прогнозной оценке расходов на реализацию муниципальной программы «Содействие развитию органов местного самоуправления, реализация полномочий администрации Белоярского сельсовета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после его официального опубликования в информационном листе «Белоярские Вести» и применяется к правоотношениям, возникающим с 01 января 2023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Главы Белоярского сельсовета                                                                      Н.В. Ищенко</w:t>
      </w:r>
    </w:p>
    <w:sectPr>
      <w:type w:val="nextPage"/>
      <w:pgSz w:w="11906" w:h="16838"/>
      <w:pgMar w:left="17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3-06-21T13:48:00Z</cp:lastPrinted>
  <dcterms:modified xsi:type="dcterms:W3CDTF">2023-06-21T06:58:00Z</dcterms:modified>
  <cp:revision>79</cp:revision>
  <dc:subject/>
  <dc:title/>
</cp:coreProperties>
</file>