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57225" cy="80962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МИНИСТРАЦИЯ БЕЛОЯР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01.2023                                                                                                                              № 9-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3-П от 14.10.2013 «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Белояр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Защита населения и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оярского сельсовета от чрезвычай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туаций природного и техногенного характ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Белоярского сельсовета от 14.08.2013 № 59-П «Об утверждении Порядка принятия решений о разработке муниципальных  программ, их формировании и реализации», распоряжением Администрации Белоярского сельсовета от 14.08.2013 № 35-Р «Об утверждении перечня муниципальных программ Белоярского сельсовета», и статьей 31 Устава Белоярского сельсовета, 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№73-П от 14.10.2013 «Об утверждении муниципальной программы «Защита населения и территории Белоярского сельсовета от чрезвычайных ситуаций природного и техногенного характера» следующие измен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Приложение к постановлению «Муниципальная программа «Защита населения и территории Белоярского сельсовета от чрезвычайных ситуаций природного и техногенного характера», изложить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 вступает в силу в день, следующий за днем его официального опубликования в  информационном листе «Белоярские Вести» и подлежит размещению на официальном сайте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j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спространяется на правоотношения с 01.01.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лоярского сельсовета                                                                               А.С. Саби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итова Александра Серг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97-2-15</w:t>
      </w:r>
    </w:p>
    <w:sectPr>
      <w:type w:val="nextPage"/>
      <w:pgSz w:w="11906" w:h="16838"/>
      <w:pgMar w:left="17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9:41:00Z</dcterms:created>
  <dc:creator>verhoturova</dc:creator>
  <dc:description/>
  <cp:keywords/>
  <dc:language>en-US</dc:language>
  <cp:lastModifiedBy>Пользователь Windows</cp:lastModifiedBy>
  <cp:lastPrinted>2023-01-23T09:19:00Z</cp:lastPrinted>
  <dcterms:modified xsi:type="dcterms:W3CDTF">2023-01-23T02:19:00Z</dcterms:modified>
  <cp:revision>11</cp:revision>
  <dc:subject/>
  <dc:title/>
</cp:coreProperties>
</file>