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1.2023                                                                                                                           № 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 на 2014-2025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ями 31 Устава Белоярского сельсовет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4-п от 14.10.2013 «Об утверждении муниципальной программы «Содействие развитию органов местного самоуправления, реализация полномочий администрации Белоярского сельсовета на 2014-2025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к постановлению «Муниципальная программа «Содействие развитию органов местного самоуправления, реализация полномочий администрации Белоярского сельсовета»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после его официального опубликования в  информационном листе «Белоярские Вести» и применяется к правоотношениям, возникающим с 01 января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3-01-23T09:13:00Z</cp:lastPrinted>
  <dcterms:modified xsi:type="dcterms:W3CDTF">2023-01-23T02:13:00Z</dcterms:modified>
  <cp:revision>71</cp:revision>
  <dc:subject/>
  <dc:title/>
</cp:coreProperties>
</file>