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1.2023                                                                                                                          № 7-П</w:t>
      </w:r>
    </w:p>
    <w:p>
      <w:pPr>
        <w:pStyle w:val="Normal"/>
        <w:spacing w:lineRule="auto" w:line="240" w:before="0" w:after="0"/>
        <w:ind w:right="4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72-П от 14.10.2013 «Об утверждении муниципальной программы Белоярского сельсовета «Организация комплексного благоустройства территории Белоярского сельсовета на 2014-2025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 на 2014-2025 годы» следующие изменения: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к постановлению «Муниципальная программа «Организация комплексного благоустройства территории Белоярского сельсовета»», изложить в новой редакции согласно приложению к настоящему постановлению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2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2-11-15T14:49:00Z</cp:lastPrinted>
  <dcterms:modified xsi:type="dcterms:W3CDTF">2023-01-23T01:41:00Z</dcterms:modified>
  <cp:revision>80</cp:revision>
  <dc:subject/>
  <dc:title/>
</cp:coreProperties>
</file>