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>
          <w:b/>
          <w:bCs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4.2025                                                                                              № 28-П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назначении   публичных  слушаний по проекту решения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отчета об исполнении бюджета Белоярского сельсовета за 2024 год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 со ст. 40 Устава Белоярского сельсовета и Положением  «О публичных слушаниях в Белоярском  сельсовете»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 12 мая  2025 года  в 14.00 часов по адресу: </w:t>
      </w:r>
      <w:r>
        <w:rPr>
          <w:kern w:val="2"/>
          <w:sz w:val="28"/>
          <w:szCs w:val="28"/>
          <w:lang w:eastAsia="ar-SA"/>
        </w:rPr>
        <w:t>с. Белый Яр, ул. Трактовая, 55, Администрация Белоярского сельсовета, зал заседаний</w:t>
      </w:r>
      <w:r>
        <w:rPr>
          <w:bCs/>
          <w:sz w:val="28"/>
          <w:szCs w:val="28"/>
        </w:rPr>
        <w:t xml:space="preserve">  публичные слушания по  проекту  решения </w:t>
      </w:r>
      <w:r>
        <w:rPr>
          <w:sz w:val="28"/>
          <w:szCs w:val="28"/>
        </w:rPr>
        <w:t>«Об утверждении отчета об исполнении бюджета Белоярского сельсовета за 2024 год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нициатор публичных слушаний  Глава сельсовета  Сабиров А.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Сформировать организационный комитет по проведению публичных слушаний в состав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абиров А.С. –  Глава сельсове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)Горковенко А.В. - Председатель Белоярского сельского Совета депутат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Лукьянова С.А. – специалист 1 категории Администрации сельсове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ондаренко Л.Д. – председатель Совета ветеран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Дюкарева Л.С. - представитель общественн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 Организационное обеспечение деятельности организационного комитета возложить на Администрацию Белоярского сельсовета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Организационному комитету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- опубликовать в срок,  установленный  Положением «О публичных слушаниях в Белоярском сельсовете»   в информационном листе «Белоярские Вести»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 xml:space="preserve">и на официальном сайте муниципального образования Ачинский район  </w:t>
      </w:r>
      <w:hyperlink r:id="rId3">
        <w:r>
          <w:rPr>
            <w:rStyle w:val="InternetLink"/>
            <w:kern w:val="2"/>
            <w:sz w:val="28"/>
            <w:szCs w:val="28"/>
            <w:lang w:eastAsia="ar-SA"/>
          </w:rPr>
          <w:t>https://ach-raion.gosuslugi.ru/</w:t>
        </w:r>
      </w:hyperlink>
      <w:r>
        <w:rPr>
          <w:kern w:val="2"/>
          <w:sz w:val="28"/>
          <w:szCs w:val="28"/>
          <w:lang w:eastAsia="ar-SA"/>
        </w:rPr>
        <w:t xml:space="preserve"> в сети Интернет информационное сообщение о дате, времени и месте проведения публичных слушаний по проекту решения </w:t>
      </w:r>
      <w:r>
        <w:rPr>
          <w:sz w:val="28"/>
          <w:szCs w:val="28"/>
        </w:rPr>
        <w:t>«Об утверждении отчета об исполнении бюджета Белоярского сельсовета за 2024 год»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организовать прием письменных предложений по проекту решения  </w:t>
      </w:r>
      <w:r>
        <w:rPr>
          <w:sz w:val="28"/>
          <w:szCs w:val="28"/>
        </w:rPr>
        <w:t>«Об утверждении отчета об исполнении бюджета Белоярского сельсовета за 2024 год»</w:t>
      </w:r>
      <w:r>
        <w:rPr>
          <w:kern w:val="2"/>
          <w:sz w:val="28"/>
          <w:szCs w:val="28"/>
          <w:lang w:eastAsia="ar-SA"/>
        </w:rPr>
        <w:t xml:space="preserve"> и письменных заявлений от жителей сельсовета на участие в публичных слушаниях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 обращении заинтересованных жителей сельсовета разъяснять порядок проведения публичных слуша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вести публичные слушания в соответствии с Положением «О публичных слушаниях в Белоярском сельсовете»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готовить по результатам публичных слушаний итоговый документ и предоставить его вместе с протоколом публичных слушаний Главе сельсовета по истечении пяти рабочих дней со дня проведения публичных слуша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не позднее 10 дней со дня проведения публичных слушаний опубликовать итоговый документ в информационном листе «Белоярские Вести» и на официальном сайте муниципального образования Ачинский район  </w:t>
      </w:r>
      <w:hyperlink r:id="rId4">
        <w:r>
          <w:rPr>
            <w:rStyle w:val="InternetLink"/>
            <w:kern w:val="2"/>
            <w:sz w:val="28"/>
            <w:szCs w:val="28"/>
            <w:lang w:eastAsia="ar-SA"/>
          </w:rPr>
          <w:t>https://ach-raion.gosuslugi.ru/</w:t>
        </w:r>
      </w:hyperlink>
      <w:r>
        <w:rPr>
          <w:kern w:val="2"/>
          <w:sz w:val="28"/>
          <w:szCs w:val="28"/>
          <w:lang w:eastAsia="ar-SA"/>
        </w:rPr>
        <w:t xml:space="preserve"> в сети Интернет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6.  Утвердить порядок участия граждан в обсуждении проекта решения </w:t>
      </w:r>
      <w:r>
        <w:rPr>
          <w:sz w:val="28"/>
          <w:szCs w:val="28"/>
        </w:rPr>
        <w:t>«Об утверждении отчета об исполнении бюджета Белоярского сельсовета за 2024 год»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7.  Опубликовать постановление в информационном листе «Белоярские Вести»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 xml:space="preserve">и на официальном сайте муниципального образования Ачинский район  </w:t>
      </w:r>
      <w:hyperlink r:id="rId5">
        <w:r>
          <w:rPr>
            <w:rStyle w:val="InternetLink"/>
            <w:kern w:val="2"/>
            <w:sz w:val="28"/>
            <w:szCs w:val="28"/>
            <w:lang w:eastAsia="ar-SA"/>
          </w:rPr>
          <w:t>https://ach-raion.gosuslugi.ru/</w:t>
        </w:r>
      </w:hyperlink>
      <w:r>
        <w:rPr>
          <w:kern w:val="2"/>
          <w:sz w:val="28"/>
          <w:szCs w:val="28"/>
          <w:lang w:eastAsia="ar-SA"/>
        </w:rPr>
        <w:t xml:space="preserve">  в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8. Контроль за исполнением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9. Постановление  вступает в силу после его официального опубликования в информационном листе «Белоярские Вести». 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И.П. Главы Белоярского 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ельсовета                           </w:t>
        <w:tab/>
        <w:tab/>
        <w:tab/>
        <w:tab/>
        <w:tab/>
        <w:t>Н.А. Филюзина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ы Белоярского сельсовета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т 11.04.2025 № 28-П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 участия граждан в обсуждении проекта решения  </w:t>
      </w:r>
      <w:r>
        <w:rPr>
          <w:b/>
          <w:sz w:val="28"/>
          <w:szCs w:val="28"/>
        </w:rPr>
        <w:t>«Об утверждении отчета об исполнении бюджета Белоярского сельсовета за 2024 год»</w:t>
      </w:r>
      <w:r>
        <w:rPr>
          <w:b/>
          <w:bCs/>
          <w:sz w:val="28"/>
          <w:szCs w:val="28"/>
        </w:rPr>
        <w:t xml:space="preserve"> и Порядок учета предложений и замечаний  по проекту решения  </w:t>
      </w:r>
      <w:r>
        <w:rPr>
          <w:b/>
          <w:sz w:val="28"/>
          <w:szCs w:val="28"/>
        </w:rPr>
        <w:t>«Об утверждении отчета об исполнении бюджета Белоярского сельсовета за 2024 год»</w:t>
      </w:r>
    </w:p>
    <w:p>
      <w:pPr>
        <w:pStyle w:val="Normal"/>
        <w:ind w:lef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и замечания  по проекту  решения  (далее - предложения)  могут быть поданы гражданами индивидуально или коллектив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жданин,  подавший предложение индивидуально, указывает свои персональные данные: фамилию, имя, отчество, место жительства, и подписывает предлож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оллективному предложению граждан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Жители сельсовета,  подавшие предложения, участвуют в публичных слушаниях в порядке, установленном статьей  7 Положения «О публичных слушаниях в Белоярском сельсовете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ложения принимаются организационным комитетом по адресу: 662178, с. Белый Яр, ул. Трактовая, 55, Администрация Белоярского сель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ем предложений прекращается в 12.00 часов 12.05.2025 год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ложения вносятся в письменной форме гражданами Российской Федерации, проживающими на территории Белоярского сельсовета и обладающими  избирательным право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чет предложений и замечаний граждан осуществляется организационным комитетом  в порядке, предусмотренном статьей 10 Положения «</w:t>
      </w:r>
      <w:r>
        <w:rPr>
          <w:sz w:val="28"/>
          <w:szCs w:val="28"/>
        </w:rPr>
        <w:t>О публичных слушаниях в Белоярском сельсовете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hyperlink" Target="https://ach-raion.gosuslugi.ru/" TargetMode="External"/><Relationship Id="rId5" Type="http://schemas.openxmlformats.org/officeDocument/2006/relationships/hyperlink" Target="https://ach-raion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09:00Z</dcterms:created>
  <dc:creator>User</dc:creator>
  <dc:description/>
  <cp:keywords/>
  <dc:language>en-US</dc:language>
  <cp:lastModifiedBy>Пользователь Windows</cp:lastModifiedBy>
  <cp:lastPrinted>2025-04-11T11:01:00Z</cp:lastPrinted>
  <dcterms:modified xsi:type="dcterms:W3CDTF">2025-04-11T04:02:00Z</dcterms:modified>
  <cp:revision>7</cp:revision>
  <dc:subject/>
  <dc:title>   </dc:title>
</cp:coreProperties>
</file>