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11.2024                                                                                             № 79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 публичных  слушаний по проекту решения  </w:t>
      </w:r>
      <w:r>
        <w:rPr>
          <w:b/>
          <w:sz w:val="28"/>
          <w:szCs w:val="28"/>
        </w:rPr>
        <w:t>«О бюджете Белоярского сельсовета на 2025 год и плановый период 2026-2027 годов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о ст. 40 Устава Белоярского сельсовета и Положением 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09 декабря  2024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 публичные слушания по  проекту  реш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 Белоярского сельсовета на 2025 год и плановый период 2026-2027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Сабиров А.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биров А.С. –  Глава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кьянова С.А. – специалист 1 категории Администрации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ндаренко Л.Д. – председатель Совета ветеран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опубликовать в срок,  установленный  Положением «О публичных слушаниях в Белоярском сельсовете»  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https://ach-raion.gosuslugi.ru/в сети Интернет информационное сообщение о дате, времени и месте проведения публичных слушаний по проект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 Белоярского сельсовета на 2025 год и плановый период 2026-2027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организовать прием письменных предложений по проекту решения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бюджете Белоярского сельсовета на 2025 год и плановый период 2026-2027 год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ar-SA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kern w:val="2"/>
          <w:sz w:val="28"/>
          <w:szCs w:val="28"/>
          <w:lang w:eastAsia="ar-SA"/>
        </w:rPr>
        <w:t xml:space="preserve">не позднее 10 дней со дня проведения публичных слушаний опубликовать итоговый документ в информационном листе «Белоярские Вести» и на официальном сайте муниципального образования Ачинский район 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s://ach-raion.gosuslugi.ru/</w:t>
        </w:r>
      </w:hyperlink>
      <w:r>
        <w:rPr>
          <w:kern w:val="2"/>
          <w:sz w:val="28"/>
          <w:szCs w:val="28"/>
          <w:lang w:eastAsia="ar-SA"/>
        </w:rPr>
        <w:t xml:space="preserve"> в сети Интернет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Утвердить порядок участия граждан в обсуждении проекта решения </w:t>
      </w:r>
      <w:r>
        <w:rPr>
          <w:sz w:val="28"/>
          <w:szCs w:val="28"/>
        </w:rPr>
        <w:t>«О бюджете Белоярского сельсовета на 2025 год и плановый период 2026-2027 годов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Опубликовать постановление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 </w:t>
      </w:r>
      <w:hyperlink r:id="rId4">
        <w:r>
          <w:rPr>
            <w:rStyle w:val="InternetLink"/>
            <w:kern w:val="2"/>
            <w:sz w:val="28"/>
            <w:szCs w:val="28"/>
            <w:lang w:eastAsia="ar-SA"/>
          </w:rPr>
          <w:t>https://ach-raion.gosuslugi.ru/</w:t>
        </w:r>
      </w:hyperlink>
      <w:r>
        <w:rPr>
          <w:kern w:val="2"/>
          <w:sz w:val="28"/>
          <w:szCs w:val="28"/>
          <w:lang w:eastAsia="ar-SA"/>
        </w:rPr>
        <w:t xml:space="preserve">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остановление  вступает в силу после его официального опубликования в информационном листе «Белоярские Вести»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Белоярского сельсовета                                              А.С. Сабиров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Белоярского сельсовета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07.11.2024 № 79-П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астия граждан в обсуждении проекта решения  </w:t>
      </w:r>
      <w:r>
        <w:rPr>
          <w:b/>
          <w:sz w:val="28"/>
          <w:szCs w:val="28"/>
        </w:rPr>
        <w:t>«О бюджете Белоярского сельсовета на 2025 год и плановый период 2026-2027 годов»</w:t>
      </w:r>
      <w:r>
        <w:rPr>
          <w:b/>
          <w:bCs/>
          <w:sz w:val="28"/>
          <w:szCs w:val="28"/>
        </w:rPr>
        <w:t xml:space="preserve"> и Порядок учета предложений и замечаний  по проекту решения  </w:t>
      </w:r>
      <w:r>
        <w:rPr>
          <w:b/>
          <w:sz w:val="28"/>
          <w:szCs w:val="28"/>
        </w:rPr>
        <w:t>«О бюджете Белоярского сельсовета на 2025 год и плановый период 2026-2027 годов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ин, 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предложений прекращается в 12.00 часов 09.12.2021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9:00Z</dcterms:created>
  <dc:creator>User</dc:creator>
  <dc:description/>
  <cp:keywords/>
  <dc:language>en-US</dc:language>
  <cp:lastModifiedBy>Пользователь Windows</cp:lastModifiedBy>
  <cp:lastPrinted>2024-11-07T14:46:00Z</cp:lastPrinted>
  <dcterms:modified xsi:type="dcterms:W3CDTF">2024-11-07T07:46:00Z</dcterms:modified>
  <cp:revision>3</cp:revision>
  <dc:subject/>
  <dc:title>   </dc:title>
</cp:coreProperties>
</file>