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 декабря 2024 года в 14-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екту реш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Белоярского сельсовета на 2025 год и плановый период 2026-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Красноярский край, Ачинский район, с. Белый Яр, ул. Трактовая, 55, зал заседаний (здание администрации Белоярского сельсов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астию приглашаются совершеннолетние граждане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реш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Белоярского сельсовета на 2025 год и плановый период 2026-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в администрации Белоярского сельсовета по адресу: Красноярский край, Ачинский район, с. Белый Яр, ул. Трактовая, 55, с 9-00 до 12-00, с 13-00 до 16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проекту решения (далее – предложения) могут быть поданы гражданами индивидуально или коллекти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Белоярском сельсов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ринимаются организационным комитетом по адресу: 662178, Красноярский край, Ачинский район, с. Белый Яр, ул. Трактовая, 55, Администрация Белояр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предложений прекращ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12-00 часов 09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избирательным пр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предложений граждан осуществляется организационным комитетом в порядке, предусмотренном статьей 7 Положения «О публичных слушаниях в Белоярском сельсове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7:00Z</dcterms:created>
  <dc:creator>User</dc:creator>
  <dc:description/>
  <cp:keywords/>
  <dc:language>en-US</dc:language>
  <cp:lastModifiedBy>Пользователь Windows</cp:lastModifiedBy>
  <cp:lastPrinted>2024-11-07T14:47:00Z</cp:lastPrinted>
  <dcterms:modified xsi:type="dcterms:W3CDTF">2024-11-07T07:47:00Z</dcterms:modified>
  <cp:revision>3</cp:revision>
  <dc:subject/>
  <dc:title/>
</cp:coreProperties>
</file>