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10.2024                                                                                          № 69-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 публичных  слушаний по проекту решения  </w:t>
      </w:r>
      <w:r>
        <w:rPr>
          <w:b/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 со ст. 40 Устава Белоярского сельсовета и Положением  «О публичных слушаниях в Белоярском  сельсовете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 05 ноября 2024 года  в 14.00 часов по адресу: </w:t>
      </w:r>
      <w:r>
        <w:rPr>
          <w:kern w:val="2"/>
          <w:sz w:val="28"/>
          <w:szCs w:val="28"/>
          <w:lang w:eastAsia="ar-SA"/>
        </w:rPr>
        <w:t>с. Белый Яр, ул. Трактовая, 55, Администрация Белоярского сельсовета, зал заседаний</w:t>
      </w:r>
      <w:r>
        <w:rPr>
          <w:bCs/>
          <w:sz w:val="28"/>
          <w:szCs w:val="28"/>
        </w:rPr>
        <w:t xml:space="preserve">  публичные слушания по  проекту  решения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ициатор публичных слушаний  Глава сельсовета  Сабиров А.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формиров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биров А.С. –  Глава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рковенко А.В. - Председатель Белоярского сельского Совета депута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укьянова С.А. – специалист 1 категории Администрации сельсове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ндаренко Л.Д. – председатель Совета ветеран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Дюкарева Л.С. - представитель обществен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 Организационное обеспечение деятельности организационного комитета возложить на Администрацию Белоярского сельсовета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Организационному комите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опубликовать в срок,  установленный  Положением «О публичных слушаниях в Белоярском сельсовете»  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и на официальном сайте муниципального образования Ачинский район https://ach-raion.gosuslugi.ru/ в сети Интернет информационное сообщение о дате, времени и месте проведения публичных слушаний по проекту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организовать прием письменных предложений по проекту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 xml:space="preserve"> и письменных заявлений от жителей сельсовета на участие в публичных слушан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вести публичные слушания в соответствии с Положением «О публичных слушаниях в Белоярском сельсовете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kern w:val="2"/>
          <w:sz w:val="28"/>
          <w:szCs w:val="28"/>
          <w:lang w:eastAsia="ar-SA"/>
        </w:rPr>
        <w:t>не позднее 10 дней со дня проведения публичных слушаний опубликовать итоговый документ в информационном листе «Белоярские Вести» и на официальном сайте муниципального образования Ачинский район  https://ach-raion.gosuslugi.ru/ в сети Интернет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 Утвердить порядок участия граждан в обсуждении проекта решения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 Опубликовать постановление в информационном листе «Белоярские Вест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и на официальном сайте муниципального образования Ачинский район  https://ach-raion.gosuslugi.ru/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8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9. Постановление  вступает в силу после его официального опубликования в информационном листе «Белоярские Вести». 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 Белоярского сельсовета                                              А.С. Сабир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 к постановлению Главы </w:t>
      </w:r>
    </w:p>
    <w:p>
      <w:pPr>
        <w:pStyle w:val="Normal"/>
        <w:ind w:firstLine="425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лоярского сельсовета от 03.10.2024 </w:t>
      </w:r>
    </w:p>
    <w:p>
      <w:pPr>
        <w:pStyle w:val="Normal"/>
        <w:ind w:firstLine="4253"/>
        <w:rPr/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69-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 участия граждан в обсуждении проекта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  <w:r>
        <w:rPr>
          <w:bCs/>
          <w:sz w:val="28"/>
          <w:szCs w:val="28"/>
        </w:rPr>
        <w:t xml:space="preserve"> и Порядок учета предложений и замечаний  по проекту решения  </w:t>
      </w:r>
      <w:r>
        <w:rPr>
          <w:sz w:val="28"/>
          <w:szCs w:val="28"/>
        </w:rPr>
        <w:t>«О внесении изменений и дополнений в Устав Белоярского сельсовета Ачинского района Красноярского края»</w:t>
      </w:r>
    </w:p>
    <w:p>
      <w:pPr>
        <w:pStyle w:val="Normal"/>
        <w:ind w:lef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и замечания  по проекту  решения  (далее - предложения)  могут быть поданы гражданами индивидуально или коллектив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ажданин, 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Жители сельсовета,  подавшие предложения, участвуют в публичных слушаниях в порядке, установленном статьей  7 Положения «О публичных слушаниях в Белоярском сельсовете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принимаются организационным комитетом по адресу: 662178, с. Белый Яр, ул. Трактовая, 55, Администрация Белоярского сель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предложений прекращается в 12.00 часов 05.11.2024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Белоярского сельсовета и обладающими  избирательным пра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ет предложений и замечаний граждан осуществляется организационным комитетом  в порядке, предусмотренном статьей 10 Положения «</w:t>
      </w:r>
      <w:r>
        <w:rPr>
          <w:sz w:val="28"/>
          <w:szCs w:val="28"/>
        </w:rPr>
        <w:t>О публичных слушаниях в Белоярском сельсовете»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4:00Z</dcterms:created>
  <dc:creator>User</dc:creator>
  <dc:description/>
  <cp:keywords/>
  <dc:language>en-US</dc:language>
  <cp:lastModifiedBy>Пользователь Windows</cp:lastModifiedBy>
  <cp:lastPrinted>2024-10-03T08:32:00Z</cp:lastPrinted>
  <dcterms:modified xsi:type="dcterms:W3CDTF">2024-10-23T02:09:00Z</dcterms:modified>
  <cp:revision>8</cp:revision>
  <dc:subject/>
  <dc:title>   </dc:title>
</cp:coreProperties>
</file>