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1.2023                                                                                           № 85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 публичных  слушаний по проекту решения  </w:t>
      </w:r>
      <w:r>
        <w:rPr>
          <w:b/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 со ст. 40 Устава Белоярского сельсовета и Положением 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18 декабря 2023 года  в 14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 публичные слушания по  проекту  решения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Сабиров А.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биров А.С. –  Глава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ородушко Г. И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укьянова С.А. – специалист 1 категории Администрации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ндаренко Л.Д. – председатель Совета ветеран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Дюкарева Л.С. - представитель обществ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опубликовать в срок,  установленный  Положением «О публичных слушаниях в Белоярском сельсовете»  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 www.ach-rajon.ru в сети Интернет информационное сообщение о дате, времени и месте проведения публичных слушаний по проекту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организовать прием письменных предложений по проекту решения 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kern w:val="2"/>
          <w:sz w:val="28"/>
          <w:szCs w:val="28"/>
          <w:lang w:eastAsia="ar-SA"/>
        </w:rPr>
        <w:t xml:space="preserve">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>не позднее 10 дней со дня проведения публичных слушаний опубликовать итоговый документ в информационном листе «Белоярские Вести» и на официальном сайте муниципального образования Ачинский район  www.ach-rajon.ru в сети Интернет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 Утвердить порядок участия граждан в обсуждении проекта решения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 Опубликовать постановление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и на официальном сайте муниципального образования Ачинский район  www.ach-rajon.ru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9. Постановление  вступает в силу после его официального опубликования в информационном листе «Белоярские Вести»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Белоярского сельсовета                                              А.С. Сабир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к постановлению Главы </w:t>
      </w:r>
    </w:p>
    <w:p>
      <w:pPr>
        <w:pStyle w:val="Normal"/>
        <w:ind w:firstLine="425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лоярского сельсовета от 16.11.2023 </w:t>
      </w:r>
    </w:p>
    <w:p>
      <w:pPr>
        <w:pStyle w:val="Normal"/>
        <w:ind w:firstLine="4253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85-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 участия граждан в обсуждении проекта решения 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bCs/>
          <w:sz w:val="28"/>
          <w:szCs w:val="28"/>
        </w:rPr>
        <w:t xml:space="preserve"> и Порядок учета предложений и замечаний  по проекту решения 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ин, 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 Трактовая, 55,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предложений прекращается в 12.00 часов 18.12.2023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4:00Z</dcterms:created>
  <dc:creator>User</dc:creator>
  <dc:description/>
  <dc:language>en-US</dc:language>
  <cp:lastModifiedBy>ASUS</cp:lastModifiedBy>
  <cp:lastPrinted>2023-11-23T11:53:00Z</cp:lastPrinted>
  <dcterms:modified xsi:type="dcterms:W3CDTF">2023-11-23T04:54:00Z</dcterms:modified>
  <cp:revision>2</cp:revision>
  <dc:subject/>
  <dc:title/>
</cp:coreProperties>
</file>