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декабря 2023 года в 14-0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у реш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Красноярский край, Ачинский район, с. Белый Яр, ул. Трактовая, 55, зал заседаний (здание администрации Белоярского сельсо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приглашаются совершеннолетние граждане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реш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Белоярского сельсовета Ачинского района Краснояр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в администрации Белоярского сельсовета по адресу: Красноярский край, Ачинский район, с. Белый Яр, ул. Трактовая, 55, с 9-00 до 12-00, с 13-00 до 16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(далее – предложения)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ринимаются организационным комитетом по адресу: 662178, Красноярский край, Ачинский район, с. Белый Яр, ул. Трактовая, 55, Администрация Белояр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предложений прекращается в 12-00 часов 18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избирательным пра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предложений граждан осуществляется организационным комитетом в порядке, предусмотренном статьей 7 Положения «О публичных слушаниях в Белоярском сельсов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5:00Z</dcterms:created>
  <dc:creator>User</dc:creator>
  <dc:description/>
  <dc:language>en-US</dc:language>
  <cp:lastModifiedBy>ASUS</cp:lastModifiedBy>
  <cp:lastPrinted>2023-11-23T11:55:00Z</cp:lastPrinted>
  <dcterms:modified xsi:type="dcterms:W3CDTF">2023-11-23T04:55:00Z</dcterms:modified>
  <cp:revision>2</cp:revision>
  <dc:subject/>
  <dc:title/>
</cp:coreProperties>
</file>