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4.2024                                                                                              № 20-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 публичных  слушаний по проекту решения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отчета об исполнении бюджета Белоярского сельсовета за 2023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 со ст. 40 Устава Белоярского сельсовета и Положением  «О публичных слушаниях в Белоярском  сельсовет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 13 мая  2024 года  в 16.00 часов по адресу: </w:t>
      </w:r>
      <w:r>
        <w:rPr>
          <w:kern w:val="2"/>
          <w:sz w:val="28"/>
          <w:szCs w:val="28"/>
          <w:lang w:eastAsia="ar-SA"/>
        </w:rPr>
        <w:t>с. Белый Яр, ул. Трактовая, 55, Администрация Белоярского сельсовета, зал заседаний</w:t>
      </w:r>
      <w:r>
        <w:rPr>
          <w:bCs/>
          <w:sz w:val="28"/>
          <w:szCs w:val="28"/>
        </w:rPr>
        <w:t xml:space="preserve">  публичные слушания по  проекту  решения </w:t>
      </w:r>
      <w:r>
        <w:rPr>
          <w:sz w:val="28"/>
          <w:szCs w:val="28"/>
        </w:rPr>
        <w:t>«Об утверждении отчета об исполнении бюджета Белоярского сельсовета за 2023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ор публичных слушаний  Глава сельсовета  Сабиров А.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абиров А.С. –  Глава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ородушко Г. И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укьянова С. А. – специалист 1 категории Администрации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расовицкая Н.В. – заведующая Белоярским СДК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Маркова А.Н. - представитель обществен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Организационному комитет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опубликовать в срок,  установленный  Положением «О публичных слушаниях в Белоярском сельсовете»  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и на официальном сайте муниципального образования Ачинский район  https://achinskij-r04.gosweb.gosuslugi.ru/ в сети Интернет информационное сообщение о дате, времени и месте проведения публичных слушаний по проекту решения </w:t>
      </w:r>
      <w:r>
        <w:rPr>
          <w:sz w:val="28"/>
          <w:szCs w:val="28"/>
        </w:rPr>
        <w:t>«Об утверждении отчета об исполнении бюджета Белоярского сельсовета за 2023 год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организовать прием письменных предложений по проекту решения  </w:t>
      </w:r>
      <w:r>
        <w:rPr>
          <w:sz w:val="28"/>
          <w:szCs w:val="28"/>
        </w:rPr>
        <w:t>«Об утверждении отчета об исполнении бюджета Белоярского сельсовета за 2023 год»</w:t>
      </w:r>
      <w:r>
        <w:rPr>
          <w:kern w:val="2"/>
          <w:sz w:val="28"/>
          <w:szCs w:val="28"/>
          <w:lang w:eastAsia="ar-SA"/>
        </w:rPr>
        <w:t xml:space="preserve">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сти публичные слушания в соответствии с Положением «О публичных слушаниях в Белоярском сельсовете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>
          <w:kern w:val="2"/>
          <w:sz w:val="28"/>
          <w:szCs w:val="28"/>
          <w:lang w:eastAsia="ar-SA"/>
        </w:rPr>
        <w:t>не позднее 10 дней со дня проведения публичных слушаний опубликовать итоговый документ в информационном листе «Белоярские Вести» и на официальном сайте муниципального образования Ачинский район  https://achinskij-r04.gosweb.gosuslugi.ru/в сети Интернет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 Утвердить порядок участия граждан в обсуждении проекта решения </w:t>
      </w:r>
      <w:r>
        <w:rPr>
          <w:sz w:val="28"/>
          <w:szCs w:val="28"/>
        </w:rPr>
        <w:t>«Об утверждении отчета об исполнении бюджета Белоярского сельсовета за 2023 год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 Опубликовать постановление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и на официальном сайте муниципального образования Ачинский район https://achinskij-r04.gosweb.gosuslugi.ru/ 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9. Постановление  вступает в силу после его официального опубликования в информационном листе «Белоярские Вести»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 Белоярского сельсовета                                              А.С. Сабир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Белоярского сельсовета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 09.04.2024 № 20-П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частия граждан в обсуждении проекта решения  </w:t>
      </w:r>
      <w:r>
        <w:rPr>
          <w:b/>
          <w:sz w:val="28"/>
          <w:szCs w:val="28"/>
        </w:rPr>
        <w:t>«Об утверждении отчета об исполнении бюджета Белоярского сельсовета за 2023 год»</w:t>
      </w:r>
      <w:r>
        <w:rPr>
          <w:b/>
          <w:bCs/>
          <w:sz w:val="28"/>
          <w:szCs w:val="28"/>
        </w:rPr>
        <w:t xml:space="preserve"> и Порядок учета предложений и замечаний  по проекту решения  </w:t>
      </w:r>
      <w:r>
        <w:rPr>
          <w:b/>
          <w:sz w:val="28"/>
          <w:szCs w:val="28"/>
        </w:rPr>
        <w:t>«Об утверждении отчета об исполнении бюджета Белоярского сельсовета за 2023 год»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жданин, 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Белоярском сельсовет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принимаются организационным комитетом по адресу: 662178, с. Белый Яр, ул. Трактовая, 55,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предложений прекращается в 12.00 часов 13.05.2024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Белоярском сельсовете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9:00Z</dcterms:created>
  <dc:creator>User</dc:creator>
  <dc:description/>
  <cp:keywords/>
  <dc:language>en-US</dc:language>
  <cp:lastModifiedBy>Пользователь Windows</cp:lastModifiedBy>
  <cp:lastPrinted>2024-04-09T15:59:00Z</cp:lastPrinted>
  <dcterms:modified xsi:type="dcterms:W3CDTF">2024-04-09T08:59:00Z</dcterms:modified>
  <cp:revision>4</cp:revision>
  <dc:subject/>
  <dc:title>   </dc:title>
</cp:coreProperties>
</file>