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мая 2024 года в 16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Белоярского сельсовета за 2023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расноярский край, Ачинский район, с. Белый Яр, ул. Трактовая, 55, зал заседаний (здание администрации Белоярского сель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совершеннолетние граждане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Белоярского сельсовета за 2023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в администрации Белоярского сельсовета по адресу: Красноярский край, Ачинский район, с. Белый Яр, ул. Трактовая, 55, с 9-00 до 12-00, с 13-00 до 16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предложений прекращается в 12-00 часов 13 ма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7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0:00Z</dcterms:created>
  <dc:creator>User</dc:creator>
  <dc:description/>
  <cp:keywords/>
  <dc:language>en-US</dc:language>
  <cp:lastModifiedBy>Пользователь Windows</cp:lastModifiedBy>
  <cp:lastPrinted>2024-04-09T16:00:00Z</cp:lastPrinted>
  <dcterms:modified xsi:type="dcterms:W3CDTF">2024-04-09T09:00:00Z</dcterms:modified>
  <cp:revision>4</cp:revision>
  <dc:subject/>
  <dc:title/>
</cp:coreProperties>
</file>