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 декабря 2023 года в 14-00 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оятся </w:t>
      </w:r>
      <w:r>
        <w:rPr>
          <w:rFonts w:cs="Times New Roman" w:ascii="Times New Roman" w:hAnsi="Times New Roman"/>
          <w:b/>
          <w:bCs/>
          <w:sz w:val="28"/>
          <w:szCs w:val="28"/>
        </w:rPr>
        <w:t>ПУБЛИЧНЫЕ СЛУШ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оекту реш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бюджете Белоярского сельсовета на 2024 год и плановый период 2025-2026 г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проведения: Красноярский край, Ачинский район, с. Белый Яр, ул. Трактовая, 55, зал заседаний (здание администрации Белоярского сельсове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участию приглашаются совершеннолетние граждане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я по проекту решения могут быть поданы гражданами индивидуально или коллектив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знакомиться с проектом реш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бюджете Белоярского сельсовета на 2024 год и плановый период 2025-2026 г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но в администрации Белоярского сельсовета по адресу: Красноярский край, Ачинский район, с. Белый Яр, ул. Трактовая, 55, с 9-00 до 12-00, с 13-00 до 16-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УЧАСТИЯ ГРАЖДАН В ОБСУ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А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я по проекту решения (далее – предложения) могут быть поданы гражданами индивидуально или коллектив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ин, подавший предложение индивидуально, указывает свои персональные данные: фамилию, имя, отчество, место жительства, и подписывает предл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коллективному предложению прилагается протокол собрания граждан с указанием персональных данных доверенного лица, представляющего интересы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тели сельсовета, подавшие предложения, участвуют в публичных слушаниях в порядке, установленном статьей 4 Положения «О публичных слушаниях в Белоярском сельсовет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я принимаются организационным комитетом по адресу: 662178, Красноярский край, Ачинский район, с. Белый Яр, ул. Трактовая, 55, Администрация Белояр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ем предложений прекращ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 12-00 часов 12 декаб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я вносятся в письменной форме гражданами Российской Федерации, проживающими на территории Белоярского сельсовета и обладающими избирательным пра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т предложений граждан осуществляется организационным комитетом в порядке, предусмотренном статьей 7 Положения «О публичных слушаниях в Белоярском сельсовет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26:00Z</dcterms:created>
  <dc:creator>User</dc:creator>
  <dc:description/>
  <dc:language>en-US</dc:language>
  <cp:lastModifiedBy>Пользователь Windows</cp:lastModifiedBy>
  <cp:lastPrinted>2023-11-20T11:26:00Z</cp:lastPrinted>
  <dcterms:modified xsi:type="dcterms:W3CDTF">2023-11-20T04:26:00Z</dcterms:modified>
  <cp:revision>2</cp:revision>
  <dc:subject/>
  <dc:title/>
</cp:coreProperties>
</file>