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тоговый доку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БРАЩ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частников публичных слушаний 30 октября 2023 года в Белоярском сельсовете Ачинского района Красноярского края по вопросу консервации и (или) ликвидации гидротехнического сооружения, расположенного в районе автомобильной дороги Р-255 «Сибирь» 639 км – 409 м справа» к Главе Белоярского сельсовета Сабирову А.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мотрев на публичных слушаниях вопрос  о консервации и (или) ликвидации гидротехнического сооружения, расположенного в районе автомобильной дороги Р-255 «Сибирь» 639 км – 409 м справа», ПРЕДЛАГА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направить в  Министерство экологии Красноярского края заявление о принятии решения «О консервации гидротехнического сооружения, расположенного в районе автомобильной дороги Р-255 «Сибирь» 639 км – 409 м справа» для последующего рассмотрения и принятия решения по существ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седательствующий                                                     А.С. Саби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кретарь                                                                             С.А. Лукья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2:00Z</dcterms:created>
  <dc:creator>Oks</dc:creator>
  <dc:description/>
  <cp:keywords/>
  <dc:language>en-US</dc:language>
  <cp:lastModifiedBy>ASUS</cp:lastModifiedBy>
  <cp:lastPrinted>2023-11-09T15:20:00Z</cp:lastPrinted>
  <dcterms:modified xsi:type="dcterms:W3CDTF">2023-11-09T08:20:00Z</dcterms:modified>
  <cp:revision>3</cp:revision>
  <dc:subject/>
  <dc:title/>
</cp:coreProperties>
</file>