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br w:type="textWrapping" w:clear="all"/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Ч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ЛОЯРСКИЙ СЕЛЬСКИЙ СОВЕТ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ЕШ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12.2024                                   </w:t>
      </w:r>
      <w:r>
        <w:rPr>
          <w:bCs w:val="false"/>
          <w:sz w:val="24"/>
          <w:szCs w:val="24"/>
        </w:rPr>
        <w:t xml:space="preserve">   с. Белый Яр</w:t>
        <w:tab/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30-185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399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Красноярского края от 07.07.2009 № 8-3610 "О противодействии коррупции в Красноярском крае", руководствуясь статьями  21, 31 Устава Белоярского сельсовета Ачинского района Красноярского края, Белоярский сельский Совет депутатов  РЕШИЛ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регистрации и рассмотрения уведомления лиц, замещающих муниципальную должность, о возникновении личной заинтересованности при  исполнении должностных обязанностей, которая приводит или может привести к конфликту интересов согласно приложени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следующие решения Белоярского сельск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16  № 13-69Р "</w:t>
      </w:r>
      <w:r>
        <w:rPr>
          <w:bCs/>
          <w:sz w:val="28"/>
          <w:szCs w:val="28"/>
        </w:rPr>
        <w:t>Об утверждении Положения о комиссии по соблюдению требований  законодательства о противодействии коррупции и урегулированию конфликта интересов Белоярском сельском Совете депутатов</w:t>
      </w: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8"/>
          <w:szCs w:val="28"/>
        </w:rPr>
        <w:t>- от 30.11.2022 № 16-102Р "</w:t>
      </w:r>
      <w:r>
        <w:rPr>
          <w:bCs/>
          <w:sz w:val="28"/>
          <w:szCs w:val="28"/>
        </w:rPr>
        <w:t xml:space="preserve"> О внесении изменений в решение Белоярского сельского Совета депутатов от 23.12.2016 № 13-69Р  «Об утверждении Положения о комиссии по соблюдению требований законодательства о противодействии коррупции и урегулированию конфликта интересов в Белоярском сельском Совете депутатов</w:t>
      </w:r>
      <w:r>
        <w:rPr>
          <w:sz w:val="28"/>
          <w:szCs w:val="28"/>
        </w:rPr>
        <w:t xml:space="preserve">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.06.2023 № 21-123Р "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внесении дополнений в решение Белоярского сельского Совета депутатов №13-69Р от 23.12.2016 «</w:t>
      </w:r>
      <w:r>
        <w:rPr>
          <w:bCs/>
          <w:sz w:val="28"/>
          <w:szCs w:val="28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а интересов в Белоярском сельском Совете депутатов</w:t>
      </w:r>
      <w:r>
        <w:rPr>
          <w:sz w:val="28"/>
          <w:szCs w:val="28"/>
        </w:rPr>
        <w:t xml:space="preserve">»"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и бюджетной политике, сельскому хозяйству и  землепользованию.</w:t>
      </w:r>
    </w:p>
    <w:p>
      <w:pPr>
        <w:pStyle w:val="Normal"/>
        <w:widowControl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color w:val="000000"/>
          <w:spacing w:val="1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  <w:shd w:fill="FFFFFF" w:val="clear"/>
        </w:rPr>
        <w:t>вступают в силу после его официального опублик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информационном листе «Белоярские Ве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Белоярского                                                Глава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Белоярского сель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.В.Горковенко                                                               А.С. Сабир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1  </w:t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</w:t>
      </w:r>
      <w:r>
        <w:rPr>
          <w:color w:val="000000"/>
          <w:spacing w:val="-2"/>
          <w:sz w:val="28"/>
          <w:szCs w:val="28"/>
        </w:rPr>
        <w:t xml:space="preserve">Белоярского </w:t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ьского Совета депутатов </w:t>
      </w:r>
    </w:p>
    <w:p>
      <w:pPr>
        <w:pStyle w:val="Normal"/>
        <w:shd w:fill="FFFFFF" w:val="clear"/>
        <w:ind w:left="425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  20.12.2024 № 30-185Р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в соответствии с Федеральным законом от 25.12.2008 № 273-ФЗ "О противодействии коррупции" определяется порядок формирования и деятельности комиссии по соблюдению лицами, замещающими муниципальные должности, требований, установленных  законодательством Российской Федерации о противодействии коррупции (далее - комиссия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ярского края, актами Губернатора и Правительства Красноярского края, 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ется понятия "личная заинтересованность", "конфликт интересов", установленные Федеральным законом от 25.12.2008 № 273-ФЗ "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настоящего Положения под лицами, замещающими муниципальные должности, понимаются Глава Белоярского сельсовета, депутаты Белояр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бразован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образуется решением Белоярского сельского Совета депутатов на срок полномочий Белоярского сельского Совета депутатов. Общее число членов комиссии составляет 5 человек, при этом число членов комиссии, не замещающих муниципальные должности и должности муниципальной службы в Белоярском сельсовете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одлежит официальному опубликованию в информационном листе «Белояр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ами комиссии могут быть депутаты, муниципальные служащие, представители предприятий, учреждений, научных и образовательных организаций, осуществляющих свою деятельность на территории Белоярского сельсовета, достигшие на день принятия решения об образовании комиссии ибо решения о включении в состав комиссии члена комиссии возраста восемнадцати лет, постоянно проживающие в Российской Федерации, не имеющ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миссии не могут быть лица, в отношении которых было принято решение об увольнении (о прекращении полномочий) в связи  с утратой доверия за совершение коррупционного правонарушения и включенных в Реестр лиц, уволенных в связи с утратой доверия, на дату принятия решения о формировании комиссии, а также лица, имеющие непогашенную судимость за преступления коррупционной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Комиссия на первом заседании, которое проводится в срок не позднее 10 рабочих дней с момента образования комиссии, избирает из своего состава председателя комиссии, заместителя председателя комиссии, секретаря комисси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миссии организует работу комиссии, созывает и проводит заседания комиссии, дает поручения членам комиссии, представляет комиссию отношениях с постоянными комиссиями в Белоярском сельском Совете депутатов. Заместитель председателя комиссии осуществляет полномочия  председателя комиссии во время его отсу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только с участием членов комиссии, замещающих муниципальные должности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 комиссии обязан присутствовать на заседании комиссии. О невозможности присутствовать член комиссии заблаговременно информирует в письменной форме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заинтересованности члена комиссии, которая приводит или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 комиссии 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деятельности комиссии, а также информирование членов комиссии, лица, представившего информацию, уведомление лица, материалы проверки в отношении которого вынесены на рассмотрение комиссии (далее - лицо, замещающее муниципальную должность), о вопросах, включенных в повестку дня заседания комиссии, дате, времени  и месте его проведения, создания условий для ознакомления членов комиссии лица, замещающего муниципальную должность, с материалами, представляемыми для обсуждения на заседании комиссии, осуществляются администрацией Белоярского сельсовета не позднее, чем за три рабочих дня до заседания комиссии, во взаимодействии с секретарем комиссии, который обеспечивает подготовку вопросов, выносимых на заседание комиссии, прим и систематиз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ление из государственных, правоохранительных, контрольных (надзорных) и иных органов сведений, свидетельствующих о несоблюдении лицом, замещающим муниципальную должность, требований о принятии мер по предотвращению или урегулированию конфликта интер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информации, свидетельствующей о несоблюдении лицом, замещающим муниципальную должность, установленных ограничений, запретов и обязанностей, предусмотренных законодательством о противодействии коррупции, помимо обязанности по предоставлению сведений о доходах, рас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упление материалов проверки, свидетельствующих о представлении лицом, замещающим муниципальную должность, неполных сведений, либо представление недостоверных сведений, предусмотренных частью 1 статьи 3 Федерального закона от 03.12.2012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упление уведомления лица, замещающего муниципальную должность, о возникновении независящих от  него обстоятельств, препятствующих соблюдению ограничений и запретов, требований о предотвращении  или об урегулировании конфликта интересов и исполнению обязанностей, установленных Федеральным законом от 25.12.2008 № 273-ФЗ "О противодействии коррупции" и другими федеральными законами в целях противодействия  коррупции, поданное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оступившее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и рассмотрения уведомления лиц, замещающих муниципальные должности, о возникновении  личной заинтересованности при исполнении должностных обязанностей, которая приводит или может привести к конфликту интересов, утвержден приложением 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5-дневный срок назначает заседание комиссии. При этом дата заседания комиссии не может быть назначена позднее 10 дней со дня поступления указанной информации, направляет в администрацию Белоярского сельсовета информацию, необходимую для обеспечения деятельности комиссии, информирования членов комиссии, лица, представившего информацию, лица, замещающего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лица, замещающего муниципальную должность, его представителя, членов комиссии и других лиц, участвующих в заседании комиссии,  с поступившей информацией и с результатами ее 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ет от лица, замещающего муниципальную должность, письменные пояснения по фактам рассматриваемого во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раве направлять в установленном порядке запросы в федеральные органы государственной власти, органы государственной власти Красноярского края, иные государственные органы, органы местного самоуправления и заинтересованные организации в целях выяснения обстоятельств, связанных с рассматриваемым вопрос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, за исключением случаев, установленных пунктом 15 настоящего Положения,   присутствии лица, в отношении которого рассматривается вопрос о соблюдении запретов, обязанностей и ограничений, установленных законодательством Российской Федерации. По решению председателя комиссии на заседание комиссии могут приглашаться должностные лица органов местного самоуправления Белояр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я комиссии могут проводиться в отсутствии лица, замещающего муниципальную должность,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в представленном им обращении, заявлении или уведомлении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 заседании комиссии в порядке, определяемом протокольным  решением комиссии, заслушиваются пояснения лица, замещающего муниципальную должность, представившего заявление, рассматриваются материалы по существу вынесенного на данное заседание вопроса, а также иные материалы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шения комиссии, порядок их принятия и оформл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подпункте 1 пункта 12 настоящего Положения, комиссия принимает одно из следующих решений: 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установить, что лицо, замещающее муниципальную должность, соблюдало требования по предотвращению или урегулированию конфликта интересов;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</w:t>
      </w:r>
      <w:r>
        <w:rPr>
          <w:iCs/>
          <w:sz w:val="28"/>
          <w:szCs w:val="28"/>
        </w:rPr>
        <w:t>Белоярскому сельскому Совету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ить к лицу меры ответственности, предусмотренные законодательством, за исключением случаев, если данное коррупционное правонарушение стало следствием установленной комиссией невозможности соблюдения лицом, замещающим муниципальную должность,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По итогам рассмотрения вопроса, указанного в подпункте 2 пункта 12 настоящего Положения, комиссия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признать, что при осуществлении лицом, замещающим муниципальную должность, своих полномочий не было допущено несоблюдения ограничений, запретов и неисполнение обязанностей, предусмотренных законодательством о противодействии коррупции (помимо обязанности по представлению сведений о доходах, расходах, об имуществе и обязательствах имущественного характера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признать, что при осуществлении лицом, замещающим муниципальную должность, своих полномочий было допущено несоблюдение ограничений, запретов и неисполнение обязанностей, предусмотренных законодательством о противодействии коррупции (помимо обязанности по представлению сведений о доходах, расходах, об имуществе и обязательствах имущественного характера). В этом случае комиссия рекомендует </w:t>
      </w:r>
      <w:r>
        <w:rPr>
          <w:iCs/>
          <w:sz w:val="28"/>
          <w:szCs w:val="28"/>
        </w:rPr>
        <w:t>Белоярскому сельскому Совету депутатов</w:t>
      </w:r>
      <w:r>
        <w:rPr>
          <w:sz w:val="28"/>
          <w:szCs w:val="28"/>
        </w:rPr>
        <w:t xml:space="preserve"> применить к лицу, замещающему муниципальную должность, конкретную меру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, за исключением случаев, если данное коррупционное правонарушение стало следствием установленной комиссией невозможности соблюдения лицом, замещающим муниципальную должность,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По итогам рассмотрения вопроса, указанного в подпункте 3 пункта 12 настоящего Положения, комиссия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установить, что сведения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представленные лицом, замещающим муниципальную должность, являются достоверными и полным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становить, что сведения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представленные лицом, замещающим муниципальную должность, являются недостоверными и (или) неполными. В этом случае комиссия рекомендует </w:t>
      </w:r>
      <w:r>
        <w:rPr>
          <w:iCs/>
          <w:sz w:val="28"/>
          <w:szCs w:val="28"/>
        </w:rPr>
        <w:t>Белоярскому сельскому Совет депутатов</w:t>
      </w:r>
      <w:r>
        <w:rPr>
          <w:sz w:val="28"/>
          <w:szCs w:val="28"/>
        </w:rPr>
        <w:t xml:space="preserve"> применить к лицу, замещающему муниципальную должность, конкретную меру ответственности, за исключением случаев, если данное коррупционное правонарушение стало следствием установленной комиссией невозможности соблюдения лицом, замещающим муниципальную должность,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1) установить, что в рассматриваемом случае имеется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В этом случае комиссия рекомендует </w:t>
      </w:r>
      <w:r>
        <w:rPr>
          <w:iCs/>
          <w:sz w:val="28"/>
          <w:szCs w:val="28"/>
        </w:rPr>
        <w:t>Белоярскому сельскому Совету депутатов</w:t>
      </w:r>
      <w:r>
        <w:rPr>
          <w:sz w:val="28"/>
          <w:szCs w:val="28"/>
        </w:rPr>
        <w:t xml:space="preserve"> освободить лицо, замещающее муниципальную должность, от установлен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предусмотренных законодательством в целях противодействия коррупции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становить, что в рассматриваемом случае отсутствует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В этом случае комиссия рекомендует </w:t>
      </w:r>
      <w:r>
        <w:rPr>
          <w:iCs/>
          <w:sz w:val="28"/>
          <w:szCs w:val="28"/>
        </w:rPr>
        <w:t>Белоярскому сельскому Совету депутатов</w:t>
      </w:r>
      <w:r>
        <w:rPr>
          <w:sz w:val="28"/>
          <w:szCs w:val="28"/>
        </w:rPr>
        <w:t xml:space="preserve"> применить к лицу, замещающему муниципальную должность, конкретную меру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ой законодательством в целях противодействия коррупц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По итогам рассмотрения вопроса, указанного в подпункте 5 пункта 12 настоящего Положения, комиссия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признать, что при осуществлении полномочий лицом, представившим уведомление, конфликт интересов отсутствует;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при осуществлении полномочи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принятом решении </w:t>
      </w:r>
      <w:r>
        <w:rPr>
          <w:iCs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уведомляет </w:t>
      </w:r>
      <w:r>
        <w:rPr>
          <w:iCs/>
          <w:sz w:val="28"/>
          <w:szCs w:val="28"/>
        </w:rPr>
        <w:t>Белоярский сельский Совет депутатов</w:t>
      </w:r>
      <w:r>
        <w:rPr>
          <w:i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уведомляет </w:t>
      </w:r>
      <w:r>
        <w:rPr>
          <w:iCs/>
          <w:sz w:val="28"/>
          <w:szCs w:val="28"/>
        </w:rPr>
        <w:t>Белоярский сельский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вопроса о применении к лицу, замещающему муниципальную должность, меры ответственности, предусмотренной законодательством Российской Федерации, за исключением случаев, если данное коррупционное правонарушение стало следствием установленной комиссией невозможности соблюдения лицом, замещающим муниципальную должность,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Решения комиссии принимаются большинством голосов от числа присутствующих членов комиссии и оформляются протоколом. В случае равенства голосов решающим является голос председательствующего на заседании комисс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подписывается всеми членами комиссии, присутствующими на заседан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едъявляемые к лицу, замещающему муниципальную должность, вопросы, материалы, на которых они основываютс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результаты голосовани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5. Копии протокола заседания комиссии направляются секретарем комиссии в 7-дневный срок со дня заседания в </w:t>
      </w:r>
      <w:r>
        <w:rPr>
          <w:iCs/>
          <w:sz w:val="28"/>
          <w:szCs w:val="28"/>
        </w:rPr>
        <w:t>Белоярский сельский Совет депутатов</w:t>
      </w:r>
      <w:r>
        <w:rPr>
          <w:sz w:val="28"/>
          <w:szCs w:val="28"/>
        </w:rPr>
        <w:t>, а также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исполнения решений комиссии могут быть подготовлены проекты нормативных муниципальных правовых актов </w:t>
      </w:r>
      <w:r>
        <w:rPr>
          <w:iCs/>
          <w:sz w:val="28"/>
          <w:szCs w:val="28"/>
        </w:rPr>
        <w:t>Белоярского сельского Совета депутатов</w:t>
      </w:r>
      <w:r>
        <w:rPr>
          <w:sz w:val="28"/>
          <w:szCs w:val="28"/>
        </w:rPr>
        <w:t xml:space="preserve">, которые направляются совместно с копией протокола заседания комиссии в </w:t>
      </w:r>
      <w:r>
        <w:rPr>
          <w:iCs/>
          <w:sz w:val="28"/>
          <w:szCs w:val="28"/>
        </w:rPr>
        <w:t>Белоярский сельский Совет депутатов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iCs/>
          <w:sz w:val="28"/>
          <w:szCs w:val="28"/>
        </w:rPr>
        <w:t>Белояр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 рассмотреть протокол заседания комиссии, проект муниципального правого акта, представленного комиссией (при наличии), и вправе учесть в пределах своей компетенции содержащиеся в них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iCs/>
          <w:sz w:val="28"/>
          <w:szCs w:val="28"/>
        </w:rPr>
        <w:t>Белоярский сельский Совет депутатов</w:t>
      </w:r>
      <w:r>
        <w:rPr>
          <w:sz w:val="28"/>
          <w:szCs w:val="28"/>
        </w:rPr>
        <w:t xml:space="preserve"> в письменной форме уведомляет комиссию в месячный срок со дня поступления протокола заседания комиссии. Решение </w:t>
      </w:r>
      <w:r>
        <w:rPr>
          <w:iCs/>
          <w:sz w:val="28"/>
          <w:szCs w:val="28"/>
        </w:rPr>
        <w:t>Белоярского сельского Совета депутатов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2  </w:t>
      </w:r>
    </w:p>
    <w:p>
      <w:pPr>
        <w:pStyle w:val="Normal"/>
        <w:shd w:fill="FFFFFF" w:val="clear"/>
        <w:ind w:left="4253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к решению </w:t>
      </w:r>
      <w:r>
        <w:rPr>
          <w:color w:val="000000"/>
          <w:spacing w:val="-2"/>
          <w:sz w:val="28"/>
          <w:szCs w:val="28"/>
        </w:rPr>
        <w:t xml:space="preserve">Белоярского </w:t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ьского Совета депутатов </w:t>
      </w:r>
    </w:p>
    <w:p>
      <w:pPr>
        <w:pStyle w:val="Normal"/>
        <w:shd w:fill="FFFFFF" w:val="clear"/>
        <w:ind w:left="425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  20.12.2024 № 30-185Р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И РАССМОТРЕНИЯ УВЕДОМЛЕНИЯ ЛИЦ, ЗАМЕЩАЮЩИХ МУНИЦИПАЛЬНУЮ ДОЛЖНОСТЬ, О ВОЗНИКНОВЕНИИ ЛИЧНОЙ ЗАИНТЕРЕСОВАННОСТИ ПРИ 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 порядок регистрации и рассмотрения уведомления лиц, замещающих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ах местного самоуправления </w:t>
      </w:r>
      <w:r>
        <w:rPr>
          <w:iCs/>
          <w:color w:val="000000"/>
          <w:sz w:val="28"/>
          <w:szCs w:val="28"/>
        </w:rPr>
        <w:t xml:space="preserve">Белоярского сельсовета (далее - </w:t>
      </w:r>
      <w:r>
        <w:rPr>
          <w:color w:val="000000"/>
          <w:sz w:val="28"/>
          <w:szCs w:val="28"/>
        </w:rPr>
        <w:t>лица, замещающие муниципальные должности</w:t>
      </w:r>
      <w:r>
        <w:rPr>
          <w:i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</w:t>
      </w:r>
      <w:r>
        <w:rPr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Лица, замещающие муниципальные должности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sz w:val="28"/>
          <w:szCs w:val="28"/>
        </w:rPr>
        <w:t>(далее – уведом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Уведомление представляется лицом, замещающим муниципальную должность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чно либо направляется заказным почтовым отправлением с описью влож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Регистрация уведомления</w:t>
      </w:r>
      <w:r>
        <w:rPr>
          <w:color w:val="000000"/>
          <w:sz w:val="28"/>
          <w:szCs w:val="28"/>
        </w:rPr>
        <w:t xml:space="preserve"> лица, замещающего муниципальную долж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Заместитель Главы Белоярского сельсовета (по согласованию) (далее - должностное лицо) регистрирует уведомление в день его поступления в журнале регистрации по форме, утвержденной приложением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должностным лиц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нь регистрации уведомления лицу, замещающему муниципальную долж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 получении уведомления, направленного почтовым отправлением, должностное лицо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урнал и уведомления хранятся в Белоярском сельском Совете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Уведомление, поступившее в Белоярский сельский Совет депутатов, передается должностным лиц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- комиссия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го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Рассмотрение уведомления комиссие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уведомления осуществляется комиссией в срок, не превышающий 14 календарных дней со дня его получения комисси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В ходе проведения заседания комисс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о, замещающее муниципальную должность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Белоярский сельским Советом депутатов материалами, протоколами заседаний Белоярского сельского Совета депута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о результатам рассмотрения уведомления комисси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ся одно из следующих реш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знать, что при осуществлении лицом, замещающим муниципальные должности, своих полномочий конфликт интересов отсутству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ть, что при осуществлении лицом, замещающим муниципальные должности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признать, что лицом, замещающим муниципальные должности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вправе дать лицу, замещающему муниципальную долж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 не позднее трех рабочих дней со дня принятия одного из решений, указанных в пункте 13 настоящего Порядка, направляет копию принятого решения в Белоярский сельский Совет депутатов и лицу, замещающему муниципальную должность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отношении которого принято решени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уведомлений лиц, замещающих муниципальные должности,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 к конфликту интерес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2374"/>
        <w:gridCol w:w="2445"/>
        <w:gridCol w:w="2303"/>
        <w:gridCol w:w="2375"/>
        <w:gridCol w:w="1559"/>
      </w:tblGrid>
      <w:tr>
        <w:trPr>
          <w:trHeight w:val="1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ление под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ление зарегистриров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получении копии уведомления</w:t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емая 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 лица, принявшего уведом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1z4">
    <w:name w:val="WW8Num11z4"/>
    <w:qFormat/>
    <w:rPr/>
  </w:style>
  <w:style w:type="character" w:styleId="Style14">
    <w:name w:val="Абзац списка Знак"/>
    <w:qFormat/>
    <w:rPr>
      <w:color w:val="000000"/>
      <w:sz w:val="24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имвол сноски"/>
    <w:qFormat/>
    <w:rPr/>
  </w:style>
  <w:style w:type="character" w:styleId="41">
    <w:name w:val="Знак сноски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color w:val="00000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6:00Z</dcterms:created>
  <dc:creator>flv</dc:creator>
  <dc:description/>
  <cp:keywords/>
  <dc:language>en-US</dc:language>
  <cp:lastModifiedBy>ASUS</cp:lastModifiedBy>
  <cp:lastPrinted>2024-12-06T07:59:00Z</cp:lastPrinted>
  <dcterms:modified xsi:type="dcterms:W3CDTF">2025-02-05T01:41:00Z</dcterms:modified>
  <cp:revision>4</cp:revision>
  <dc:subject/>
  <dc:title> </dc:title>
</cp:coreProperties>
</file>