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КРАСНОЯРСКИЙ  КРАЙ</w:t>
      </w:r>
    </w:p>
    <w:p>
      <w:pPr>
        <w:pStyle w:val="Heading1"/>
        <w:jc w:val="center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  <w:t>Ачинский район</w:t>
      </w:r>
    </w:p>
    <w:p>
      <w:pPr>
        <w:pStyle w:val="Normal"/>
        <w:jc w:val="center"/>
        <w:rPr/>
      </w:pPr>
      <w:r>
        <w:rPr>
          <w:b/>
          <w:caps/>
          <w:sz w:val="29"/>
          <w:szCs w:val="29"/>
        </w:rPr>
        <w:t>Администрация  Белоярского сельсовета</w:t>
      </w:r>
    </w:p>
    <w:p>
      <w:pPr>
        <w:pStyle w:val="Normal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11.2015</w:t>
        <w:tab/>
        <w:t xml:space="preserve">          </w:t>
        <w:tab/>
        <w:t xml:space="preserve">                                         </w:t>
        <w:tab/>
        <w:tab/>
        <w:t xml:space="preserve">                     № 106-П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ConsPlusTitle"/>
        <w:widowControl/>
        <w:rPr/>
      </w:pPr>
      <w:r>
        <w:rPr>
          <w:sz w:val="28"/>
          <w:szCs w:val="28"/>
        </w:rPr>
        <w:t>муниципального служащего к совершению</w:t>
      </w:r>
    </w:p>
    <w:p>
      <w:pPr>
        <w:pStyle w:val="ConsPlusTitle"/>
        <w:widowControl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Федерального закона от 25.12.2008 N 273-ФЗ «О противодействии коррупции», руководствуясь ст. 31 Устава Белояр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у Администрации Белоярского сельсовета (Князевой Е.В.) в соответствии с Порядком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 этих уведом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Белоярского  сельсовета к совершению коррупционных правонарушений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м служащим Администрации Белоярского сельсовета ознакомиться с Порядком под роспись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становление подлежит опубликованию в  информационном листе   «Белоярские Вести» и размещению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лоярского сельсовета                                                             В.В.Кир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нязева Елена Владимиров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(39151)97-2-1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 Белояр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 30.11.2015 г. N 106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 О ФАКТАХ ОБРАЩЕНИЯ  В ЦЕЛЯХ СКЛОНЕНИЯ МУНИЦИПАЛЬНОГО  СЛУЖАЩЕГО БЕЛОЯРСКОГО СЕЛЬСОВЕТА 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/>
        <w:t>Настоящий Порядок</w:t>
      </w:r>
      <w:r>
        <w:rPr>
          <w:szCs w:val="28"/>
        </w:rPr>
        <w:t xml:space="preserve"> разработан в целях реализации положе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. № 273-ФЗ "О противодействии коррупции"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рядок уведомления представителя нанимателя (работодателя) муниципальным служащим Белоярского сельсовета (далее – муниципальный  служащий) обо всех случаях обращения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ень сведений, содержащихся в уведомлении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рядок регистрации уведомлений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рганизацию проверки сведений, содержащихся в уведомлениях муниципального служащего о факта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Уведомление представителя нанимателя (работодателя) о факта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едущему специалисту Администрацию Белоярского сельсовета в произвольной форме или по образцу в соответствии с </w:t>
      </w:r>
      <w:hyperlink w:anchor="Par82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вышеизложенных фактах коррупционной направленности он обязан уведомить любыми доступными средствами связи работодателя  - Главу Администрацию Белоярского сельсовета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 Уведомлению прилагаются все имеющиеся материалы, подтверждающие факты, указанные в </w:t>
      </w:r>
      <w:hyperlink w:anchor="Par4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В Уведомлении о фактах обращения в целях склонения муниципального служащего к совершению коррупционных правонарушений указываются сведения в соответствии с </w:t>
      </w:r>
      <w:hyperlink w:anchor="Par121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/>
        <w:t xml:space="preserve">Ведущий специалист Администрацию Белоярского сельсовета </w:t>
      </w:r>
      <w:r>
        <w:rPr>
          <w:szCs w:val="28"/>
        </w:rPr>
        <w:t>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(далее - журнал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Журнал регистрации ведется по образцу согласно </w:t>
      </w:r>
      <w:hyperlink w:anchor="Par143">
        <w:r>
          <w:rPr>
            <w:rStyle w:val="InternetLink"/>
            <w:szCs w:val="28"/>
          </w:rPr>
          <w:t>приложению № 3</w:t>
        </w:r>
      </w:hyperlink>
      <w:r>
        <w:rPr>
          <w:szCs w:val="28"/>
        </w:rPr>
        <w:t xml:space="preserve"> к настоящему Порядку и хранится в течение трех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исты журнала регистрации должны быть прошнурованы, пронумерованы и скреплены печатью Администрацию Бел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Регистрация Уведомлений осуществляется в день его поступления. О поступившем Уведомлении ведущий специалист Администрацию Белоярского сельсовета</w:t>
      </w:r>
      <w:r>
        <w:rPr/>
        <w:t xml:space="preserve"> </w:t>
      </w:r>
      <w:r>
        <w:rPr>
          <w:szCs w:val="28"/>
        </w:rPr>
        <w:t>информирует Главу Администрацию Белоярского сельсовета в день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В течение трех рабочих дней со дня регистрации Уведомления Глава Администрацию Белоярского сельсовета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Главе Администрацию Бел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Муниципальный служащий, уклонившийся от уведомления 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уведомления представителя нанимателя (работодателя) о фактах    обращения в целях склонения муниципального служащего Администрацию Белоярского сельсовета к совершению коррупционных правонарушений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</w:t>
      </w:r>
      <w:r>
        <w:rPr>
          <w:rFonts w:cs="Times New Roman" w:ascii="Times New Roman" w:hAnsi="Times New Roman"/>
          <w:szCs w:val="28"/>
        </w:rPr>
        <w:t xml:space="preserve">дминистрации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Белоя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от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муниципального служащего,   </w:t>
      </w:r>
    </w:p>
    <w:p>
      <w:pPr>
        <w:pStyle w:val="ConsPlusNonformat"/>
        <w:ind w:right="-15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                        должность,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уведомления представителя нанимателя (работодателя) о фактах    обращения в целях склонения муниципального служащего Администрацию Белоярского сельсовета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121"/>
      <w:bookmarkStart w:id="3" w:name="Par121"/>
      <w:bookmarkEnd w:id="3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Ю БЕЛОЯРСКОГО СЕЛЬСОВЕТА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Фамилия, имя, отчество, должность и контактный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Подробные сведения о коррупционных правонарушениях, к совершению которых склоня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к Порядку уведомления представителя нанимателя (работодателя) о фактах    обращения в целях склонения муниципального служащего Администрацию Белоярского сельсовета 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143"/>
      <w:bookmarkEnd w:id="4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фактах обращения в ц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ю Белоярского сельсове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820" w:type="dxa"/>
        <w:jc w:val="left"/>
        <w:tblInd w:w="-5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040"/>
        <w:gridCol w:w="1440"/>
        <w:gridCol w:w="1820"/>
        <w:gridCol w:w="1460"/>
        <w:gridCol w:w="1400"/>
        <w:gridCol w:w="1540"/>
        <w:gridCol w:w="1560"/>
      </w:tblGrid>
      <w:tr>
        <w:trPr>
          <w:trHeight w:val="2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онный      номер     </w:t>
              <w:br/>
              <w:t>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  </w:t>
              <w:br/>
              <w:t xml:space="preserve">    инициалы    </w:t>
              <w:br/>
              <w:t xml:space="preserve">муниципального  </w:t>
              <w:br/>
              <w:t xml:space="preserve">   служащего,   </w:t>
              <w:br/>
              <w:t xml:space="preserve">   подавшего    </w:t>
              <w:br/>
              <w:t xml:space="preserve">  уведом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</w:t>
              <w:br/>
              <w:t xml:space="preserve">муниципального  </w:t>
              <w:br/>
              <w:t xml:space="preserve"> служащего,   </w:t>
              <w:br/>
              <w:t xml:space="preserve"> подавшего    </w:t>
              <w:br/>
              <w:t>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  <w:br/>
              <w:t xml:space="preserve">  инициалы  </w:t>
              <w:br/>
              <w:t>рег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</w:t>
              <w:br/>
              <w:t>регистратор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9757;fld=134;dst=100010" TargetMode="External"/><Relationship Id="rId4" Type="http://schemas.openxmlformats.org/officeDocument/2006/relationships/hyperlink" Target="consultantplus://offline/ref=31F252EB192321A637D5114D7D9551B3813C4C74EEA39A823A39CF6B1B1386E94E8CE19EB2D4FF3FN3d7R" TargetMode="External"/><Relationship Id="rId5" Type="http://schemas.openxmlformats.org/officeDocument/2006/relationships/hyperlink" Target="consultantplus://offline/ref=31F252EB192321A637D5114D7D9551B3813C4C74EEA39A823A39CF6B1B1386E94E8CE19EB2D4FF3FN3d5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8:00Z</dcterms:created>
  <dc:creator>Таня</dc:creator>
  <dc:description/>
  <cp:keywords/>
  <dc:language>en-US</dc:language>
  <cp:lastModifiedBy>Admin</cp:lastModifiedBy>
  <cp:lastPrinted>2015-11-27T14:20:00Z</cp:lastPrinted>
  <dcterms:modified xsi:type="dcterms:W3CDTF">2015-11-27T06:20:00Z</dcterms:modified>
  <cp:revision>18</cp:revision>
  <dc:subject/>
  <dc:title> </dc:title>
</cp:coreProperties>
</file>